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4»  апреля   2012 й                  № 09                       «04»  апреля  2012 г    </w:t>
      </w:r>
    </w:p>
    <w:p>
      <w:pPr>
        <w:pStyle w:val="Normal"/>
        <w:autoSpaceDE w:val="false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496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арантированных бесплатных для потребителя муниципальных услуг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rmal"/>
        <w:widowControl/>
        <w:bidi w:val="0"/>
        <w:ind w:left="4962" w:firstLine="9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арантированных бесплатных для потребителя муниципальных услуг, оказываемых муниципальными учреждениями сельского поселения Чукадыбашевский  сельсовет муниципального района Туймазинский район Республики Башкортостан, и в которых размещается муниципальное задание.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муниципальных заданий на оказание муниципальных услуг, разработке проекта бюджета сельского  поселения Чукадыбашевский  сельсовет муниципального района Туймазинский район на очередной финансовый год (на очередной финансовый год и плановый период) использовать данные Перечня.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сельского  поселения Чукадыбашевский  сельсовет муниципального района Туймазинский район от 11 января 2012 года № 01 «Об утверждении Перечня муниципальных услуг сельского  поселения Чукадыбашевский сельсовет муниципального района Туймазинский район РБ».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1 категории Садыкову Х.Г.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                                                    Р.Р.Гареев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tLeast" w:line="240" w:before="120" w:after="1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2:00Z</dcterms:created>
  <dc:creator>Сагитов Руслан</dc:creator>
  <dc:description/>
  <cp:keywords/>
  <dc:language>en-US</dc:language>
  <cp:lastModifiedBy>User</cp:lastModifiedBy>
  <cp:lastPrinted>2012-02-12T16:00:00Z</cp:lastPrinted>
  <dcterms:modified xsi:type="dcterms:W3CDTF">2012-04-10T02:29:00Z</dcterms:modified>
  <cp:revision>4</cp:revision>
  <dc:subject/>
  <dc:title> </dc:title>
</cp:coreProperties>
</file>