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 27»   март  2012 й                           №08                              «27»  марта  2012 г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О внесении             изменений и         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  постановление №17          от 26.04.2011          года 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 утверждении Положения о       предоставлении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ражданами,    претендующими          на замещение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лжностей          муниципальной               службы в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            сельского              поселения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укадыбашевский          сельсовет  муниципального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 Туймазинский район РБ и муниципальными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лужащими администрации     сельского поселения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Чукадыбашевский       сельсовет     муниципального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    Туймазинский   район     РБ      сведений о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ходах.   об    имуществе      и          обязательствах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мущественного характера»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протеста прокурора №3-343-12 от 23.03.2012 года на постановление главы администрации сельского поселения Чукадыбашевский сельсовет муниципального района Туймазинский район РБ от 26.04.2011 г № 17 «Об утверждении Положения о предоставлении гражданами,претендующими на замещение  должностей муниципальной службы в  Администрации  сельского поселения Чукадыбашевский сельсовет муниципального района Туймазинский район РБ и муниципальными служащими администрации сельского поселения Чукадыбашевский сельсовет муниципального района Туймазинский район РБ сведений о доходах.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Внести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предоставлении гражданами, претендующими на замещение  должностей муниципальной службы и муниципальными служащими сведений о доходах, об имуществе и обязательствах имущественного характера утвержденного постановлением №17 от 26.04.2011 г «Об утверждении Положения о предоставлении гражданами, претендующими на замещение  должностей муниципальной службы в  Администрации  сельского поселения Чукадыбашевский сельсовет муниципального района Туймазинский район РБ и муниципальными служащими администрации сельского поселения Чукадыбашевский сельсовет муниципального района Туймазинский район РБ сведений о доходах,об имуществе и обязательствах имущественного характера следующие изменения и допол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п.2-3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граждане,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 имущественного характера, а также сведения  о доходах, об имуществе и обязательствах имущественного характера своих супруги(супруга)  и несовершеннолетних детей. Указанные сведения представляются в порядке и по форме, которые установлены для представления  сведений  о доходах , об имуществе и обязательствах имущественного характера государственными гражданскими служащими субъектов Российской Федерации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.14 Положения в следующей редакци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в случаях непредставления муниципальным служащим сведений о своих доходах, об имуществе и обязательствах  имущественного характера, а также сведения  о доходах, об имуществе и обязательствах имущественного характера своих супруги(супруга) 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которое влечет увольнение муниципального служащего с муниципальной службы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Р.Р.Гар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6:00Z</dcterms:created>
  <dc:creator>Сагитов Руслан</dc:creator>
  <dc:description/>
  <cp:keywords/>
  <dc:language>en-US</dc:language>
  <cp:lastModifiedBy>User</cp:lastModifiedBy>
  <cp:lastPrinted>2012-04-01T12:48:00Z</cp:lastPrinted>
  <dcterms:modified xsi:type="dcterms:W3CDTF">2012-04-10T09:06:00Z</dcterms:modified>
  <cp:revision>6</cp:revision>
  <dc:subject/>
  <dc:title> </dc:title>
</cp:coreProperties>
</file>