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« 23»   март  2012 й                            №05                               «23»  марта  2012 г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  постановление №13 от 07.12.2009 года 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Об утверждении Положения по соблюдению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ребований к служебному поведению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ых служащих и урегулированию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нфликта интересов и состава комиссии по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блюдению требований к служебному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ведению муниципальных служащих»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основании протеста прокурора №3д-148-12 от 16.03.2012 года на постановление главы администрации сельского поселения Чукадыбашевский сельсовет муниципального района Туймазинский район РБ от 07.12.2009 г № 13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 Внести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 утвержденного постановлением главы Администрации сельского поселения Чукадыбашевский сельсовет муниципального района Туймазинский район РБ от 07.12.2009 г № 13 «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» следующие изменения и допол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 Внести дополнение в п. 1.3  Положения изложив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В пункте 3.1  Положения исключить  следующее 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глава администрации сельского поселения вправе отстранить муниципального служащего от замещаемой должности муниципальной службы на период урегулирования конфликта интересов.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  Пункт  3.16  Положения исключить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  Пункт 3.17  раздела 3 Положения считать соответственно пунктом 3.1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возложить на управляющего делами администрации сельского поселения Чукадыбашевский сельсовет муниципального района Туймазинский район Р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ймазинский район РБ                                              Р.Р.Гаре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01:00Z</dcterms:created>
  <dc:creator>Сагитов Руслан</dc:creator>
  <dc:description/>
  <cp:keywords/>
  <dc:language>en-US</dc:language>
  <cp:lastModifiedBy>User</cp:lastModifiedBy>
  <cp:lastPrinted>2012-04-01T12:50:00Z</cp:lastPrinted>
  <dcterms:modified xsi:type="dcterms:W3CDTF">2012-04-01T06:51:00Z</dcterms:modified>
  <cp:revision>13</cp:revision>
  <dc:subject/>
  <dc:title> </dc:title>
</cp:coreProperties>
</file>