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ind w:left="360" w:hanging="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ОЙОРОК                                            ПОСТАНОВЛЕНИЕ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03 » март 2012 й.                    № 04                    « 03»  марта 2012 г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ДОБРОВОЛЬНОЙ ПОЖАРНОЙ                                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РАНЕ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1.12.1994 г №69-ФЗ « О пожарной безопасности», в целях организации деятельности добровольной пожарной охраны на территор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ятельности добровольной пожарной охраны в границах сельского поселения Чукадыбашевский сельсовет муниципального района Туймазинский район Республики Башкортостан(прилагается)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ветственным за формирование, подготовку ,обеспечение готовности и ведение реестра добровольных пожарных  добровольной пожарной охраны (прилагается) назначить управляющего делами сельского поселения Чукадыбашевский сельсовет муниципального района Туймазинский район Республики Башкортостан  Фаррахову А.Х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мете расходов на 2012 год предусмотреть выделение необходимых финансовых средств на обеспечение деятельности добровольной пожарной охраны на территории поселения</w:t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ую делами Администрации - председателя комиссии  по  чрезвычайным ситуациям  и  пожарной  безопасности   при   Администрации   сельского поселения Чукадыбашевский  сельский совет муниципального района Туймазинский район Республики Башкортостан Фаррахову Анису Хаматгалеевну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дыбашевский сельсовет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 РБ                                                Р.Р.Гареев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кадыбашевский  сельский совет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.2012 г. № 04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добровольной пожарной охраны в границах сельского поселения Чукадыбашевский сельский совет муниципального района Туймазинский район Республики Башкортоста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  Положение  определяет   общие требования к организации деятельности добровольной пожарной охраны сельского поселения Чукадыбашевский сельский совет муниципального района Туймазинский район Республики Башкортостан (далее - поселение) и регламентирует  создание подразделений добровольной пожарной охраны (далее - ДПО) независимо от наличия подразделений Государственной противопожарной службы (далее - ГПС) или ведомственной пожарной охраны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подразделения ДПО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влечение подразделений ДПО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ДПО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разделение организует деятельность в соответствии с действующим законодательством и настоящим Положением, согласованным с Федеральной противопожарной службой (далее - ФПС)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разделения (дружины, команды) ДПО по охране поселения создаются в населенных пунктах, в которых отсутствуют другие виды пожарной охраны, а время прибытия подразделений муниципальной пожарной охраны превышает 10 мин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разделения ДПО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городского (сельского) поселения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осуществляет деятельность с использованием пожарных машин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анды могут подразделяться на разряды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разделения ДПО создаются, реорганизуются и ликвидируются по решению главы (администрации) поселения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лава (администрации) поселения в течение 10 дней информирует подразделение ФПС, в районе выезда которого находится соответствующее поселение, о создании, реорганизации и ликвидации подразделения ДПО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личество подразделений ДПО и их структура устанавливаются главой (администрации) поселения по согласованию с начальником подразделения ФПС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чальник подразделения ДПО назначается главой (администрации) поселения по согласованию с руководителем подразделения ФПС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одразделения ДПО возлагаются следующие основные задачи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пожаров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шении пожаров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возложенными задачами подразделения ДПО осуществляют следующие основные функции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ротивопожарную пропаганду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службе пожарной охраны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создания подразделений ДПО и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добровольных пожарных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разделения ДПО комплектуются добровольными пожарным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бор граждан в добровольные пожарные подразделения ДПО поселения осуществляется главой поселения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участия в отборе граждане подают письменное заявление на имя главы поселения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поселения (приложение)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ядок ведения и хранения Реестра, а также передачи содержащихся в нем сведений в подразделение ФПС устанавливает глава поселения по согласованию с руководителем подразделения ФПС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 на базе подразделения ФПС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нованием для исключения гражданина из числа добровольных пожарных является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несовместимых с пребыванием в ДПО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бровольным пожарным предоставляется право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 обеспечению пожарной безопасности на территории поселения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отивопожарное состояние объектов или их отдельных участков на соответствующей территории поселения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службу (дежурство) в подразделениях ФПС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 добровольных пожарных возлагаются обязанности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пожарной безопасност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жарной охраны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журство в подразделениях пожарной охраны в соответствии с графиком, утвержденным главой поселения по согласованию с руководителем подразделения ФПС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 согласованию с начальником подразделения ФПС организуется и осуществляется последующая подготовка добровольных пожарных с привлечением специалистов подразделения ФПС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существляется в подразделении ДПО, а также может проводиться на ежегодных учебных сборах в подразделениях ФПС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ограмма последующей подготовки добровольных пожарных разрабатывается начальником подразделения ДПО и утверждается начальником подразделения ФПС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орядок несения службы в дружинах определяется ее начальником по согласованию с начальником подразделения ФПС исходя из обеспечения реализации в полном объеме поставленных задач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Для своевременного реагирования на пожары начальником подразделения ДПО по согласованию с руководителем подразделения ФПС определяются порядок сбора добровольных пожарных и способ их доставки к месту пожара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одразделения ДПО в обязательном порядке привлекаются к проведению пожарно-тактических учений (занятий)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Администрацией поселения в соответствии с действующим законодательством Российской Федерации подразделению ДПО могут предоставляться в безвозмездное пользование здания (помещения), необходимые для осуществления его деятельност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адыбашевский сельсовет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 РБ                                            А.Х.Фаррахова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 добровольной пожарной охраны</w:t>
      </w:r>
    </w:p>
    <w:p>
      <w:pPr>
        <w:pStyle w:val="ConsPlusNormal"/>
        <w:widowControl/>
        <w:bidi w:val="0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кадыбашевский сельский совет муниципального района Туймазинский район Республики Башкортостан</w:t>
      </w:r>
    </w:p>
    <w:p>
      <w:pPr>
        <w:pStyle w:val="ConsPlusNormal"/>
        <w:widowControl/>
        <w:bidi w:val="0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74"/>
        <w:gridCol w:w="1620"/>
        <w:gridCol w:w="1620"/>
        <w:gridCol w:w="1620"/>
        <w:gridCol w:w="1440"/>
        <w:gridCol w:w="1114"/>
        <w:gridCol w:w="1586"/>
      </w:tblGrid>
      <w:tr>
        <w:trPr>
          <w:trHeight w:val="9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    </w:t>
              <w:br/>
              <w:t xml:space="preserve">добровольного </w:t>
              <w:br/>
              <w:t xml:space="preserve">пожарного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     </w:t>
              <w:br/>
              <w:t xml:space="preserve">документ,     </w:t>
              <w:br/>
              <w:t>удостоверяющий</w:t>
              <w:br/>
              <w:t xml:space="preserve">личность      </w:t>
              <w:br/>
              <w:t xml:space="preserve">гражданина    </w:t>
              <w:br/>
              <w:t xml:space="preserve">Российской    </w:t>
              <w:br/>
              <w:t xml:space="preserve">Федерац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     </w:t>
              <w:br/>
              <w:t xml:space="preserve">жительства    </w:t>
              <w:br/>
              <w:t>(регистрации),</w:t>
              <w:br/>
              <w:t xml:space="preserve">телефо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бъекта     </w:t>
              <w:br/>
              <w:t xml:space="preserve">основной    </w:t>
              <w:br/>
              <w:t xml:space="preserve">работы,     </w:t>
              <w:br/>
              <w:t xml:space="preserve">адрес,      </w:t>
              <w:br/>
              <w:t xml:space="preserve">должность,  </w:t>
              <w:br/>
              <w:t xml:space="preserve">телефон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    </w:t>
              <w:br/>
              <w:t xml:space="preserve">основание  </w:t>
              <w:br/>
              <w:t>регистрации</w:t>
              <w:br/>
              <w:t xml:space="preserve">в Реестре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   </w:t>
              <w:br/>
              <w:t xml:space="preserve">основание </w:t>
              <w:br/>
              <w:t>исключе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  <w:br/>
              <w:t>из Реест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    </w:t>
              <w:br/>
              <w:t xml:space="preserve">и подпись     </w:t>
              <w:br/>
              <w:t xml:space="preserve">лица,         </w:t>
              <w:br/>
              <w:t>ответственного</w:t>
              <w:br/>
              <w:t xml:space="preserve">за ведение    </w:t>
              <w:br/>
              <w:t xml:space="preserve">Реестр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еков Ахсан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м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8006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4008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ймазинским ГРОВД от 07.02.2007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ка.ул.Молодёжная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1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01.2011г.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а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галеевна</w:t>
            </w:r>
          </w:p>
        </w:tc>
      </w:tr>
    </w:tbl>
    <w:p>
      <w:pPr>
        <w:pStyle w:val="Style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9:00Z</dcterms:created>
  <dc:creator>Сагитов Руслан</dc:creator>
  <dc:description/>
  <cp:keywords/>
  <dc:language>en-US</dc:language>
  <cp:lastModifiedBy>User</cp:lastModifiedBy>
  <cp:lastPrinted>2012-04-05T15:14:00Z</cp:lastPrinted>
  <dcterms:modified xsi:type="dcterms:W3CDTF">2012-04-10T09:22:00Z</dcterms:modified>
  <cp:revision>5</cp:revision>
  <dc:subject/>
  <dc:title> </dc:title>
</cp:coreProperties>
</file>