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«</w:t>
      </w:r>
      <w:r>
        <w:rPr>
          <w:b/>
        </w:rPr>
        <w:t xml:space="preserve">Утверждаю»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иректор ООО «Эколайн»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Шакиров И.З.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6876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___» ______________ 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воза ТБО по маршрут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11"/>
        <w:gridCol w:w="2848"/>
        <w:gridCol w:w="585"/>
        <w:gridCol w:w="18"/>
        <w:gridCol w:w="570"/>
        <w:gridCol w:w="513"/>
        <w:gridCol w:w="71"/>
        <w:gridCol w:w="496"/>
        <w:gridCol w:w="89"/>
        <w:gridCol w:w="409"/>
        <w:gridCol w:w="69"/>
        <w:gridCol w:w="501"/>
        <w:gridCol w:w="56"/>
        <w:gridCol w:w="8"/>
        <w:gridCol w:w="20"/>
        <w:gridCol w:w="35"/>
        <w:gridCol w:w="71"/>
        <w:gridCol w:w="585"/>
        <w:gridCol w:w="869"/>
      </w:tblGrid>
      <w:tr>
        <w:trPr>
          <w:trHeight w:val="8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воз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вывоз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нтейне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контей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йма р.Усен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ймен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туй пол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2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 р.Усен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реч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еняковский сель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Райман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ильфанова Ф.Р. м-н Ромаш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йманов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д.Райман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йманов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путниковые телекоммуникации Башкортоста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ймазы, гора Каратау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30 апреля, 30 июня, 30 августа, 30 октябр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гиртама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д.Агиртама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гиртамак, ул.Ежевичная, 2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ятероч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гиртамак, ул.Комарова, 65 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Вер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гиртамак, ул. Комарова, д.41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30 марта, 30 июня, 30 сентября, 30 декабр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Тюменя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ое хозяйство «Бэхетле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у Агиртамак и с.Тюменяк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8 мая, 22 мая, 5 июня, 19 июня. 3 июля, 17 июля, 7 августа, 21 августа, 4 сентября, 18 сентябр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-Ута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с.Тюменя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Х «Крокус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Клубная. д.4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торую неделю (вторни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аПласт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Южная, д.6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каждый втор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маг +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Клубная, д.1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30 июня, 30 декабр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Клубная, д.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Клубная, д.4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торую и четвертую неделю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Клубная, д.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Х «Юлдуз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Школьная, д.20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15 мая, 15 сентября, 15 ноябр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Школьная, д.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Х «Ялкын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, ул.Школьная, д.2 в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торую и четвертую неделю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Лукой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як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каждый втор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Покро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арви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Таш-кич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-Улкановский сель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знако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Тирян - Ел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Х «Салкын Чишм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рян –Елга, ул.Лесная, 36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о вторник четвертая неделя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Компания «Источник жизн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рян-Елга, ул.Лесная, 2/1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0,360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Верхний Сард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Верхний Сард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Сардык, ул. Центральная, 22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о вторник четвертую неделю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Л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Сардык, ул. Клубная, д.26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 вторая и четвертая неделя месяца (не более 3-х мешков по 120 литров в месяц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Нижний Сард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д. Нижний Сард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й Сардык, ул. Центральная, д.41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нтейнер (вторник) вторая и четвертая неделя месяц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днагул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Татар-Улкан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Татар-улкановский с/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тар-Улканово, ул.Ленина, 1 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Айгу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-Улканово, ул. Ленина, 3-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-Улканово, ул. Ленина, д.15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торая и четвертая неделя (вторни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Салкын-Чишм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Чуваш-Улкан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иска-Ел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икмет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троицкий сельсовет</w:t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Верхнетроицк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Верхнетроицкий сельсов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троицкое, ул. Базарная, д.28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последняя среда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троицкий диспанс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Верхнетроицк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троицкое, ул.Школьная, д.14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 среду первую неделю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Х Уны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етроицкое, ул. Терентьевка, д. 5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ежемесячно 15 чис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Х «Туймазыагрогриб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троицкое, ул.Горюхина, 1 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нтейнер ежемесячно 15 числ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йск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Новонарыш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Фрунз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ймазыагрогриб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рунзе, ул. Центральная, д.1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Чапа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Суккул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етроицкий сель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ижнетроицк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с. Нижнетроицк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1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Нижнетроицкий сельсовет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ЦРБ Нижнетроицкая амбула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Нижнетроицк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Б Туймазинская ЦРБ, детский санаторий Таллы-Ку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57 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Монет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троицкий, ул. Ленина, 59 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ышвейпро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троицкий, ул.Ленина, 61 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с. Нижнетроицк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59 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дринский хлебокомбин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троицкий, ул.Ленина, д.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Уф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троицкий, ул. Ленина, д.71 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10 числа каждого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уймазинские городские электрические сет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троицкий, ул. Ленина, д.87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контейнеру (1,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1 раз в квартал (15 марта, 15 июня, 15 сентября, 15 декабр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ский сель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онстантино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Николае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Авро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. ул. Шоссейная, д. 2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торая неде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более 0,120 л. мешо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д.Николае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, ул. Школьная, д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Николае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, ул. Школьная, д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Л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, ул. Школьная, д.7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йтактама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ндры-Тюмеке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ндры-ку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Кандры-ку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дры-куль, ул. Озерная, 10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с. Канды-Ку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дры-куль, ул. Озерная, 47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ая неделя месяца в четверг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Яшле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дры-Куль, ул.Озерная, 93 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торая неде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более 0,120 л. мешо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отдыха «Ирлен» </w:t>
            </w:r>
            <w:r>
              <w:rPr>
                <w:b/>
                <w:sz w:val="20"/>
                <w:szCs w:val="20"/>
              </w:rPr>
              <w:t>с 01.09.2018 г. до 31.12.2018 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ры-куль, квартал 73 выдел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ендектама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устафи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ринский сель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лександро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Ермухамет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ндры-Куту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дры-Кутуй, ул.Центральная, д.2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дры-Кутуй, ул.Молодежная, д.34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 месяца в четвер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Первомайск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Нерал-Матрикс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Центральная, 26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 месяца в четверг 1 контейне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д.Первомайск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вомайское, ул. Строительная, д.18 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онтейнер в четверг вторая неделя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д.Первомайск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вомайское, ул. Садовая 14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Старые Канд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алы-Губеевский сель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рамалы-Губе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Карамалы-Губеевский сельсов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малы-Губеево, ул. Ленина, д.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 с.Карамалы-Губе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малы-Губеево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 не более 0,66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Коя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малы-Губеево, ул. Новая, д.18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онтейнер в пятницу вторую неделю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йхуллина Р.Ш. апт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малы-Губеево, ул.Новая, 18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 пятницу вторую неделю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Карамалы-Губе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арамалы-Губеево, ул.Ленина, д.5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с.Карамалы-Губе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малы-Губеево, ул.Ленина, д.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ЦТ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малы-Губеево, ул. Ленина, д.3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15 числа каждого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алта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лтаево, ул. Школьная, д.59/4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онтейнер в пятницу вторая неделя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Балта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алтаево, ул.Школьная, д.57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 пятницу вторая и четвертая неделя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льш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льшали, ул. Центральная, д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етевтама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тевтамак, ул.Чапаева, д.35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онтейнер в пятницу вторая неделя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Метевтамак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тевтамак, ул.Речная. д.1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 пятницу вторая и четвертая неделя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ука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каево, ул.Школьная, д.59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Тука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каево, ул. Центральная, д.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«Башспирт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каево, ул. Белебеевская, д.22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дыбашевский сельсовет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Чукадыбаш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кадыбашево, ул. Совектская, д.62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 пятницу вторая неделя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Чукадыбаш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кадыбашево, ул. Советская, д.58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 пятницу вторая и четвертая неделя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лексеев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мен - Куп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мышта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Ничка-Буля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рановский сель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айран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Сайран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айраново, ул. Советская,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 Новоарсланбек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 Староарсланбек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Урмеке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юпкиль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Урня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третья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шкураевский сель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ишкура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уктагул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рмунчи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ул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т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Новый Арсл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Тукмак-Кар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и третья недел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уймазы (мкрн. Чулпан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олит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вопис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сопарковы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парко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ако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л Ибрагимова Л.М. м-н Чулпан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, 2а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в субботу вторую и четвертую неделю меся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жданск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ологическ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-Гус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ологическ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ррикад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анав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сфальто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Туймазы (мкрн. Гаражны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.Юлае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дайберд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ймаз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имаев И.Д. Баня №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5</w:t>
            </w:r>
          </w:p>
        </w:tc>
        <w:tc>
          <w:tcPr>
            <w:tcW w:w="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нтейнер 01, 15 числ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нженер производственного участка</w:t>
        <w:tab/>
        <w:tab/>
        <w:tab/>
        <w:tab/>
        <w:tab/>
        <w:t>Турсунбаев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1</dc:creator>
  <dc:description/>
  <cp:keywords/>
  <dc:language>en-US</dc:language>
  <cp:lastModifiedBy>Пользователь Windows</cp:lastModifiedBy>
  <cp:lastPrinted>2018-11-09T10:07:00Z</cp:lastPrinted>
  <dcterms:modified xsi:type="dcterms:W3CDTF">2018-11-09T05:08:00Z</dcterms:modified>
  <cp:revision>223</cp:revision>
  <dc:subject/>
  <dc:title/>
</cp:coreProperties>
</file>