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</w:t>
      </w:r>
    </w:p>
    <w:p>
      <w:pPr>
        <w:pStyle w:val="Style16"/>
        <w:jc w:val="center"/>
        <w:rPr/>
      </w:pPr>
      <w:r>
        <w:rPr>
          <w:sz w:val="28"/>
          <w:szCs w:val="28"/>
        </w:rPr>
        <w:t>по проекту решения  «Об  утверждении отчета исполнении бюджета сельского поселения Чукадыбашевский сельсовет за 2016 год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мая 2017г.             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е администрации СП Чукадыбашевский сельсовет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м Администрации сельского поселения Чукадыбашевский сельсовет муниципального района Туймазинский район Республики Башкортостан от 19.05.2017г №14   были назначены публичные слушания по проекту решения «Об  утверждении отчета об исполнении бюджета сельского поселения Чукадыбашевский сельсовет за 2016 год»  с указанием даты, времени и места проведения публичных слушаний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26 мая 2017 года в 16 часов 00 минут в здании сельского поселения Чукадыбашевский сельсовет по адресу: Республика Башкортостан, Туймазинский район, с.Алексеевка, ул.Советская, 25 проводились публичные слушания по проекту решения «Об  утверждении отчета об исполнении бюджета сельского поселения Чукадыбашевский сельсовет за 2016 год»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ствовал -  Багаутдинова Л.Р.. депутат Совета сельского поселения Чукадыбашевский сельсовет от избирательного округа №1, председатель ревизионной комисс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докладом  «Об  утверждении отчета об исполнении бюджета сельского поселения Чукадыбашевский сельсовет за 2016 год» выступил глава  сельского   поселения Чукадыбашевский сельсовет  Гареев Р.Р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жителей сельского поселения Чукадыбашевский сельсовет замечания (предложения) по проекту решения «Об  утверждении отчета об исполнении бюджета сельского поселения Чукадыбашевский сельсовет за 2016 год»  не поступили, что отражено в протоколе ведения публичных слушаний по проекту решения  «Об  утверждении отчета об исполнении бюджета сельского поселения Чукадыбашевский сельсовет за 2016 год» от 26.05.2017г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бличные слушания по проекту решения  «Об  утверждении отчета об исполнении бюджета сельского поселения Чукадыбашевский сельсовет за 2016 год» признаны состоявшимися. Настоящее заключение и протокол публичных слушаний подлежит опубликовани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Style16"/>
        <w:jc w:val="both"/>
        <w:rPr/>
      </w:pPr>
      <w:r>
        <w:rPr>
          <w:sz w:val="28"/>
          <w:szCs w:val="28"/>
        </w:rPr>
        <w:t>Чукадыбашевский сельсовет                                                 Р.Р.Гареев</w:t>
      </w:r>
    </w:p>
    <w:sectPr>
      <w:type w:val="nextPage"/>
      <w:pgSz w:w="11906" w:h="16838"/>
      <w:pgMar w:left="1701" w:right="85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23:00Z</dcterms:created>
  <dc:creator>Clone</dc:creator>
  <dc:description/>
  <cp:keywords/>
  <dc:language>en-US</dc:language>
  <cp:lastModifiedBy>User</cp:lastModifiedBy>
  <cp:lastPrinted>2017-05-25T09:42:00Z</cp:lastPrinted>
  <dcterms:modified xsi:type="dcterms:W3CDTF">2017-06-23T06:23:00Z</dcterms:modified>
  <cp:revision>15</cp:revision>
  <dc:subject/>
  <dc:title>                                                                ЗАКЛЮЧЕНИЕ </dc:title>
</cp:coreProperties>
</file>