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декабря 2014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Чукадыбашевский сельсовет муниципального района Туймазинский район Республики Башкортостан на 2015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807"/>
        <w:gridCol w:w="1169"/>
        <w:gridCol w:w="620"/>
        <w:gridCol w:w="1256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Чукадыбашевский сельсовет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декабря 2014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Чукадыбашевский сельсовет муниципального района Туймазинский район Республики Башкортостан на 2016-2017 годы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22"/>
        <w:gridCol w:w="1033"/>
        <w:gridCol w:w="563"/>
        <w:gridCol w:w="1097"/>
        <w:gridCol w:w="1097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Гафуровский сельсовет на 2014-2016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Чукадыбашевский сельсовет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декабря 2014 года № 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кадыбашевский сельсовет муниципального района Туймазинский район Республики Башкортостан на 2015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280"/>
        <w:gridCol w:w="679"/>
        <w:gridCol w:w="1374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9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Чукадыбашевский сельсовет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декабря 2014 года № 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6-2017 годы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5"/>
        <w:gridCol w:w="594"/>
        <w:gridCol w:w="1197"/>
        <w:gridCol w:w="1198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6-2017 год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Чукадыбашевский сельсовет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декабря 2014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укадыбашевский сельсовет муниципального района Туймазинский район Республики Башкортостан на 2015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07"/>
        <w:gridCol w:w="1169"/>
        <w:gridCol w:w="619"/>
        <w:gridCol w:w="1254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5-2017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Чукадыбашевский сельсовет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Header"/>
        <w:widowControl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декабря 2014 года № 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укадыбашевский сельсовет муниципального района Туймазинский район Республики Башкортостан на 2016-2017 год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716"/>
        <w:gridCol w:w="1038"/>
        <w:gridCol w:w="577"/>
        <w:gridCol w:w="1091"/>
        <w:gridCol w:w="109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Чукадыбашевскийсельсовет муниципального района Туймазинский район Республики Башкортост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5-2017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Чукадыбашевский сельсовет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уймазинский район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еспублики Башкортостан </w:t>
        <w:tab/>
        <w:tab/>
        <w:tab/>
        <w:tab/>
        <w:tab/>
        <w:t>Гареев Р.Р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85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0:00Z</dcterms:created>
  <dc:creator>Юнусов</dc:creator>
  <dc:description/>
  <cp:keywords/>
  <dc:language>en-US</dc:language>
  <cp:lastModifiedBy>User</cp:lastModifiedBy>
  <cp:lastPrinted>2013-05-29T08:17:00Z</cp:lastPrinted>
  <dcterms:modified xsi:type="dcterms:W3CDTF">2014-12-06T04:51:00Z</dcterms:modified>
  <cp:revision>6</cp:revision>
  <dc:subject/>
  <dc:title>Башќортостан Республикаўы</dc:title>
</cp:coreProperties>
</file>