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40005</wp:posOffset>
                </wp:positionV>
                <wp:extent cx="80518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3.1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КАРАР</w:t>
      </w:r>
      <w:r>
        <w:rPr>
          <w:sz w:val="28"/>
          <w:szCs w:val="28"/>
        </w:rPr>
        <w:t xml:space="preserve"> 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О внесении изменений и дополнений в решение Совета сельского поселения Чукадыбашевский сельсовет Республики Башкортостан от 12 декабря 2016 года № 54 «О бюджете сельского поселения Чукадыбашевский сельсовет муниципального района Туймазинский  район Республики Башкортостан на 2017 год и на плановый период 2018 и 2019 годов»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83, 96  Бюджетного кодекса Российской Федерации Совет  сельского поселения Чукадыбаше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решение Совета сельского поселения Чукадыбашевский сельсовет муниципального района Туймазинский  район Республики Башкортостан от 12 декабря 2016 года № 54 «О бюджете сельского поселения Чукадыбашевский сельсовет муниципального района Туймазинский  район Республики Башкортостан на 2017 год и на плановый период 2018 и 2019 годов»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Утвердить основные характеристики бюджета сельского поселения Чукадыбашевский сельсовет  муниципального района Туймазинский  район  Республики Башкортостан (далее - бюджет сельского поселения) на 2017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сельского поселения в сумме 2076,6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расходов бюджета сельского поселения в сумме 2355,66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фицит бюджета сельского поселения в сумме 279,06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иложение № 1 изложить   в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 Внести изменения в приложение № 6 согласно приложению № 2 к настоящему решени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нести изменения в приложение № 8 согласно приложению № 3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нести изменения в приложение № 10 согласно приложению №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здании Администрации сельского поселения (с. Алексеевка, ул. Школьная, д. 25) и разместить на сай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изменения, вносимые в течение 2017 года, в сводной росписи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 (Валеев А.Г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Чукадыбаше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Р.Р. Гар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 мая 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612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Подзаголовок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sz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6:00Z</dcterms:created>
  <dc:creator>Сагитов Руслан</dc:creator>
  <dc:description/>
  <cp:keywords/>
  <dc:language>en-US</dc:language>
  <cp:lastModifiedBy>User</cp:lastModifiedBy>
  <cp:lastPrinted>2017-06-14T16:16:00Z</cp:lastPrinted>
  <dcterms:modified xsi:type="dcterms:W3CDTF">2017-06-14T10:16:00Z</dcterms:modified>
  <cp:revision>26</cp:revision>
  <dc:subject/>
  <dc:title> </dc:title>
</cp:coreProperties>
</file>