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сельского поселения Чукадыбашевский сельсовет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КАРАР                              ПРОЕКТ                   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 утверждении Программы «Военно-патриотическое воспита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лодеж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/>
        <w:t>на 2016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Постановлением Правительства Российской Федерации от 30 декабря 2015 г. № 1493  «О государственной программе "Патриотическое воспитание граждан Российской Федерации на 2016 - 2020 годы", Федеральным законом от 6 октября 2003 года № 131-ФЗ "Об общих принципах организации местного самоуправления в Российской Федерации, в целях дальнейшего развития системы военно-патриотического воспитания молодежи и населения, проживающего на территории   сельского поселения Чукадыбашевский сельсовет муниципального района Туймазинский район Республики Башкортостан, совершенствования системы патриотического воспитания, становления патриотизма в качестве нравственной основы жизненной позиции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илагаемую Программу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подлежит обнародованию в здании Администрации и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 Республики Башкортостан                                        Р.Р.Га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сельского поселения Чукадыбашевский сельсовет </w:t>
      </w:r>
    </w:p>
    <w:p>
      <w:pPr>
        <w:pStyle w:val="Normal"/>
        <w:autoSpaceDE w:val="false"/>
        <w:jc w:val="right"/>
        <w:rPr/>
      </w:pPr>
      <w:r>
        <w:rPr/>
        <w:t>муниципального района Туймазинский</w:t>
        <w:tab/>
        <w:t>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________ 2016 года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Программа «Военно-патриотическое  воспитание молодежи сельского поселения Чукадыбашевский сельсовет муниципального района Туймазинский район Республики Башкортостан на 2016-2020 годы» (далее – Программа) создана в соответствии с Государственной программой «Патриотическое воспитание граждан Российской Федерации на 2016 - 2020 го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 проживающей на территории сельского поселения Чукадыбашевский сельсовет. Совершенствованию системы военно-патриотического воспитания, становление патриотизма в качестве нравственной основы жизненной пози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льском поселении Чукадыбашевский сельсовет проводится комплексная работа по военно-патриотическому и гражданскому воспитанию детей, подростков и молодёжи. Проводятся мероприятия по подготовке и празднованию Великой Победы. Во всех образовательных учреждениях сельского поселения разработаны индивидуальные программы и подпрограммы с военно-патриотической тематикой: « Я- гражданин России», « С чего начинается Родина», «Мы -патриоты», « Мой выбор»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актически по сельскому поселению создана система, взаимодействия по вопросам военно-патриотического воспитания населения, в данную систему входят:</w:t>
      </w:r>
    </w:p>
    <w:p>
      <w:pPr>
        <w:pStyle w:val="Normal"/>
        <w:jc w:val="both"/>
        <w:rPr/>
      </w:pPr>
      <w:r>
        <w:rPr/>
        <w:t>- учреждения образования;</w:t>
      </w:r>
    </w:p>
    <w:p>
      <w:pPr>
        <w:pStyle w:val="Normal"/>
        <w:jc w:val="both"/>
        <w:rPr/>
      </w:pPr>
      <w:r>
        <w:rPr/>
        <w:t>- учреждения культуры;</w:t>
      </w:r>
    </w:p>
    <w:p>
      <w:pPr>
        <w:pStyle w:val="Normal"/>
        <w:jc w:val="both"/>
        <w:rPr/>
      </w:pPr>
      <w:r>
        <w:rPr/>
        <w:t>- общественные организ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образовательных учебных заведениях сельского поселения созданы и функционируют музеи, оформлены стенды памяти погибшим в Великой Отечественной войне. 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За ООШ с.Чукадыбашево закреплены обелиски, посвященные павшим в годы Великой Отечественной войны 1941-45 гг.; ежегодно проводятся мероприятия, посвященные Дню Защитников Отечества и Праздничные концерты для тружеников тыла и вдов участников ВО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   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ых заведениях сельского поселения установлен порядок применения государственных символов России и Республики Башкортостан: Государственного флага Российской Федерации и Республики Башкортостан, Государственного герба Российской Федерации и Республики Башкортостан, Государственного гимна Российской Федерации и Республики Башкортостан,   оформлены стенды «Государственные символы Российской Федерации». Используются государственные символы России и Республики Башкортостан при проведении торжественных и официальных мероприятий. Проводятся акции по военно-патриотическому воспитанию: «Памятник»- уход за памятниками: организация почетного караула; участие в митингах; «Солдаты Отечества»-акция –поздравление ветеранов Великой Отечественной войны, тружеников тыла,  солдатских вдов с памятными датами; «Салют, Победа!»-фестиваль-конкурс детского творчества; «Мой край – Башкортостан!», «Тебе - ветеран»-конкурс детского рисунка и конкурс детских рисунков на асфальте, посвященных праздничным датам; книжная выставка «Герои Великой Отечественной войны»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Ежегодно участвуют в  учебных военные сборах с юношами, обучающимися в 10 –11 классах образовательных учреждений среднего      (полного) общего образования.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Ежегодно с учащимися образовательных учреждений проводится месячник военно-патриотического воспитания, военно–спортивная игра «Зарница»,</w:t>
      </w:r>
    </w:p>
    <w:p>
      <w:pPr>
        <w:pStyle w:val="Normal"/>
        <w:jc w:val="both"/>
        <w:rPr/>
      </w:pPr>
      <w:r>
        <w:rPr/>
        <w:t xml:space="preserve">            </w:t>
      </w:r>
      <w:r>
        <w:rPr/>
        <w:t>В свете современных требований мы не  останавливаемся на достигнутых результатах, необходимо дальнейшее развитие и совершенствование системы патриотического воспитания населения с более активным привлечением к этой работе культуры и образования, которое предусмотрено в этой 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Цель и задачи Программы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Главной целью Программы является дальнейшее развитие совершенствования системы патриотического воспитания населения проживающего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Для достижения этой цели необходимо решать следующие задачи:</w:t>
      </w:r>
    </w:p>
    <w:p>
      <w:pPr>
        <w:pStyle w:val="Normal"/>
        <w:ind w:firstLine="567"/>
        <w:jc w:val="both"/>
        <w:rPr/>
      </w:pPr>
      <w:r>
        <w:rPr/>
        <w:t>- повышение роли муниципальных и общественных структур в формировании у населения высокого патриотического сознания;</w:t>
      </w:r>
    </w:p>
    <w:p>
      <w:pPr>
        <w:pStyle w:val="Normal"/>
        <w:ind w:firstLine="567"/>
        <w:jc w:val="both"/>
        <w:rPr/>
      </w:pPr>
      <w:r>
        <w:rPr/>
        <w:t>- формирование позитивного отношения населения к военной службе;</w:t>
      </w:r>
    </w:p>
    <w:p>
      <w:pPr>
        <w:pStyle w:val="Normal"/>
        <w:ind w:firstLine="567"/>
        <w:jc w:val="both"/>
        <w:rPr/>
      </w:pPr>
      <w:r>
        <w:rPr/>
        <w:t>- внедрение современных форм, методов и средств патриотического воспитания;</w:t>
      </w:r>
    </w:p>
    <w:p>
      <w:pPr>
        <w:pStyle w:val="Normal"/>
        <w:ind w:firstLine="567"/>
        <w:jc w:val="both"/>
        <w:rPr/>
      </w:pPr>
      <w:r>
        <w:rPr/>
        <w:t>- развитие материально-технической базы в образовательных, творческих и общественных объедин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роки реализации Программы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рограмма ориентирована на долгосрочный период и реализуется с 2016 по 2020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Источником финансирования Программы наряду с текущим финансированием используются средства местного бюджета и средств поступления в бюджет доходов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567"/>
        <w:rPr/>
      </w:pPr>
      <w:r>
        <w:rPr/>
        <w:t>При реализации Программы возможно возникновение финансовых рисков, связанных с:</w:t>
      </w:r>
    </w:p>
    <w:p>
      <w:pPr>
        <w:pStyle w:val="Normal"/>
        <w:ind w:firstLine="567"/>
        <w:jc w:val="both"/>
        <w:rPr/>
      </w:pPr>
      <w:r>
        <w:rPr/>
        <w:t>-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ind w:firstLine="567"/>
        <w:jc w:val="both"/>
        <w:rPr/>
      </w:pPr>
      <w:r>
        <w:rPr/>
        <w:t>- увеличением затрат на отдельные программные мероприятия, в связи с чем уточняются объемы финансирования по объектам, что потребует внесения изменений в Программу;</w:t>
      </w:r>
    </w:p>
    <w:p>
      <w:pPr>
        <w:pStyle w:val="Normal"/>
        <w:ind w:firstLine="567"/>
        <w:jc w:val="both"/>
        <w:rPr/>
      </w:pPr>
      <w:r>
        <w:rPr/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567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.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Механизм реализации программы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Заказчиком-координатором Программы является Администрация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/>
        <w:t>Расходование бюджетных средств в рамках реализации Программы осуществляется в соответствии с порядком, предусмотренным Федеральны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рограмма имеет социальную направленность и эффективность, направленная на воспитание населения, на изменения, которые должны произойти в поведении граждан проживающих на территории сельского поселения людей.</w:t>
      </w:r>
    </w:p>
    <w:p>
      <w:pPr>
        <w:pStyle w:val="Normal"/>
        <w:ind w:firstLine="567"/>
        <w:jc w:val="both"/>
        <w:rPr/>
      </w:pPr>
      <w:r>
        <w:rPr/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 населения проживающего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Осуществление Программы будет способствовать увеличению количества:</w:t>
      </w:r>
    </w:p>
    <w:p>
      <w:pPr>
        <w:pStyle w:val="Normal"/>
        <w:ind w:firstLine="567"/>
        <w:jc w:val="both"/>
        <w:rPr/>
      </w:pPr>
      <w:r>
        <w:rPr/>
        <w:t>- граждан, принимающих участие в творческих, социальных и иных мероприятиях;</w:t>
      </w:r>
    </w:p>
    <w:p>
      <w:pPr>
        <w:pStyle w:val="Normal"/>
        <w:ind w:firstLine="567"/>
        <w:jc w:val="both"/>
        <w:rPr/>
      </w:pPr>
      <w:r>
        <w:rPr/>
        <w:t>- молодежи, участвующей в социально значимых проектах общественных молодежных формирований;</w:t>
      </w:r>
    </w:p>
    <w:p>
      <w:pPr>
        <w:pStyle w:val="Normal"/>
        <w:ind w:firstLine="567"/>
        <w:jc w:val="both"/>
        <w:rPr/>
      </w:pPr>
      <w:r>
        <w:rPr/>
        <w:t>- населения, охваченного консультационными услугами по вопросам семьи, брака, решения социальных проблем;</w:t>
      </w:r>
    </w:p>
    <w:p>
      <w:pPr>
        <w:pStyle w:val="Normal"/>
        <w:ind w:firstLine="567"/>
        <w:jc w:val="both"/>
        <w:rPr/>
      </w:pPr>
      <w:r>
        <w:rPr/>
        <w:t>- граждан, участвующих в межрегиональных, всероссийских, международных проектах, программах, конкурсах и мероприятиях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ероприятия по реализации целевой программы</w:t>
      </w:r>
    </w:p>
    <w:p>
      <w:pPr>
        <w:pStyle w:val="Normal"/>
        <w:jc w:val="center"/>
        <w:rPr/>
      </w:pPr>
      <w:r>
        <w:rPr>
          <w:rStyle w:val="StrongEmphasis"/>
        </w:rPr>
        <w:t>«Военно-патриотическое воспитание молодежи сельского поселения Чукадыбашевский сельсовет на 2016-2020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316"/>
        <w:gridCol w:w="3063"/>
        <w:gridCol w:w="1843"/>
        <w:gridCol w:w="2099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мощи ветеранам войны и труд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и учреждение образования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стиваль «Салют Победы»,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культуры,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и открыток «Тебе – ветеран»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лдаты Отечества»-акция –поздравление ветеранов Великой Отечественной войны, тружеников тыла,  солдатских вдов с памятными датами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, образова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, октябрь, но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четного караула; участие в митинге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, учреждения культуры и образова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асфальте, посвященный Дню Победы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, образова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ая выставка «Герои ВОВ»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и библиотеки 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- «Памятник» ( уход за памятниками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П, учреждения культуры, образования, социальный работник 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, ежегод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церт для тружеников тыла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жественные проводы в РА «Готов встать в строй»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, Октя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край – Башкортостан!»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8:00Z</dcterms:created>
  <dc:creator>Администрация</dc:creator>
  <dc:description/>
  <cp:keywords/>
  <dc:language>en-US</dc:language>
  <cp:lastModifiedBy>User</cp:lastModifiedBy>
  <cp:lastPrinted>2016-07-26T17:11:00Z</cp:lastPrinted>
  <dcterms:modified xsi:type="dcterms:W3CDTF">2016-07-26T12:15:00Z</dcterms:modified>
  <cp:revision>6</cp:revision>
  <dc:subject/>
  <dc:title>Постановление</dc:title>
</cp:coreProperties>
</file>