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-163830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2.9pt;mso-position-vertical-relative:text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lang w:val="en-US" w:eastAsia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471170</wp:posOffset>
                </wp:positionV>
                <wp:extent cx="2828290" cy="113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8.95pt;mso-wrap-distance-left:9.05pt;mso-wrap-distance-right:9.05pt;mso-wrap-distance-top:0pt;mso-wrap-distance-bottom:0pt;margin-top:-37.1pt;mso-position-vertical-relative:text;margin-left:-1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-26035</wp:posOffset>
                </wp:positionV>
                <wp:extent cx="283591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86.65pt;mso-wrap-distance-left:9.05pt;mso-wrap-distance-right:9.05pt;mso-wrap-distance-top:0pt;mso-wrap-distance-bottom:0pt;margin-top:-2.05pt;mso-position-vertical-relative:text;margin-left: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  <w:lang w:val="en-US" w:eastAsia="en-US"/>
        </w:rPr>
      </w:pPr>
      <w:r>
        <w:rPr>
          <w:rFonts w:cs="Arial New Bash;Arial" w:ascii="Arial New Bash;Arial" w:hAnsi="Arial New Bash;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         </w:t>
      </w:r>
      <w:r>
        <w:rPr>
          <w:b/>
          <w:sz w:val="28"/>
          <w:szCs w:val="28"/>
        </w:rPr>
        <w:t xml:space="preserve">                 ПРОЕКТ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______ 2016 й                       № ___                              «__»______2016 г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отеста Туймазинской межрайонной прокуратуры от 10.03.2016г №3д-2016,в целях реализации положений статьи 12 Федерального закона от 25.12.2 008 №273-ФЗ «О противодействии коррупции»,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согласно приложению № 1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согласно приложению № 2.</w:t>
      </w:r>
    </w:p>
    <w:p>
      <w:pPr>
        <w:pStyle w:val="Style11"/>
        <w:ind w:firstLine="709"/>
        <w:jc w:val="both"/>
        <w:rPr/>
      </w:pPr>
      <w:r>
        <w:rPr>
          <w:szCs w:val="24"/>
        </w:rPr>
        <w:t>3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 от 07.12.2009г. № 13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(в редакции от 23.03.2012 г. № 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20" w:after="0"/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Style12"/>
        <w:spacing w:before="75" w:after="75"/>
        <w:ind w:firstLine="709"/>
        <w:jc w:val="both"/>
        <w:rPr/>
      </w:pPr>
      <w:r>
        <w:rPr/>
        <w:t>5. Контроль за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Фаррахову А.Х.</w:t>
      </w:r>
    </w:p>
    <w:p>
      <w:pPr>
        <w:pStyle w:val="Style12"/>
        <w:spacing w:before="75" w:after="75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                                                Р.Р.Гар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1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к постановлению главы сельского поселения Чукадыбашевский сельсовет муниципального района Туймазинский район № ____ от _______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ЛОЖЕНИЕ 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 Республики Башкортостан (далее - Администрация сельского посе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еспублики Башкортостан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утверждается распорядительным документо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управляющий делами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муниципальные служащие Администрации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остав комиссии по решению главы сельского поселения Чукадыбашевский сельсовет муниципального района Туймазинский район Республики Башкортостан (далее - глава сельского поселения) могут входить представители общественных организаций ветеранов, созданных при Администрации сельского поселения, профсоюзных организаций, действующих в установленном порядке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Blk"/>
          <w:sz w:val="24"/>
          <w:szCs w:val="24"/>
        </w:rPr>
        <w:t>Лица, указанные в подпункте «в»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 профсоюзной организацией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9. </w:t>
      </w:r>
      <w:r>
        <w:rPr>
          <w:sz w:val="24"/>
          <w:szCs w:val="24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глава сельского поселения, т.е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в комиссию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, утвержденного Указом Президента Республики Башкортостан от 13.05.2010г. № УП-229, материалов проверки, свидетельствую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 подпунктом «а» названно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Администрации сельского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Администрацию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нормативным правовым актом Администрации сельского поселени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Администрации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я главы сельского поселения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г) представление главой сельского поселения материалов проверки, свидетельствующих о представлении </w:t>
      </w:r>
      <w:r>
        <w:rPr>
          <w:sz w:val="24"/>
          <w:szCs w:val="24"/>
        </w:rPr>
        <w:t xml:space="preserve">муниципальным </w:t>
      </w:r>
      <w:r>
        <w:rPr>
          <w:rStyle w:val="Blk"/>
          <w:sz w:val="24"/>
          <w:szCs w:val="24"/>
        </w:rPr>
        <w:t>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</w:t>
      </w:r>
      <w:r>
        <w:rPr>
          <w:sz w:val="24"/>
          <w:szCs w:val="24"/>
        </w:rPr>
        <w:t xml:space="preserve">муниципальной </w:t>
      </w:r>
      <w:r>
        <w:rPr>
          <w:rStyle w:val="Blk"/>
          <w:sz w:val="24"/>
          <w:szCs w:val="24"/>
        </w:rPr>
        <w:t>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ю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8.</w:t>
      </w:r>
      <w:r>
        <w:rPr>
          <w:rStyle w:val="Blk"/>
          <w:color w:val="FF0000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Уведомление, указанное в подпункте «д» пункта 14 настоящего Положения, рассматривается в </w:t>
      </w:r>
      <w:r>
        <w:rPr>
          <w:sz w:val="24"/>
          <w:szCs w:val="24"/>
        </w:rPr>
        <w:t>Администрации сельского поселения</w:t>
      </w:r>
      <w:r>
        <w:rPr>
          <w:rStyle w:val="Blk"/>
          <w:sz w:val="24"/>
          <w:szCs w:val="24"/>
        </w:rPr>
        <w:t xml:space="preserve">, которая осуществляет подготовку мотивированного заключения о соблюдении гражданином, замещавшим должность </w:t>
      </w:r>
      <w:r>
        <w:rPr>
          <w:sz w:val="24"/>
          <w:szCs w:val="24"/>
        </w:rPr>
        <w:t xml:space="preserve">муниципальной </w:t>
      </w:r>
      <w:r>
        <w:rPr>
          <w:rStyle w:val="Blk"/>
          <w:sz w:val="24"/>
          <w:szCs w:val="24"/>
        </w:rPr>
        <w:t>службы в органе местного самоуправления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20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7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24-29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возлагается на управляющего делами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75" w:after="7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                                                Р.Р.Гар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43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Приложение № 2</w:t>
      </w:r>
    </w:p>
    <w:p>
      <w:pPr>
        <w:pStyle w:val="Style12"/>
        <w:spacing w:before="0" w:after="0"/>
        <w:ind w:left="5387" w:hanging="0"/>
        <w:jc w:val="both"/>
        <w:rPr/>
      </w:pPr>
      <w:r>
        <w:rPr/>
        <w:t>к постановлению главы сельского поселения Чукадыбашевский сельсовет муниципального района Туймазинский район № ____ от _______2016 года</w:t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Style12"/>
        <w:spacing w:before="0" w:after="0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Чукадыбашевский сельсовет муниципального района Туймазин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Фаррахова А.Х. – управляющий делами Администрации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– Хуснутдинов Р.Ф. –специалист 2 категории-землеустроитель Администрации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лимова Т.Х.  – депутат округа №7 Совета сельского поселения Чукадыбашевский сельсовет муниципального района Туймазинский рай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итель </w:t>
      </w:r>
      <w:r>
        <w:rPr>
          <w:rStyle w:val="Blk"/>
          <w:sz w:val="24"/>
          <w:szCs w:val="24"/>
        </w:rPr>
        <w:t>(представители)</w:t>
      </w:r>
      <w:r>
        <w:rPr>
          <w:sz w:val="24"/>
          <w:szCs w:val="24"/>
        </w:rPr>
        <w:t xml:space="preserve">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бщественной организаций ветеранов, созданной при Администрации сельского поселения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рофсоюзной организации, действующей в установленном порядке в Администрации сельского поселения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9c10">
    <w:name w:val="c9 c1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4c5">
    <w:name w:val="c4 c5"/>
    <w:basedOn w:val="Normal"/>
    <w:qFormat/>
    <w:pPr>
      <w:spacing w:before="90" w:after="9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5:00Z</dcterms:created>
  <dc:creator>Сагитов Руслан</dc:creator>
  <dc:description/>
  <cp:keywords/>
  <dc:language>en-US</dc:language>
  <cp:lastModifiedBy>User</cp:lastModifiedBy>
  <cp:lastPrinted>2016-03-17T08:40:00Z</cp:lastPrinted>
  <dcterms:modified xsi:type="dcterms:W3CDTF">2016-03-17T03:49:00Z</dcterms:modified>
  <cp:revision>6</cp:revision>
  <dc:subject/>
  <dc:title> </dc:title>
</cp:coreProperties>
</file>