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-240665</wp:posOffset>
                </wp:positionV>
                <wp:extent cx="246888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5pt;mso-wrap-distance-left:9.05pt;mso-wrap-distance-right:9.05pt;mso-wrap-distance-top:0pt;mso-wrap-distance-bottom:0pt;margin-top:-18.95pt;mso-position-vertical-relative:text;margin-left:2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Arial"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-324485</wp:posOffset>
                </wp:positionV>
                <wp:extent cx="270319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20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20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5pt;mso-wrap-distance-left:9.05pt;mso-wrap-distance-right:9.05pt;mso-wrap-distance-top:0pt;mso-wrap-distance-bottom:0pt;margin-top:-25.55pt;mso-position-vertical-relative:text;margin-left:-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20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20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0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0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0"/>
                          <w:lang w:val="ru-RU"/>
                        </w:rPr>
                        <w:t>К</w:t>
                      </w:r>
                      <w:r>
                        <w:rPr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0"/>
                          <w:lang w:val="ru-RU"/>
                        </w:rPr>
                        <w:t>З</w:t>
                      </w:r>
                      <w:r>
                        <w:rPr>
                          <w:sz w:val="20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01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95pt" to="484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К</w:t>
      </w:r>
      <w:r>
        <w:rPr>
          <w:rFonts w:cs="TimBashk;Times New Roman" w:ascii="TimBashk;Times New Roman" w:hAnsi="TimBashk;Times New Roman"/>
          <w:b/>
          <w:bCs/>
          <w:sz w:val="24"/>
          <w:szCs w:val="24"/>
        </w:rPr>
        <w:t>АРАР                  ПРОЕКТ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sz w:val="24"/>
          <w:szCs w:val="24"/>
        </w:rPr>
        <w:t xml:space="preserve">« __»_____ 2016й.                    № ____                   «__»______  2016г.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3540" w:hanging="0"/>
        <w:rPr/>
      </w:pPr>
      <w:r>
        <w:rPr>
          <w:sz w:val="24"/>
          <w:szCs w:val="24"/>
          <w:lang w:eastAsia="ru-RU"/>
        </w:rPr>
        <w:t xml:space="preserve">Об утверждении плана 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на 2016 год </w:t>
      </w:r>
    </w:p>
    <w:p>
      <w:pPr>
        <w:pStyle w:val="Normal"/>
        <w:suppressAutoHyphens w:val="false"/>
        <w:ind w:left="35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sz w:val="24"/>
          <w:szCs w:val="24"/>
          <w:lang w:eastAsia="ru-RU"/>
        </w:rPr>
        <w:t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1374 «О дополнительных мерах по противодействию незаконному обороту наркотических средств, психотропных веществ и их прекурсорах», Администрация сельского поселения Чукадыбашевский сельсовет муниципального района Туймазинский район Республики Башкортостан,</w:t>
      </w:r>
    </w:p>
    <w:p>
      <w:pPr>
        <w:pStyle w:val="Normal"/>
        <w:suppressAutoHyphens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ть антинаркотическую комиссию сельского поселения Чукадыбашевский сельсовет муниципального района Туймазинский район Республики Башкортостан (Приложение №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оложение об антинаркотической комиссии сельского поселения Чукадыбашевский сельсовет муниципального района Туймазинский район Республики Башкортостан (Приложение №2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sz w:val="24"/>
          <w:szCs w:val="24"/>
          <w:lang w:eastAsia="ru-RU"/>
        </w:rPr>
        <w:t>Утвердить план 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на 2016 год (Приложение №3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ее постановление вступает в силу со дня его обнародования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Башкортостан                                                                       Р.Р.Гаре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1 к постановлению                                                                                 Администрации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кадыбашевский сельсовет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.___.2016 года №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антинаркотической комисс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                                    Гареев Рим Рифгатович –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председателя комиссии                Председатель комиссии Совета сельского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sz w:val="24"/>
          <w:szCs w:val="24"/>
          <w:lang w:eastAsia="ru-RU"/>
        </w:rPr>
        <w:t xml:space="preserve">поселения Чукадыбашевский сельсовет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>по социальным гуманитарным вопросам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>Гайфуллин И.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комиссии                                           Фаррахова Аниса Хаматгалеев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Члены комиссии                                                Игибаев Динар Дамирович –участковый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уполномоченный полиции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(по согласованию)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Шушунова Нурия Рафаиловна –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заведующая Чукадыбашевским ФАП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Валеева Эльмира Решитовна –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 xml:space="preserve">заведующая Имян-Куперским ФАП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Башкортостан                                                                       Р.Р.Гарее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ind w:left="42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 к постановлению Администрации сельского поселения Чукадыбашевский сельсовет муниципального района Туймазинский район Республики Башкортостан от __.___.2016 года №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антинаркотической комисс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инаркотическая комиссия сельского поселения Чукадыбашевский сельсовет муниципального района Туймазинский район Республики Башкортостан (далее-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–АН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иными нормативными правовыми актами Республики Башкортостан, а также настоящим Положение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ем Комиссии является глава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а) 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б)участие в реализации на территории сельского поселения государственной политики в области противодействия наркомании; 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Для осуществления своих задач Комиссия имеет право: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Комиссия  осуществляет свою деятельность в соответствии с планом, утвержденным главой сельского поселения.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. Для этих целей глава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3. Основными задачами ответственного секретаря АНК являются: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разработка проекта плана работы Комиссии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обеспечение подготовки и проведения заседаний Комиссии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suppressAutoHyphens w:val="false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рганизация и ведение делопроизводства Комиссии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Башкортостан                                                                      Р.Р.Гаре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24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 к постановлению Администрации сельского поселения Чукадыбашевский сельсовет муниципального района Туймазинский район Республики Башкортостан от __.____2016 года №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антинаркотических мероприятий на территории сельского поселения Чукадыбашевский сельсовет муниципального района Туймазинский район Республики Башкортостан                    на 2016 год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34"/>
        <w:gridCol w:w="1853"/>
        <w:gridCol w:w="18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оздание и поддержание банка информации по проблемам наркомании, алкоголизма, табакокурения и ВИЧ-инфекции  на базе библиотек сельского посел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мероприятий  в сельской библиотеке по профилактики наркомании (информационные стенды, читательские конференц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Летне-осенни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дминистрация СП, АН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, полиция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период вегетационного пери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АНК, полиция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Башкортостан                                                                       Р.Р.Гареев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0:00Z</dcterms:created>
  <dc:creator>Сагитов Руслан</dc:creator>
  <dc:description/>
  <cp:keywords/>
  <dc:language>en-US</dc:language>
  <cp:lastModifiedBy>User</cp:lastModifiedBy>
  <cp:lastPrinted>2016-07-26T14:29:00Z</cp:lastPrinted>
  <dcterms:modified xsi:type="dcterms:W3CDTF">2016-07-26T09:30:00Z</dcterms:modified>
  <cp:revision>34</cp:revision>
  <dc:subject/>
  <dc:title> </dc:title>
</cp:coreProperties>
</file>