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 мая 2017 года № 78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Чукадыбашевский сельсовет муниципального района Туймазинский район Республики Башкортостан за 2016 год по кодам классификации доходов бюджета</w:t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 079 586,71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5 340,2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 553,3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9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2,1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05,8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861 571,6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3 02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05050 10 0000 18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 371,6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1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201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2999 10 710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сельских поселений (субсидии на софинансирование расходных обязатель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 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4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4999 10 7502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 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04999 10 7503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74,76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Arial Unicode MS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4,7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Чукадыбаше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ab/>
        <w:t xml:space="preserve">                                    Р.Р.Гаре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0:00Z</dcterms:created>
  <dc:creator>Renat</dc:creator>
  <dc:description/>
  <cp:keywords/>
  <dc:language>en-US</dc:language>
  <cp:lastModifiedBy>User</cp:lastModifiedBy>
  <cp:lastPrinted>2017-06-14T11:38:00Z</cp:lastPrinted>
  <dcterms:modified xsi:type="dcterms:W3CDTF">2017-06-14T05:38:00Z</dcterms:modified>
  <cp:revision>13</cp:revision>
  <dc:subject/>
  <dc:title>Приложение № 4                                                  к решению сессии</dc:title>
</cp:coreProperties>
</file>