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i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водок и пожары!</w:t>
      </w:r>
    </w:p>
    <w:p>
      <w:pPr>
        <w:pStyle w:val="Style1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firstLine="9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ждане, живущие на подтопляемой территории, должны знать, что пожары чаще происходят из-за неисправности электропроводки, проложенной по горючему основанию или по временной схеме, применения самодельных предохранителей - «жучков», оставленных без присмотра включенных электронагревательных приборов.</w:t>
      </w:r>
    </w:p>
    <w:p>
      <w:pPr>
        <w:pStyle w:val="Style15"/>
        <w:ind w:firstLine="9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ind w:left="-14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020435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ериод паводка во избежание огненных происшествий лучше всего обесточить дом. </w:t>
      </w:r>
    </w:p>
    <w:p>
      <w:pPr>
        <w:pStyle w:val="Style15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учае если ваш дом подтопило, после спада воды остерегайтесь порванных и провисших электропроводов. Как только войдете в дом, распахните окна и двери, не зажигайте огонь до полного проветривания. Не включайте освещение и электроприборы до проверки исправности электросе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лучае возникновения пожара немедленно вызывайте пожарную охрану по телефону «01», с мобильного телефона «101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диный телефон вызова экстренных служб-112.</w:t>
      </w:r>
    </w:p>
    <w:p>
      <w:pPr>
        <w:pStyle w:val="Style15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ите этому детей, ознакомьте их с правилами пожарной безопасности.</w:t>
      </w:r>
    </w:p>
    <w:p>
      <w:pPr>
        <w:pStyle w:val="Style15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Помните! Пожар легче предупредить, чем потуш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6:00Z</dcterms:created>
  <dc:creator>Comp02</dc:creator>
  <dc:description/>
  <cp:keywords/>
  <dc:language>en-US</dc:language>
  <cp:lastModifiedBy>yakovleva</cp:lastModifiedBy>
  <dcterms:modified xsi:type="dcterms:W3CDTF">2019-03-15T05:42:00Z</dcterms:modified>
  <cp:revision>18</cp:revision>
  <dc:subject/>
  <dc:title/>
</cp:coreProperties>
</file>