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sz w:val="28"/>
          <w:szCs w:val="28"/>
        </w:rPr>
        <w:t>Администрации сельского поселения Чукадыбашевский сельсовет муниципального района Туймазинский район Республики Башкортостан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left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/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 New Bash;Arial" w:hAnsi="Arial New Bash;Arial" w:cs="Arial New Bash;Arial"/>
          <w:b/>
          <w:b/>
          <w:sz w:val="28"/>
          <w:szCs w:val="28"/>
        </w:rPr>
      </w:pPr>
      <w:r>
        <w:rPr>
          <w:rFonts w:cs="Arial New Bash;Arial" w:ascii="Arial New Bash;Arial" w:hAnsi="Arial New Bash;Arial"/>
          <w:b/>
          <w:sz w:val="28"/>
          <w:szCs w:val="28"/>
        </w:rPr>
        <w:t xml:space="preserve">КАРАР  </w:t>
      </w: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rFonts w:cs="Arial New Bash;Arial" w:ascii="Arial New Bash;Arial" w:hAnsi="Arial New Bash;Arial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Arial New Bash;Arial" w:hAnsi="Arial New Bash;Arial" w:cs="Arial New Bash;Arial"/>
          <w:b/>
          <w:b/>
          <w:sz w:val="28"/>
          <w:szCs w:val="28"/>
        </w:rPr>
      </w:pPr>
      <w:r>
        <w:rPr>
          <w:rFonts w:cs="Arial New Bash;Arial" w:ascii="Arial New Bash;Arial" w:hAnsi="Arial New Bash;Arial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22 февраль 2017 й                                      № 05                                   22 февраля  2017 г.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тверждении Положения о проведении аттестаци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муниципальных служащих администрации сельского поселения Чукадыбашевский сельсовет муниципального района Туймазинский район Республики Башкортостан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На основании протеста Туймазинского межрайонного прокурора от 16.02.2017г. №3д-2017 на  постановление главы сельского поселения Чукадыбашевский сельсовет от 09.12.2009г. №15 «Об утверждении Положения о проведении аттестации муниципальных служащих Администрации сельского поселения Чукадыбашевский сельсовет муниципального района Туймазинский район РБ», в соответствии с Федеральными законами от 02.03.2007 № 25-ФЗ «О муниципальной службе в Российской Федерации» (ред. от 30.06.2016), от 06.10.2003 № 131-ФЗ «Об общих принципах организации местного самоуправления в Российской Федерации», «Типовым положением о проведении аттестации муниципальных служащих в Республике Башкортостан» утвержденным Законом  РБ от 05.02.2009 №95-з, </w:t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 Утвердить Положение о проведении аттестации муниципальных служащих </w:t>
      </w:r>
      <w:r>
        <w:rPr>
          <w:bCs/>
          <w:sz w:val="24"/>
          <w:szCs w:val="24"/>
        </w:rPr>
        <w:t xml:space="preserve">администрации сельского поселения Чукадыбашевский сельсовет муниципального района Туймазинский район Республики Башкортостан </w:t>
      </w:r>
      <w:r>
        <w:rPr>
          <w:sz w:val="24"/>
          <w:szCs w:val="24"/>
        </w:rPr>
        <w:t>согласно приложению в обновленной редак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 Считать утратившим силу постановление главы  </w:t>
      </w:r>
      <w:r>
        <w:rPr>
          <w:bCs/>
          <w:sz w:val="24"/>
          <w:szCs w:val="24"/>
        </w:rPr>
        <w:t xml:space="preserve">сельского поселения Чукадыбашевский сельсовет муниципального района Туймазинский район Республики Башкортостан от 09.12.2009 №15 </w:t>
      </w:r>
      <w:r>
        <w:rPr>
          <w:sz w:val="24"/>
          <w:szCs w:val="24"/>
        </w:rPr>
        <w:t>«Об утверждении Положения о проведении аттестации муниципальных служащих Администрации сельского поселения Чукадыбашевский сельсовет муниципального района Туймазинский район РБ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Настоящее постановление разместить в сети общего доступа «Интернет» на официальном сайте Администрации сельского поселения Чукадыбашевский сельсовет муниципального района Туймазинский район Республики Башкортостан и обнародовать на информационном стенде в здании Администрации сельского поселения Чукадыбашевский сельсовет муниципального района Туймазинский район Республики Башкортостан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  <w:tab/>
        <w:tab/>
        <w:tab/>
        <w:tab/>
        <w:t xml:space="preserve">                        Гареев Р.Р.</w:t>
      </w:r>
    </w:p>
    <w:p>
      <w:pPr>
        <w:pStyle w:val="Style10"/>
        <w:spacing w:before="0" w:after="0"/>
        <w:ind w:left="44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/>
      </w:pPr>
      <w:r>
        <w:rPr/>
        <w:t>Приложение № 1</w:t>
      </w:r>
    </w:p>
    <w:p>
      <w:pPr>
        <w:pStyle w:val="Normal"/>
        <w:ind w:left="6237" w:hanging="0"/>
        <w:jc w:val="both"/>
        <w:rPr/>
      </w:pPr>
      <w:r>
        <w:rPr/>
        <w:t>к постановлению главы сельского поселения Чукадыбашевский сельсовет муниципального района Туймазинский район</w:t>
      </w:r>
    </w:p>
    <w:p>
      <w:pPr>
        <w:pStyle w:val="Normal"/>
        <w:ind w:left="6237" w:hanging="0"/>
        <w:jc w:val="both"/>
        <w:rPr/>
      </w:pPr>
      <w:r>
        <w:rPr/>
        <w:t>№</w:t>
      </w:r>
      <w:r>
        <w:rPr/>
        <w:t>05 от 22 февраля 2017 года</w:t>
      </w:r>
    </w:p>
    <w:p>
      <w:pPr>
        <w:pStyle w:val="Style10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Style10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аттестации муниципальных служащи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муниципального района Туймазинский район РБ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</w:t>
        <w:tab/>
        <w:t>Настоящее положение разработано в соответствии с Федеральным законом "О муниципальной службе в Российской Федерации", Законом Республики Башкортостан "О муниципальной службе в Республике Башкортостан" и определяет</w:t>
        <w:br/>
        <w:t>порядок проведения аттестации муниципальных служащих, замещающих</w:t>
        <w:br/>
        <w:t>должности муниципальной службы в Администрации сельского поселения Чукадыбашевский сельсовет муниципального района Туймазинский район (далее - Администрация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</w:t>
        <w:tab/>
        <w:t>Положение о проведении аттестации муниципальных служащих</w:t>
        <w:br/>
        <w:t>утверждается постановлением главы сельского поселения Чукадыбашевский сельсовет муниципального района Туймазинский рай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Целью аттестации муниципального служащего является определение его соответствия замещаемой должности муниципальной служб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Основными задачами аттестации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оценка результатов работы муниципального служащего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выявление перспективы применения потенциальных способностей и</w:t>
        <w:br/>
        <w:t>возможностей муниципального служащего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профессионального роста и квалификации муниципального служащего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необходимости повышения квалификации, профессиональной подготовки или переподготовки муниципального служащего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лучшение работы по подбору и расстановке кадр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Аттестация муниципального служащего проводится один раз в три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 Аттестации не подлежат следующие муниципальные служащи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мещающие должности муниципальной службы менее год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стигшие возраста 60 лет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еременные женщин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мещающие должности муниципальной службы на основании срочного</w:t>
        <w:br/>
        <w:t>трудово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Организация проведения аттестации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</w:t>
        <w:tab/>
        <w:t>Для проведения аттестации глава сельского поселения Чукадыбашевский сельсовет муниципального района Туймазинский район (далее - глава сельского поселения) принимает распоряжение, содержащее следующие положе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о количественном и персональном составе аттестационной комисс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об утверждении графика проведения аттест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о подготовке документов, необходимых для работы аттестационной</w:t>
        <w:br/>
        <w:t>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В состав аттестационной комиссии включаются глава сельского поселения,</w:t>
        <w:br/>
        <w:t>представитель выборного органа первичной профсоюзной организации, иные муниципальные служащие, замещающие должность муниципальной службы в Администраци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остава аттестационной комиссии должно исключить возможность возникновения конфликта интересов, которые могли бы повлиять на принимаемые аттестационной комиссией ре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став аттестационной комиссии могут включаться по согласованию депутаты Совета сельского поселения Чукадыбашевский сельсовет муниципального района Туймазинский рай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ттестационная комиссия состоит из председателя комиссии, заместителя председателя комиссии, секретаря и членов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ем аттестационной комиссии является глава сельского поселения или уполномоченное им лицо из числа муниципальных служащих, замещающих должность муниципальной службы в Админ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аттестационной комиссии организует работу аттестационной комиссии, распределяет обязанности между членами аттестационной комиссии, председательствует на заседаниях аттестационной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временного отсутствия председателя аттестационной комиссии его полномочия осуществляет заместитель председателя аттестационной комисс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</w:t>
        <w:tab/>
        <w:t>График проведения аттестации должен содержать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наименование структурного подразделения Администрации, в котором</w:t>
        <w:br/>
        <w:t>проводится аттестац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место, дату и время проведения аттест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фамилии, имена, отчества и должности муниципальных служащих,</w:t>
        <w:br/>
        <w:t>подлежащих аттест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даты представления в аттестационную комиссию необходимых документов с</w:t>
        <w:br/>
        <w:t>указанием руководителей соответствующих структурных подразделений</w:t>
        <w:br/>
        <w:t>Администрации, ответственных за их подготовку и представле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</w:t>
        <w:tab/>
        <w:t>График проведения аттестации доводится до сведения каждого</w:t>
        <w:br/>
        <w:t>муниципального служащего, подлежащего аттестации, не позднее, чем за месяц до начала аттестации под роспись и с указанием даты ознаком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</w:t>
        <w:tab/>
        <w:t>Для проведения аттестации на каждого муниципального служащего,</w:t>
        <w:br/>
        <w:t>подлежащего аттестации, готовятся следующие документ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ттестационный лист муниципального служащего (приложение 1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зыв об исполнении муниципальным служащим должностных обязанностей за аттестационный период (приложение 2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</w:t>
        <w:tab/>
        <w:t>Отзыв об исполнении муниципальным служащим должностных обязанностей за аттестационный период (далее - отзыв) готовится и подписывается его</w:t>
        <w:br/>
        <w:t>непосредственным руководителем, утверждается вышестоящим руководителем и представляется в аттестационную комиссию не позднее чем за две недели до начала проведения аттест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</w:t>
        <w:tab/>
        <w:t>Отзыв должен содержать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амилию, имя, отчество муниципального служащего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замещаемой должности муниципальной службы на момент проведения аттестации, а также дату назначения на эту должность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 основных должностных обязанностей муниципального служащего, вопросов (документов), в решении (подготовке, разработке) которых принимал участие муниципальный служащ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отивированную оценку деловых, личностных качеств и результатов</w:t>
        <w:br/>
        <w:t>профессиональной служебной деятельности муниципального служащего</w:t>
        <w:br/>
        <w:t>применительно к его должностным обязанностя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</w:t>
        <w:tab/>
        <w:t>Муниципальный служащий не позднее чем за неделю до начала аттестации</w:t>
        <w:br/>
        <w:t>должен быть ознакомлен с представленным на него отзывом под роспись с</w:t>
        <w:br/>
        <w:t>указанием даты ознаком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</w:t>
        <w:tab/>
        <w:t>Муниципальный служащий имеет право представить в аттестационную комиссию дополнительные сведения о служебной деятельности за аттестационный</w:t>
        <w:br/>
        <w:t>период, а также заявление о своем несогласии с представленным на него отзы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Проведение аттестации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рядок проведения заседания аттестационной комиссии определяет ее председатель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</w:t>
        <w:tab/>
        <w:t>Аттестация проводится аттестационной комиссией в присутствии</w:t>
        <w:br/>
        <w:t>аттестуемого муниципального служащего и его непосредственного руководите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явки муниципального служащего на заседание аттестационной комиссии без уважительной причины аттестационная комиссия может провести аттестацию в его отсутств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уважительной причины (болезнь, командировка, иные обстоятельства) аттестация проводится не позднее чем через два месяца после выхода аттестуемого на работ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время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ттестационная комиссия по заявлению муниципального служащего о его несогласии с представленным отзывом в целях объективного проведения аттестации вправе перенести аттестацию на очередное заседание аттестационной комисс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</w:t>
        <w:tab/>
        <w:t>Аттестационная комиссия рассматривает представленные документы,</w:t>
        <w:br/>
        <w:t>заслушивает аттестуемого муниципального служащего и в случае необходимости</w:t>
        <w:br/>
        <w:t>его непосредственного руководителя о профессиональной служебной деятельности аттестуемог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</w:t>
        <w:tab/>
        <w:t>Оценка результатов профессиональной служебной деятельности каждого муниципального служащего основывается на его соответствии квалификационным требованиям по замещаемой должности муниципальной службы, определении</w:t>
        <w:br/>
        <w:t>вклада в достижение поставленных перед соответствующим органом местного</w:t>
        <w:br/>
        <w:t>самоуправления задач, сложности выполняемой им работы, ее результатив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этом должны учитываться профессиональные знания, опыт работы, организаторские способности, влияющие на выполнение должностных обязанностей, а также сведения о повышении квалификации и переподготов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уждение и оценка аттестуемого муниципального служащего, иных материалов и документов, представленных на рассмотрение аттестационной комиссии, а также его деловых и личностных качеств, результатов профессиональной служебной деятельности проводятся в обстановке доброжелатель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Вынесение решения по результатам аттестации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</w:t>
        <w:tab/>
        <w:t>По результатам аттестации муниципального служащего аттестационная</w:t>
        <w:br/>
        <w:t>комиссия принимает одно из следующих решени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ует замещаемой должности муниципальной служб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соответствует замещаемой должности муниципальной служб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</w:t>
        <w:tab/>
        <w:t>Аттестационная комиссия может давать рекомендац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о поощрении муниципального служащего за достигнутые им успехи в работе, в том числе о повышении муниципального служащего в должности, об увеличении муниципальному служащему размера надбавки за особые условия служб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о включении муниципального служащего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) о направлении муниципального служащего для получения дополнительного профессионального образова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) о понижении муниципального служащего в должно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) иные рекомендации в соответствии с законодательством о муниципальной служб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</w:t>
        <w:tab/>
        <w:t>Решение аттестационной комиссии принимается в отсутствие аттестуемого</w:t>
        <w:br/>
        <w:t>муниципального служащего и его непосредственного руководителя открытым</w:t>
        <w:br/>
        <w:t>голосованием простым большинством голосов от числа присутствующих на</w:t>
        <w:br/>
        <w:t>заседании членов аттестационной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равенстве голосов решение считается принятым в пользу аттестуемог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</w:t>
        <w:tab/>
        <w:t>Результаты аттестации сообщаются муниципальному служащему</w:t>
        <w:br/>
        <w:t>непосредственно после подведения итогов голосов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</w:t>
        <w:tab/>
        <w:t>Результаты аттестации заносятся в аттестационный лист, подписываемый председателем, заместителем председателя, секретарем и членами аттестационной</w:t>
        <w:br/>
        <w:t>комиссии, принявшими участие в голосов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аттестационным листом муниципальный служащий знакомится под роспись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</w:t>
        <w:tab/>
        <w:t>Аттестационный лист и отзыв об исполнении муниципальным служащим должностных обязанностей за аттестационный период приобщаются к личному делу</w:t>
        <w:br/>
        <w:t>муниципального служащег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</w:t>
        <w:tab/>
        <w:t>Материалы аттестации муниципальных служащих передаются</w:t>
        <w:br/>
        <w:t>аттестационной комиссией главе сельского поселения не позднее чем через 7 дней после ее проведения.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По результатам аттестации представитель нанимателя (работодатель) принимает решение: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9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0. 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правляющий дел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дминистрации сельского поселения                           Фаррахова А.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  <w:t>Приложение № 1</w:t>
      </w:r>
    </w:p>
    <w:p>
      <w:pPr>
        <w:pStyle w:val="Normal"/>
        <w:ind w:left="5220" w:hanging="0"/>
        <w:jc w:val="both"/>
        <w:rPr/>
      </w:pPr>
      <w:r>
        <w:rPr/>
        <w:t>к положению о проведении аттестации муниципальных служащих Администрации СП Чукадыбашевский сельсовет муниципального района Туймазинский район РБ</w:t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 xml:space="preserve">аттестационный лист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муниципального служащего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360"/>
        <w:jc w:val="both"/>
        <w:rPr>
          <w:spacing w:val="-1"/>
        </w:rPr>
      </w:pPr>
      <w:r>
        <w:rPr>
          <w:spacing w:val="-1"/>
        </w:rPr>
        <w:t>Фамилия, имя, отчество 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360"/>
        <w:jc w:val="both"/>
        <w:rPr/>
      </w:pPr>
      <w:r>
        <w:rPr/>
        <w:t>Год рождения 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360"/>
        <w:jc w:val="both"/>
        <w:rPr/>
      </w:pPr>
      <w:r>
        <w:rPr/>
        <w:t>Сведения об образовании, о повышении квалификации, переподготовке, об</w:t>
        <w:br/>
        <w:t>уровне профессиональной подготовки _____________________________________________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ind w:left="360" w:hanging="0"/>
        <w:jc w:val="center"/>
        <w:rPr>
          <w:vertAlign w:val="superscript"/>
        </w:rPr>
      </w:pPr>
      <w:r>
        <w:rPr>
          <w:vertAlign w:val="superscript"/>
        </w:rPr>
        <w:t>(когда и какое учебное заведение окончил, специальность и квалификация по образованию, документы о   повышении   квалификации,   переподготовке;   ученая   степень,   квалификационный разряд (классный чин), дата их присвоения)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/>
        <w:t>4. Замещаемая должность муниципальной службы на момент аттестации и дата наз</w:t>
        <w:softHyphen/>
        <w:t>начения (утверждения) на эту должность _____________________________________________________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/>
        <w:t>5. Общий трудовой стаж (в том числе стаж муниципальной службы) _______________________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/>
        <w:t>6. Основные вопросы, заданные муниципальному служащему ____________________________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/>
        <w:t>7. Предложения высказанные муниципальным служащим ________________________________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/>
        <w:t>8. Решение аттестационной комиссии _________________________________________________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hd w:fill="FFFFFF" w:val="clear"/>
        <w:ind w:left="360" w:hanging="0"/>
        <w:jc w:val="center"/>
        <w:rPr>
          <w:vertAlign w:val="superscript"/>
        </w:rPr>
      </w:pPr>
      <w:r>
        <w:rPr>
          <w:vertAlign w:val="superscript"/>
        </w:rPr>
        <w:t>(соответствует занимаемой должности; не соответствует занимаемой должности)</w:t>
      </w:r>
    </w:p>
    <w:p>
      <w:pPr>
        <w:pStyle w:val="Normal"/>
        <w:spacing w:lineRule="auto" w:line="360"/>
        <w:ind w:left="360" w:hanging="0"/>
        <w:rPr/>
      </w:pPr>
      <w:r>
        <w:rPr/>
        <w:t>9.</w:t>
        <w:tab/>
        <w:t>Рекомендации аттестационной комиссии (с указанием мотивов, по которым они даются) 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10.</w:t>
        <w:tab/>
        <w:t>Замечания и предложения аттестационной комиссии аттестуемому 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11. Состав аттестационной комиссии 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На заседании присутствовало _____ членов аттестационной комиссии</w:t>
      </w:r>
    </w:p>
    <w:p>
      <w:pPr>
        <w:pStyle w:val="Normal"/>
        <w:spacing w:lineRule="auto" w:line="360"/>
        <w:ind w:left="720" w:hanging="0"/>
        <w:rPr/>
      </w:pPr>
      <w:r>
        <w:rPr/>
        <w:t>Количество голосов «за» _______, «против» ________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едседатель</w:t>
      </w:r>
    </w:p>
    <w:p>
      <w:pPr>
        <w:pStyle w:val="Normal"/>
        <w:spacing w:lineRule="auto" w:line="360"/>
        <w:rPr/>
      </w:pPr>
      <w:r>
        <w:rPr/>
        <w:t xml:space="preserve">аттестационной комиссии </w:t>
        <w:tab/>
        <w:tab/>
        <w:tab/>
        <w:t>___________________</w:t>
        <w:tab/>
        <w:t>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Заместитель председателя </w:t>
      </w:r>
    </w:p>
    <w:p>
      <w:pPr>
        <w:pStyle w:val="Normal"/>
        <w:spacing w:lineRule="auto" w:line="360"/>
        <w:rPr/>
      </w:pPr>
      <w:r>
        <w:rPr/>
        <w:t xml:space="preserve">аттестационной комиссии </w:t>
        <w:tab/>
        <w:tab/>
        <w:tab/>
        <w:t>___________________</w:t>
        <w:tab/>
        <w:t xml:space="preserve">_______________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Секретарь аттестационной комиссии </w:t>
        <w:tab/>
        <w:t>___________________</w:t>
        <w:tab/>
        <w:t>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Члены аттестационной комиссии</w:t>
        <w:tab/>
        <w:tab/>
        <w:t>___________________</w:t>
        <w:tab/>
        <w:t>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___________________</w:t>
        <w:tab/>
        <w:t>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___________________</w:t>
        <w:tab/>
        <w:t>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Дата проведения аттестации </w:t>
        <w:tab/>
        <w:tab/>
        <w:t>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С аттестационным листом ознакомился </w:t>
        <w:tab/>
        <w:t>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  <w:t>Приложение № 2</w:t>
      </w:r>
    </w:p>
    <w:p>
      <w:pPr>
        <w:pStyle w:val="Normal"/>
        <w:ind w:left="5220" w:hanging="0"/>
        <w:jc w:val="both"/>
        <w:rPr/>
      </w:pPr>
      <w:r>
        <w:rPr/>
        <w:t>к Положению о проведении аттестации муниципальных служащих Администрации СП Чукадыбашевский сельсовет муниципального района Туймазинский район РБ</w:t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ЗЫ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муниципальным служащим должност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нностей за аттестационный пери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должность, структурное подразделение, фамилия, имя, отчество   муниципального служащего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center"/>
        <w:rPr/>
      </w:pPr>
      <w:r>
        <w:rPr/>
        <w:t xml:space="preserve">_______________________________________________________________________________ </w:t>
      </w:r>
      <w:r>
        <w:rPr>
          <w:vertAlign w:val="superscript"/>
        </w:rPr>
        <w:t>(с какого времени работает в органе местного самоуправления; в последней должности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left="360" w:hanging="0"/>
        <w:jc w:val="center"/>
        <w:rPr>
          <w:vertAlign w:val="superscript"/>
        </w:rPr>
      </w:pPr>
      <w:r>
        <w:rPr>
          <w:vertAlign w:val="superscript"/>
        </w:rPr>
        <w:t>(основные должностные обязанности, выполняемые муниципальным служащим, перечень   основных должностных обязанностей</w:t>
      </w:r>
    </w:p>
    <w:p>
      <w:pPr>
        <w:pStyle w:val="Normal"/>
        <w:ind w:left="360" w:hanging="0"/>
        <w:jc w:val="center"/>
        <w:rPr/>
      </w:pPr>
      <w:r>
        <w:rPr/>
        <w:tab/>
        <w:t>_______________________________________________________________________________</w:t>
      </w:r>
      <w:r>
        <w:rPr>
          <w:vertAlign w:val="superscript"/>
        </w:rPr>
        <w:t xml:space="preserve"> муниципального служащего, вопросов (документов), в решении (подготовке, разработке) которых принимал участие </w:t>
      </w:r>
    </w:p>
    <w:p>
      <w:pPr>
        <w:pStyle w:val="Normal"/>
        <w:ind w:left="360" w:hanging="0"/>
        <w:jc w:val="both"/>
        <w:rPr>
          <w:vertAlign w:val="superscript"/>
        </w:rPr>
      </w:pPr>
      <w:r>
        <w:rPr>
          <w:vertAlign w:val="superscript"/>
        </w:rPr>
        <w:tab/>
        <w:t>______________________________________________________________________________________________________________________</w:t>
      </w:r>
    </w:p>
    <w:p>
      <w:pPr>
        <w:pStyle w:val="Normal"/>
        <w:ind w:left="360" w:hanging="0"/>
        <w:jc w:val="center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муниципальный служащий)</w:t>
      </w:r>
    </w:p>
    <w:p>
      <w:pPr>
        <w:pStyle w:val="Normal"/>
        <w:ind w:left="360" w:hanging="0"/>
        <w:jc w:val="both"/>
        <w:rPr>
          <w:vertAlign w:val="superscript"/>
        </w:rPr>
      </w:pPr>
      <w:r>
        <w:rPr>
          <w:vertAlign w:val="superscript"/>
        </w:rPr>
        <w:tab/>
        <w:t>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left="360" w:hanging="0"/>
        <w:jc w:val="center"/>
        <w:rPr>
          <w:vertAlign w:val="superscript"/>
        </w:rPr>
      </w:pPr>
      <w:r>
        <w:rPr>
          <w:vertAlign w:val="superscript"/>
        </w:rPr>
        <w:t xml:space="preserve">(мотивированная оценка деловых, личностных качеств и результатов профессиональной </w:t>
      </w:r>
    </w:p>
    <w:p>
      <w:pPr>
        <w:pStyle w:val="Normal"/>
        <w:ind w:left="360" w:hanging="0"/>
        <w:jc w:val="both"/>
        <w:rPr/>
      </w:pPr>
      <w:r>
        <w:rPr/>
        <w:tab/>
        <w:t>_______________________________________________________________________________</w:t>
      </w:r>
    </w:p>
    <w:p>
      <w:pPr>
        <w:pStyle w:val="Normal"/>
        <w:ind w:left="360" w:hanging="0"/>
        <w:jc w:val="center"/>
        <w:rPr>
          <w:vertAlign w:val="superscript"/>
        </w:rPr>
      </w:pPr>
      <w:r>
        <w:rPr>
          <w:vertAlign w:val="superscript"/>
        </w:rPr>
        <w:t>служебной деятельности муниципального служащего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/>
        <w:t>Рекомендации руководителя 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ab/>
        <w:t>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одпись руководителя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 отзывом ознакомлен 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>(</w:t>
      </w:r>
      <w:r>
        <w:rPr>
          <w:vertAlign w:val="superscript"/>
        </w:rPr>
        <w:t>подпись муниципального служащего и дата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ew Bash;Arial" w:hAnsi="Arial New Bash;Arial" w:cs="Arial New Bash;Arial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7">
    <w:name w:val=" Знак Знак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31">
    <w:name w:val="Основной текст 3"/>
    <w:basedOn w:val="Normal"/>
    <w:qFormat/>
    <w:pPr/>
    <w:rPr>
      <w:rFonts w:ascii="Arial New Bash;Arial" w:hAnsi="Arial New Bash;Arial" w:cs="Arial New Bash;Arial"/>
      <w:sz w:val="24"/>
    </w:rPr>
  </w:style>
  <w:style w:type="paragraph" w:styleId="Footnote">
    <w:name w:val="Footnote Text"/>
    <w:basedOn w:val="Normal"/>
    <w:pPr/>
    <w:rPr/>
  </w:style>
  <w:style w:type="paragraph" w:styleId="1">
    <w:name w:val="Стиль1"/>
    <w:basedOn w:val="Heading6"/>
    <w:qFormat/>
    <w:pPr>
      <w:numPr>
        <w:ilvl w:val="0"/>
        <w:numId w:val="0"/>
      </w:numPr>
      <w:outlineLvl w:val="9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0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3:12:00Z</dcterms:created>
  <dc:creator>Сагитов Руслан</dc:creator>
  <dc:description/>
  <cp:keywords/>
  <dc:language>en-US</dc:language>
  <cp:lastModifiedBy>User</cp:lastModifiedBy>
  <cp:lastPrinted>2017-03-22T11:31:00Z</cp:lastPrinted>
  <dcterms:modified xsi:type="dcterms:W3CDTF">2017-03-22T06:37:00Z</dcterms:modified>
  <cp:revision>10</cp:revision>
  <dc:subject/>
  <dc:title> </dc:title>
</cp:coreProperties>
</file>