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сельского поселения Чукадыбашевский сельсовет муниципального района Туймазинский  район Республики Башкортостан</w:t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АРАР                                                                                               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26» декабрь 2016 й                                          №47                             «26» декабря   2016 г</w:t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3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сельского поселения Чукадыбашевский сельсовет муниципального района Туймазинский  район Республики Башкортостан от 19.12.2014 г. № 44</w:t>
      </w:r>
      <w:r>
        <w:rPr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существления Администрацией сельского поселения Чукадыбаше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следующие изменения в постановление Администрации сельского 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Чукадыбашевский сельсове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района Туймазинский район Республики Башкортостан от 19.12.2014 г. № 44 «Об утверждении порядка осуществления Администрацией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укадыбашевский сельсовет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ложение № 1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Перечень главных администратор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ходов бюджетов бюджетной системы Российской Федерации – органов местного самоуправления сельского поселения  </w:t>
      </w:r>
      <w:r>
        <w:rPr>
          <w:b/>
        </w:rPr>
        <w:t xml:space="preserve">Чукадыбашевский сельсовет </w:t>
      </w:r>
      <w:r>
        <w:rPr>
          <w:sz w:val="26"/>
          <w:szCs w:val="26"/>
        </w:rPr>
        <w:t xml:space="preserve">муниципального района Туймаз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6441"/>
      </w:tblGrid>
      <w:tr>
        <w:trPr>
          <w:trHeight w:val="560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Российской Федерации  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ов  бюджетной системы Российской Федерации</w:t>
            </w:r>
          </w:p>
        </w:tc>
      </w:tr>
      <w:tr>
        <w:trPr>
          <w:trHeight w:val="9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-стра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ов бюджетной системы Российской Федерации</w:t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кого поселения 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4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3"/>
                <w:szCs w:val="23"/>
              </w:rPr>
              <w:t>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3050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15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6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 0205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 16 23051 10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3052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3200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5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105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14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 18 0520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>2 02 20077 10 0007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216 10 0000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8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3 05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бюджетам сельских поселений на софинансирование расходных обязательств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04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реализацию республиканской адресной программы по проведению капитального ремонта многоквартирных домов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05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софинансирование расходов по подготовке объектов жилищно-коммунального хозяйства к работе в осенне-зимний период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14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премирование победителей республиканского конкурса «Самое благоустроенное городское (сельское) поселение Республики Башкортостан»)</w:t>
            </w:r>
          </w:p>
        </w:tc>
      </w:tr>
      <w:tr>
        <w:trPr>
          <w:trHeight w:val="89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15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софинансирование комплексных программ развития систем коммунальной инфраструктуры)</w:t>
            </w:r>
          </w:p>
        </w:tc>
      </w:tr>
      <w:tr>
        <w:trPr>
          <w:trHeight w:val="8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2 29999 10 7135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47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48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501 151</w:t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4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502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сельских поселений (межбюджетные трансферты, передаваемые бюджетам </w:t>
            </w:r>
            <w:r>
              <w:rPr/>
              <w:t xml:space="preserve">на благоустройство территорий населенных пунктов, </w:t>
            </w:r>
            <w:r>
              <w:rPr>
                <w:bCs/>
              </w:rPr>
              <w:t>коммунальное хозяйство, обеспечение мер пожарной безопасности и осуществление дорожной деятельности в границах сельских поселений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2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505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90054 10 73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 от бюджетов муниципальных районов (п</w:t>
            </w:r>
            <w:r>
              <w:rPr/>
              <w:t>рочие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2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7 05030 10 61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7 05030 10 62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7 05030 10 63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500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1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оходы бюджетов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оходы бюджетов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оходы бюджетов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0000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 19 25027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4516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 19 6001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Перечень кодов подвидов доходов по видам доходов, главными администраторами которых являются органы местного самоуправления сельского  поселения _________ муниципального района Туймазинский район Республики Башкортостан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виду доходов 791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 110 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 110 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иду доходов 791 1 08 07175 01 0000 110 «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 110 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 110 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 виду доходов 791 2 02 20077 10 0000 151 «</w:t>
      </w:r>
      <w:r>
        <w:rPr>
          <w:bCs/>
          <w:sz w:val="26"/>
          <w:szCs w:val="26"/>
        </w:rPr>
        <w:t>Субсидии бюджетам сельских поселений на софинансирование капитальных вложений в объекты муниципальной собственности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2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инвестиц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иду доходов 791 2 02 29999 10 0000 151 «Прочие субсидии бюджетам сельских поселений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софинансирование расходных обязательств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а </w:t>
            </w:r>
            <w:r>
              <w:rPr/>
              <w:t>реализацию республиканской адресной программы по проведению капитального ремонта многоквартирных домов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5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на софинансирование расходов по подготовке объектов жилищно-коммунального хозяйства к работе в осенне-зимний период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14 151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а </w:t>
            </w:r>
            <w:r>
              <w:rPr/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5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5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о виду доходов 791 2 02 49999 10 0000 151 «Прочие межбюджетные трансферты, передаваемые бюджетам сельских поселений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бюджетные трансферты, передаваемые бюджетам на благоустройство территорий населенных пункт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альное хозяйство, обеспечение мер пожарной безопасности и осуществление дорожной деятельности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на премирование победителей республиканского конкурса «Лучший многоквартирный дом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виду доходов 791 2 02 90054 10 0000 151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Прочие безвозмездные поступления в бюджеты сельских поселений от бюджетов муниципальных районов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2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виду доходов 791 2 07 05030 10 0000 180 «Прочие безвозмездные поступления в бюджеты сель</w:t>
      </w:r>
      <w:r>
        <w:rPr/>
        <w:t xml:space="preserve">ских поселений»: 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7"/>
      </w:tblGrid>
      <w:tr>
        <w:trPr>
          <w:trHeight w:val="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0 18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0 18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0 18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17 года.</w:t>
      </w:r>
    </w:p>
    <w:p>
      <w:pPr>
        <w:pStyle w:val="Heading1"/>
        <w:ind w:left="540" w:hanging="0"/>
        <w:rPr/>
      </w:pPr>
      <w:r>
        <w:rPr>
          <w:sz w:val="26"/>
          <w:szCs w:val="26"/>
        </w:rPr>
        <w:t xml:space="preserve">3. </w:t>
      </w:r>
      <w:r>
        <w:rPr>
          <w:sz w:val="24"/>
        </w:rPr>
        <w:t>Контроль за исполнением настоящего постановления возложить на комиссию по бюджету, налогам, вопросам муниципальной собственности ,по развитию предпринимательства (Валеев А.Г.)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 РБ                                                                   Р.Р.Гареев</w:t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Знак"/>
    <w:basedOn w:val="Normal"/>
    <w:qFormat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4" w:leader="none"/>
        <w:tab w:val="right" w:pos="972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1:00Z</dcterms:created>
  <dc:creator>User</dc:creator>
  <dc:description/>
  <cp:keywords/>
  <dc:language>en-US</dc:language>
  <cp:lastModifiedBy>User</cp:lastModifiedBy>
  <cp:lastPrinted>2016-12-28T14:50:00Z</cp:lastPrinted>
  <dcterms:modified xsi:type="dcterms:W3CDTF">2016-12-28T10:38:00Z</dcterms:modified>
  <cp:revision>4</cp:revision>
  <dc:subject/>
  <dc:title>Проект</dc:title>
</cp:coreProperties>
</file>