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АБОТОДАТЕЛЕЙ – ФИЗИЧЕСКИХ ЛИЦ, НЕ ЯВЛЯЮЩИХСЯ ИНДИВИДУАЛЬНЫМИ ПРЕДПРИНИМАТЕЛ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о ст.303 Трудового кодекса РФ,  работодатель – физическое лицо, не являющийся индивидуальным предпринимателем, использующий труд граждан для выполнения работ в домашнем хозяйстве (строительство, содержание дома,  работа в теплице, огороде), ухода за несовершеннолетними или больными членам семьи (няни и сиделки) обязан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Заключить трудовой договор с работник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В уведомительном порядке зарегистрировать трудовой договор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</w:rPr>
        <w:t xml:space="preserve">в Администрации сельского поселения Нижнетроицкий сельсовет по адресу: РБ, Туймазинский район, с. Нижнетроицкий, ул. октябрьская, 2 </w:t>
      </w:r>
    </w:p>
    <w:p>
      <w:pPr>
        <w:pStyle w:val="Normal"/>
        <w:ind w:left="435" w:hanging="0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Тел. 8(34782) 45-4-4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В уведомительном порядке зарегистрировать трудовой договор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</w:rPr>
        <w:t>в Управлении пенсионного фонда, при отсутствии оформить страховые свидетельства государственного пенсионного страхования – СНИЛС (г.Туймазы, ул. Чапаева 2/1, тел. 5-24-90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 xml:space="preserve">Ежемесячно начислять заработную плату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0"/>
          <w:szCs w:val="30"/>
        </w:rPr>
      </w:pPr>
      <w:r>
        <w:rPr>
          <w:b/>
          <w:sz w:val="32"/>
          <w:szCs w:val="32"/>
        </w:rPr>
        <w:t xml:space="preserve">Ежемесячно начислять и перечислять страховые взносы в Пенсионный фонд по тарифу 22%, в Фонд медицинского страхования по тарифу 5,1% от заработка, ежеквартально представлять отчет в Пенсионный фонд </w:t>
      </w:r>
      <w:r>
        <w:rPr>
          <w:i/>
          <w:sz w:val="30"/>
          <w:szCs w:val="30"/>
        </w:rPr>
        <w:t>(примечание: в случае, если трудовой договор заключен с иностранным гражданином, временно проживающим или беженцем, порядок аналогичен. Если привлекается иностранец, временно пребывающий или работающий по патенту -  страховые взносы в Фонд медицинского страхования (5,1%) не начисляются и не уплачиваются).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435"/>
        <w:jc w:val="both"/>
        <w:rPr>
          <w:szCs w:val="28"/>
        </w:rPr>
      </w:pPr>
      <w:r>
        <w:rPr>
          <w:szCs w:val="28"/>
        </w:rPr>
        <w:t>За невыполнение данных требований предусмотрена административная ответствен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3:00Z</dcterms:created>
  <dc:creator>Юнусов</dc:creator>
  <dc:description/>
  <cp:keywords/>
  <dc:language>en-US</dc:language>
  <cp:lastModifiedBy>X</cp:lastModifiedBy>
  <cp:lastPrinted>2015-10-07T16:54:00Z</cp:lastPrinted>
  <dcterms:modified xsi:type="dcterms:W3CDTF">2015-11-02T09:37:00Z</dcterms:modified>
  <cp:revision>12</cp:revision>
  <dc:subject/>
  <dc:title>Башќортостан Республикаўы</dc:title>
</cp:coreProperties>
</file>