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" w:leader="none"/>
          <w:tab w:val="left" w:pos="1296" w:leader="none"/>
          <w:tab w:val="left" w:pos="1584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4176" w:leader="none"/>
          <w:tab w:val="left" w:pos="6048" w:leader="none"/>
        </w:tabs>
        <w:ind w:firstLine="5954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 xml:space="preserve">к Порядку оформления прав пользования муниципальным имуществом сельского поселения Чукадыбашевский сельсовет  муниципального района </w:t>
      </w:r>
    </w:p>
    <w:p>
      <w:pPr>
        <w:pStyle w:val="Normal"/>
        <w:ind w:left="5954" w:hanging="0"/>
        <w:rPr/>
      </w:pPr>
      <w:r>
        <w:rPr>
          <w:sz w:val="20"/>
        </w:rPr>
        <w:t xml:space="preserve">Туймазинский район РБ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ИПОВОЙ ДОГОВОР N _______ ДУ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даче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верительное упра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ород _________                                                                                                                 "__" __________ 20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по управлению собствен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в лице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, действующего на основании Положения, именуемое в дальнейшем Учредитель управления, с одной   сторон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верительного управляющего или Ф.И.О. индивиду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, действующего на основании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става - для юридического лица, документа, удостоверяю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ичность, - для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Доверительный управляющий, с другой стороны,  вмес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    в    дальнейшем    Стороны,    заключили  настоящий договор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Настоящий договор заключен по взаимному согласию Сторон на основании приказа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по управлению собственност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 "____"____________ ______ г. N ________ 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главой 53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Предмет догово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Настоящим      договором    Учредитель   управления   передает,  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тельный управляющий принимает в доверительное управление на  условия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договора   на  срок  с "___" ________ ____ г. по "___"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г. государственное ______________________ имущество, расположенное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едвижимое, движим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ой стоимостью _______________________ тыс. рублей, по состоянию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____ г. (далее - имущество) для   использования   в целях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казать назнач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став передаваемого в доверительное управление имущества определяется </w:t>
      </w:r>
      <w:hyperlink r:id="rId3">
        <w:r>
          <w:rPr>
            <w:rStyle w:val="InternetLink"/>
            <w:color w:val="0000FF"/>
            <w:sz w:val="20"/>
            <w:szCs w:val="20"/>
          </w:rPr>
          <w:t>приложениями N 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FF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к настоящему договору. Указанные приложения подписываются Сторонами и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Доверительный управляющий осуществляет в отношении имущества, переданного в доверительное управление по настоящему договору, права влад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ьзования и распоряжения в пределах полномочий, предусмотренных законами, иными нормативными правовыми актами Российской Федерации и Республики Башкортостан, а такж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Передача имущества в доверительное управление не влечет перехода права собственности на это имущество к Доверительному управляющ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Имущество, передаваемое в доверительное управление в  соответств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им  договором,        свободно           от          обязательст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 обязательств указать их в приложениях к настоящему договору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Обязанности Сторо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Учредитель управлен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1.1. Передать имущество, указанное в </w:t>
      </w:r>
      <w:hyperlink w:anchor="Par185">
        <w:r>
          <w:rPr>
            <w:rStyle w:val="InternetLink"/>
            <w:color w:val="0000FF"/>
            <w:sz w:val="20"/>
            <w:szCs w:val="20"/>
          </w:rPr>
          <w:t>пункте 2.1</w:t>
        </w:r>
      </w:hyperlink>
      <w:r>
        <w:rPr>
          <w:sz w:val="20"/>
          <w:szCs w:val="20"/>
        </w:rPr>
        <w:t xml:space="preserve"> настоящего договора, Доверительному управляющему по акту приема-передачи с пометкой "ДУ", являющемуся неотъемлемой частью настоящего договора (в случае, если передаваемое государственное имущество не находилось в пользовании Доверительного управляющего, - на основании иных договоров о передаче имущества в пользование). В акте приема-передачи должны быть подробно указаны техническое состояние имущества и назначение объектов недвижимости на момент передач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2. Организовать изготовление и передачу технических паспортов на передаваемые объекты нежилого фонда и иных документов, относящихся к передаваемому имуществу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Своевременно информировать Доверительного управляющего о необходимости внесения изменений и дополнений в настоящий договор в связи с принятием новых нормативных правовых актов, имеющих отношение к предмету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Доверительный управляющий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 В случае, если передаваемое имущество не находилось в пользовании Доверительного управляющего на основании договора или иных актов, принять в доверительное управление имущество по акту приема-передачи и в десятидневный срок со дня его подписания оформить документы, учитывающие переданное имущество на отдельном баланс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существлять доверительное управление переданным по настоящему договору имуществом в интересах Учредителя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3. Обеспечить сохранность имущества, переданного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существлять содержание и эксплуатацию имущества в соответствии с требованиями надзорных и контролирующих органов, отраслевых норм и правил технической эксплуатации, установленных для вида переданного имущества. Своевременно принимать безотлагательные меры по устранению ситуаций, создающих или могущих создать угрозу сохранности переданного имущества, его техническому, экологическому и санитарному состоянию. Использовать имущество согласно назначению, указанному в </w:t>
      </w:r>
      <w:hyperlink w:anchor="Par185">
        <w:r>
          <w:rPr>
            <w:rStyle w:val="InternetLink"/>
            <w:color w:val="0000FF"/>
            <w:sz w:val="20"/>
            <w:szCs w:val="20"/>
          </w:rPr>
          <w:t>пункте 2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4. Производить капитальный и текущий ремонты переданного по настоящему договору имущества за счет собственных средств и нести расходы по его содержанию. Указанные затраты Доверительного управляющего Учредителем управления не возме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5. Не продавать, не передавать безвозмездно другим юридическим и физическим лицам переданное по настоящему договору имущество, не использовать его в виде предмета залога и вклада в уставные фонды других юридических лиц, не производить иных действий, которые могут повлечь отчуждение имущества, без согласования с Учредителе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2.6. Передавать в аренду (субаренду) недвижимое, а также движимое имущество, указанное в </w:t>
      </w:r>
      <w:hyperlink w:anchor="Par185">
        <w:r>
          <w:rPr>
            <w:rStyle w:val="InternetLink"/>
            <w:color w:val="0000FF"/>
            <w:sz w:val="20"/>
            <w:szCs w:val="20"/>
          </w:rPr>
          <w:t>пункте 2.1</w:t>
        </w:r>
      </w:hyperlink>
      <w:r>
        <w:rPr>
          <w:sz w:val="20"/>
          <w:szCs w:val="20"/>
        </w:rPr>
        <w:t xml:space="preserve"> настоящего договора, только по согласованию с Учредителем управления на основании договоров, оформленных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7. При совершении сделок с переданным имуществом от своего имени указывать, что он действует в качестве Доверительного управляющего, а в письменных документах после наименования или имени Доверительного управляющего делать пометку "ДУ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8. При передаче в доверительное управление объектов недвижимости в месячный срок со дня получения договора и акта приема-передачи (при наличии) представить в органы, осуществляющие государственную регистрацию прав на недвижимое имущество и сделок с ним документы для государственной регистрации передачи имущества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9. По требованию Учредителя управления представлять отчеты о деятельности по доверительному управлению имуществом с приложением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2.10. Оформить и зарегистрировать права пользования земельными участками, которые отведены под объекты недвижимости, указанные в </w:t>
      </w:r>
      <w:hyperlink w:anchor="Par185">
        <w:r>
          <w:rPr>
            <w:rStyle w:val="InternetLink"/>
            <w:color w:val="0000FF"/>
            <w:sz w:val="20"/>
            <w:szCs w:val="20"/>
          </w:rPr>
          <w:t>пункте 2.1</w:t>
        </w:r>
      </w:hyperlink>
      <w:r>
        <w:rPr>
          <w:sz w:val="20"/>
          <w:szCs w:val="20"/>
        </w:rPr>
        <w:t xml:space="preserve"> настоящего договора, и необходимы для их использования, в соответствии с законодательством Российской Федерации и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Имущество, переданное в доверительное управление, обособляется от имущества Доверительного управляющего, отражается у Доверительного управляющего на отдельном балансе, и по нему ведется самостоятельный учет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Доверительный управляющий несет ответственность за сохранность имущества, переданного в доверительное управление,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Доверительный управляющий несет ответственность за причиненные убытки, если не докажет, что они произошли вследствие непреодолимой силы либо действий Учредителя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верительный управляющий возмещает Учредителю управления убытки, причиненные вследствие утраты или повреждения имущества, с учетом его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Доверительный управляющий (должностные лица Доверительного управляющего - юридического лица) в случае нецелевого использования и необеспечения сохранности переданного имущества привлекае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Вознаграждение и возмещение затра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верительного управляюще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станавливается по соглашению Сторон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6. Изменение, продление и расторжение догово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Договор может быть изменен или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может быть изменен или расторгнут в установленном законодательством порядке Учредителем управлени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пунктами 2.12</w:t>
        </w:r>
      </w:hyperlink>
      <w:r>
        <w:rPr>
          <w:sz w:val="20"/>
          <w:szCs w:val="20"/>
        </w:rPr>
        <w:t xml:space="preserve"> и 2.13 Порядка оформления прав пользования муниципальным имуществом Республики Башкортостан и определении годовой арендной платы за пользование  муниципальным имуществом муниципального района Туймазинский район Республики Башкортостан, утвержденного решением Совета муниципального района Туймазинский район от ______________ N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2.2. Нарушения Доверительным управляющим обязательств, предусмотренных </w:t>
      </w:r>
      <w:hyperlink w:anchor="Par213">
        <w:r>
          <w:rPr>
            <w:rStyle w:val="InternetLink"/>
            <w:color w:val="0000FF"/>
            <w:sz w:val="20"/>
            <w:szCs w:val="20"/>
          </w:rPr>
          <w:t>подпунктами 3.2.2</w:t>
        </w:r>
      </w:hyperlink>
      <w:r>
        <w:rPr>
          <w:sz w:val="20"/>
          <w:szCs w:val="20"/>
        </w:rPr>
        <w:t xml:space="preserve">, </w:t>
      </w:r>
      <w:hyperlink w:anchor="Par214">
        <w:r>
          <w:rPr>
            <w:rStyle w:val="InternetLink"/>
            <w:color w:val="0000FF"/>
            <w:sz w:val="20"/>
            <w:szCs w:val="20"/>
          </w:rPr>
          <w:t>3.2.3</w:t>
        </w:r>
      </w:hyperlink>
      <w:r>
        <w:rPr>
          <w:sz w:val="20"/>
          <w:szCs w:val="20"/>
        </w:rPr>
        <w:t xml:space="preserve">, </w:t>
      </w:r>
      <w:hyperlink w:anchor="Par217">
        <w:r>
          <w:rPr>
            <w:rStyle w:val="InternetLink"/>
            <w:color w:val="0000FF"/>
            <w:sz w:val="20"/>
            <w:szCs w:val="20"/>
          </w:rPr>
          <w:t>3.2.5</w:t>
        </w:r>
      </w:hyperlink>
      <w:r>
        <w:rPr>
          <w:sz w:val="20"/>
          <w:szCs w:val="20"/>
        </w:rPr>
        <w:t xml:space="preserve"> - </w:t>
      </w:r>
      <w:hyperlink w:anchor="Par219">
        <w:r>
          <w:rPr>
            <w:rStyle w:val="InternetLink"/>
            <w:color w:val="0000FF"/>
            <w:sz w:val="20"/>
            <w:szCs w:val="20"/>
          </w:rPr>
          <w:t>3.2.7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3. Ликвидации Доверительного управляющего, признания его несостоятельным (банкротом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4.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При отказе одной Стороны от договора доверительного управления имуществом другая Сторона должна быть уведомлена об этом не менее чем за месяц до прекращения действ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При прекращении действия настоящего договора имущество, находящееся в доверительном управлении, передается Доверительным управляющим Учредителю управления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Доверительный управляющий, надлежащим образом выполнявший условия настоящего договора, по окончании срока его действия имеет преимущественное право на продление (возобновление)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 О намерениях продлить действие настоящего договора либо о прекращении его действия по окончании срока действия настоящего договора Стороны обязуются известить друг друга письменно за три месяца до истечения срока действ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7. При отсутствии заявления одной из Сторон о прекращении действия настоящего договора по окончании срока его действия договор считается продленным на тех же условиях, какие были предусмотрены им ране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7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два из которых выдаются Доверительному управляющему, один - остается у Учредителя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заимоотношения Сторон, не урегулированные настоящим договором, регламентируются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8. Особы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Реорганизация Доверительного управляющего, а также перемена собственника имущества, переданного в доверительное управление по настоящему договору, не являются основаниями для прекращения или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2. Доверительный управляющий в случае изменения своей организационно-правовой формы обязан в трехмесячный срок подать заявку Учредителю управления для переоформления договора о передаче муниципального имущества в доверительное управлен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9. Юридические адреса Сторо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управления 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N ____________________ в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спондентский счет ______________________________ БИК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 КПП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__________________ ОКВЭД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тельный управляющий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N __________________________ в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спондентский счет _____________________________ БИК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 КПП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__________________ ОКВЭД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0. Подписи Сторо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дитель управления:                Доверительный управляющий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(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                                     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о передач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доверительное управл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бъект___ муниципального жилищного фонда и объект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культурного и бытового назначения, передаваем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доверительное упра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 состоянию на _______ 20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┬─────┬───────────┬───────────┬───────┬──────┐</w:t>
      </w:r>
    </w:p>
    <w:p>
      <w:pPr>
        <w:pStyle w:val="ConsPlusCell"/>
        <w:rPr/>
      </w:pPr>
      <w:r>
        <w:rPr>
          <w:sz w:val="20"/>
          <w:szCs w:val="20"/>
        </w:rPr>
        <w:t xml:space="preserve">│ </w:t>
      </w:r>
      <w:r>
        <w:rPr>
          <w:sz w:val="20"/>
          <w:szCs w:val="20"/>
        </w:rPr>
        <w:t>N │Наименование │  N тех.     │Общая│Балансовая │Остаточная │Наличие│Приме-│</w:t>
      </w:r>
    </w:p>
    <w:p>
      <w:pPr>
        <w:pStyle w:val="ConsPlusCell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│   объекта         │паспорта, │пло-    │стоимость, │стоимость, │обяза- │чание │</w:t>
      </w:r>
    </w:p>
    <w:p>
      <w:pPr>
        <w:pStyle w:val="ConsPlusCell"/>
        <w:rPr/>
      </w:pPr>
      <w:r>
        <w:rPr>
          <w:sz w:val="20"/>
          <w:szCs w:val="20"/>
        </w:rPr>
        <w:t xml:space="preserve">│      │ </w:t>
      </w:r>
      <w:r>
        <w:rPr>
          <w:sz w:val="20"/>
          <w:szCs w:val="20"/>
        </w:rPr>
        <w:t>(этажность,    │   дата      │щадь,   │тыс. рублей│тыс. рублей│тельств│(лите-│</w:t>
      </w:r>
    </w:p>
    <w:p>
      <w:pPr>
        <w:pStyle w:val="ConsPlusCell"/>
        <w:rPr/>
      </w:pPr>
      <w:r>
        <w:rPr>
          <w:sz w:val="20"/>
          <w:szCs w:val="20"/>
        </w:rPr>
        <w:t>│      │</w:t>
      </w:r>
      <w:r>
        <w:rPr>
          <w:sz w:val="20"/>
          <w:szCs w:val="20"/>
        </w:rPr>
        <w:t>материал стен,│ (или год  │ 2        │                      │           │       │ра)   │</w:t>
      </w:r>
    </w:p>
    <w:p>
      <w:pPr>
        <w:pStyle w:val="ConsPlusCell"/>
        <w:rPr/>
      </w:pPr>
      <w:r>
        <w:rPr>
          <w:sz w:val="20"/>
          <w:szCs w:val="20"/>
        </w:rPr>
        <w:t>│      │</w:t>
      </w:r>
      <w:r>
        <w:rPr>
          <w:sz w:val="20"/>
          <w:szCs w:val="20"/>
        </w:rPr>
        <w:t>адрес объекта)│  ввода)    │м          │                    │           │       │   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┼──────────┼─────┼───────────┼───────────┼───────┼──────┤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│ </w:t>
      </w:r>
      <w:r>
        <w:rPr>
          <w:sz w:val="20"/>
          <w:szCs w:val="20"/>
        </w:rPr>
        <w:t>1 │      2       │    3     │  4  │     5     │     6     │   7   │  8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┴──────────────┴──────────┴─────┴───────────┴───────────┴───────┴──────┤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Итого                                                                     │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верительный управляющий              Учредитель 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  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расшифровка подписи)       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0" w:name="Par185"/>
      <w:bookmarkEnd w:id="0"/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о передач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доверительное управл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бъект___ муниципального нежилого фонд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даваем____ в доверительное упра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 состоянию на _______ 200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┌───┬──────────────┬──────────┬─────┬───────────┬───────────┬───────┬──────┐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│ </w:t>
      </w:r>
      <w:r>
        <w:rPr>
          <w:sz w:val="20"/>
          <w:szCs w:val="20"/>
        </w:rPr>
        <w:t>N │ Наименование │  N тех.  │Общая│Балансовая │Остаточная │Наличие│Приме-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│   объекта    │паспорта, │пло- │стоимость, │стоимость, │обяза- │чание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│   │ </w:t>
      </w:r>
      <w:r>
        <w:rPr>
          <w:sz w:val="20"/>
          <w:szCs w:val="20"/>
        </w:rPr>
        <w:t>(этажность,  │   дата   │щадь,│тыс. рублей│тыс. рублей│тельств│(лите-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│   │</w:t>
      </w:r>
      <w:r>
        <w:rPr>
          <w:sz w:val="20"/>
          <w:szCs w:val="20"/>
        </w:rPr>
        <w:t>материал стен,│ (или год │ 2   │           │           │       │ра)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│   │</w:t>
      </w:r>
      <w:r>
        <w:rPr>
          <w:sz w:val="20"/>
          <w:szCs w:val="20"/>
        </w:rPr>
        <w:t>адрес объекта)│  ввода)  │м    │           │           │       │   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┼──────────┼─────┼───────────┼───────────┼───────┼──────┤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│ </w:t>
      </w:r>
      <w:r>
        <w:rPr>
          <w:sz w:val="20"/>
          <w:szCs w:val="20"/>
        </w:rPr>
        <w:t>1 │      2       │    3     │  4  │     5     │     6     │   7   │  8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┴──────────────┴──────────┴─────┴───────────┴───────────┴───────┴──────┤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Итого                                                                  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213"/>
      <w:bookmarkEnd w:id="1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верительный управляющий              Учредитель управления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214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  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расшифровка подписи)       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217"/>
      <w:bookmarkEnd w:id="3"/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М.П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Par219"/>
      <w:bookmarkStart w:id="5" w:name="Par219"/>
      <w:bookmarkEnd w:id="5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о передач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доверительное управл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иного муниципального имущества, передаваем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доверительное упра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  <w:hyperlink r:id="rId7">
        <w:r>
          <w:rPr>
            <w:rStyle w:val="InternetLink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о состоянию на "__" _______ 200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320"/>
        <w:gridCol w:w="1200"/>
        <w:gridCol w:w="1320"/>
        <w:gridCol w:w="960"/>
        <w:gridCol w:w="1440"/>
        <w:gridCol w:w="1440"/>
        <w:gridCol w:w="108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объекта     </w:t>
              <w:br/>
              <w:t xml:space="preserve">(краткая    </w:t>
              <w:br/>
              <w:t xml:space="preserve">характерис- </w:t>
              <w:br/>
              <w:t xml:space="preserve">тика)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-</w:t>
              <w:br/>
              <w:t>поло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  </w:t>
              <w:br/>
              <w:t xml:space="preserve"> ввода, </w:t>
              <w:br/>
              <w:t xml:space="preserve">  дата  </w:t>
              <w:br/>
              <w:t>перед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-   </w:t>
              <w:br/>
              <w:t>женность,</w:t>
              <w:br/>
              <w:t xml:space="preserve">км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-</w:t>
              <w:br/>
              <w:t xml:space="preserve">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  <w:br/>
              <w:t>стоимость,</w:t>
              <w:br/>
              <w:t xml:space="preserve">   тыс.   </w:t>
              <w:br/>
              <w:t xml:space="preserve">  рубл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  <w:br/>
              <w:t>стоимость,</w:t>
              <w:br/>
              <w:t xml:space="preserve">   тыс.   </w:t>
              <w:br/>
              <w:t xml:space="preserve">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  <w:br/>
              <w:t xml:space="preserve">обяза- </w:t>
              <w:br/>
              <w:t>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12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Параметры, приведенные в данной таблице, могут изменяться заявителем по согласованию с Министерством земельных и имущественных отношений Республики Башкортостан с целью более точного описания и идентификации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редитель управления                Доверительный управля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расшифровка подписи)        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134" w:right="24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454E7C98141412F1BAECCFD732DFDAE6C5EB76EDA2F1B1B5E9407E38B7C38380788744E2392BFs922D" TargetMode="External"/><Relationship Id="rId3" Type="http://schemas.openxmlformats.org/officeDocument/2006/relationships/hyperlink" Target="consultantplus://offline/ref=FCD454E7C98141412F1BB0C1EB1F72F4AF6502B86CDA23484E01CF5AB482766F7F48D1360A2C90BA9552F3sA2AD" TargetMode="External"/><Relationship Id="rId4" Type="http://schemas.openxmlformats.org/officeDocument/2006/relationships/hyperlink" Target="consultantplus://offline/ref=FCD454E7C98141412F1BB0C1EB1F72F4AF6502B86CDA23484E01CF5AB482766F7F48D1360A2C90BA9552FCsA27D" TargetMode="External"/><Relationship Id="rId5" Type="http://schemas.openxmlformats.org/officeDocument/2006/relationships/hyperlink" Target="consultantplus://offline/ref=FCD454E7C98141412F1BB0C1EB1F72F4AF6502B86CDA23484E01CF5AB482766F7F48D1360A2C90BA9552FCsA2AD" TargetMode="External"/><Relationship Id="rId6" Type="http://schemas.openxmlformats.org/officeDocument/2006/relationships/hyperlink" Target="consultantplus://offline/ref=FCD454E7C98141412F1BB0C1EB1F72F4AF6502B86CDC2D484101CF5AB482766F7F48D1360A2C90BA9557F7sA26D" TargetMode="External"/><Relationship Id="rId7" Type="http://schemas.openxmlformats.org/officeDocument/2006/relationships/hyperlink" Target="consultantplus://offline/ref=FCD454E7C98141412F1BB0C1EB1F72F4AF6502B86CDA23484E01CF5AB482766F7F48D1360A2C90BA9552FDsA2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8:00Z</dcterms:created>
  <dc:creator>Гилязова</dc:creator>
  <dc:description/>
  <cp:keywords/>
  <dc:language>en-US</dc:language>
  <cp:lastModifiedBy>User</cp:lastModifiedBy>
  <cp:lastPrinted>2013-04-07T11:39:00Z</cp:lastPrinted>
  <dcterms:modified xsi:type="dcterms:W3CDTF">2013-04-07T05:40:00Z</dcterms:modified>
  <cp:revision>8</cp:revision>
  <dc:subject/>
  <dc:title>Приложение N 1</dc:title>
</cp:coreProperties>
</file>