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ной и налоговой политики сельского поселения Чукадыбашевский сельсовет муниципального района Туймазинский райо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5 год и на плановый период 2016 и 2017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сновные направления бюджетной и налоговой политики сельского поселения Чукадыбашевский сельсовет муниципального района Туймазинский район Республики Башкортостан на 2015 год и на плановый период 2016 и 2017 годов сформированы в соответствии с Бюджетным посланием Президента Российской Федерации Федеральному Собранию от 12 декабря 2013 года, Посланием Президента Республики Башкортостан Государственному Собранию – Курултаю Республики Башкортостан от 26 декабря 2013 года, Основными направлениями налоговой политики Российской Федерации на 2015 год и плановый период 2016 и 2017 годов, Основными направлениями бюджетной политики Российской Федерации на 2015 год и на плановый период 2016 и 2017 годов на основе положений бюджетного и налогового законод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юджетная и налоговая политика поселения на 2015 год и на плановый период 2016 и 2017 годов будет ориентирована на поиск эффективных механизмов мобилизации доходов бюджета, обеспечение качества управления финансовыми ресурсами, концентрации бюджетных ассигнований на реализации приоритетов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оритетными направлениями бюджетной и налоговой стратегии поселения на 2015-2017 годы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вышение качества администрирования доходов бюджета в целях укрепления доходного потенциала, сохранения бюджетной устойчивости, поддержки предпринимательской и инвестиционной активности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дение взвешенного бюджетного планирования с целью сохранения сбалансированности и устойчивости бюджетной системы и обеспечения безусловного исполнения принятых обязательств наиболее эффективным способом и отказом от нерациональных расхо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менение механизмов долгосрочного бюджетного планирования и повышения эффективности управления бюджетными расход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блюдение установленных требований к бюджету и отчетности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альнейшая интеграция муниципальных программ в процесс бюджетного планирования с обязательным соблюдением принципа взаимосвязи бюджетных параметров и программных целевых показ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ействие повышению качества управления средствами бюджетов, сбалансированности и устойчивости местных бюдже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ышение уровня открытости бюджетны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лучшение качества и совершенствование процесса прогнозирования показателей кассового плана исполнения бюдже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вышение качества прогнозирования муниципальных закупок во взаимосвязи с бюджетным процессо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овершенствование системы постановки на учет бюджетных обязательств получателей средств бюджета по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спечение своевременного исполнения принимаемых денежных обязатель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менение преимущественно безналичных расчетов в системе бюджетных платежей в целях обеспечения прозрачности операций с бюдже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налоговой политикой Российской Федерации приоритетом в области налоговой политики поселения на 2015 год и на период до 2017 года является дальнейшее повышение эффективности налоговой системы. Основными целями налоговой политики являются сохранение бюджетной устойчивости, укрепление доходного потенциала и получение необходимого объема бюджетных доходов при поддержке предпринимательской и инвестиционной актив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качестве меры по стимулированию роста доходов с 2015 года на территории поселения вводится налог на имущество физических лиц исходя из кадастровой стоимости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Также в соответствии с Основными направлениями налоговой политики Российской Федерации на 2015 год и на плановый период 2016 и 2017 годов устанавливается правило предоставления новых льгот при условии определения источника доходов для такого решения и, кроме того, соблюдения временного характера предоставления льгот с обязательным анализом эффективности по итогам их примен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Бюджетная политика в области расходов на 2015-2017 годы будет ориентирована на определение приоритетной структуры расходов, ограничение их роста, соблюдение принципа результатив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сновополагающими принципами формирования расходной части консолидированного бюджета поселения в 2015 году и на период до 2017 года должны ст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овершенствование структуры и содержания муниципальных программ, актуализация и синхронизация с реальным ресурсным обеспечени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эффективное расходование средств при условии достижения реальных измеримых общественно-значимых результатов и ответствен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дрение нормативных принципов распределения бюджетных средств, в том числе на основе единых (групповых) значений нормативов затрат для формирования субсидий на финансовое обеспечение выполнения муниципальных зада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допущение просроченной кредиторской задолженности по принятым обязательствам, в том числе по первоочередным и социально-значимым расхода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ланирование муниципальных закупок, поиск путей оптимиз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должение анализа обоснованности структуры и состава бюджетной сети, оптимизация с учетом эффективности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нализ обоснованности структуры и предельной численности органов местного самоуправления, в том числе инвентаризация помещений для их размещения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нализ функций, выполняемых муниципальными служащими, оптимизация их численности, в том числе путем внедрения механизма аутсорсинга в органах местного самоуправления в части функций, направленных на обеспечение их деятель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должение софинансирования приоритетных направлений расходных обязательств муниципальных образ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ля решения задач социально-экономического развития поселения необходимо обеспечить в межбюджетных отношениях с вышестоящими бюджетами реализацию мер, направленных на формирование стабильной и предсказуемой системы финансовых взаимоотношений на долгосрочную перспективу, на дальнейшее укрепление доходного потенциала, обеспечение устойчивости и сбалансированности бюдж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320" w:leader="none"/>
        <w:tab w:val="right" w:pos="86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320" w:leader="none"/>
        <w:tab w:val="right" w:pos="86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8640" w:leader="none"/>
      </w:tabs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4320" w:leader="none"/>
        <w:tab w:val="right" w:pos="8640" w:leader="none"/>
      </w:tabs>
      <w:jc w:val="cent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left="75" w:right="75" w:hanging="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360" w:leader="none"/>
        <w:tab w:val="left" w:pos="3220" w:leader="none"/>
        <w:tab w:val="left" w:pos="5140" w:leader="none"/>
        <w:tab w:val="left" w:pos="5600" w:leader="none"/>
        <w:tab w:val="left" w:pos="7740" w:leader="none"/>
        <w:tab w:val="left" w:pos="8980" w:leader="none"/>
      </w:tabs>
      <w:autoSpaceDE w:val="false"/>
      <w:spacing w:lineRule="exact" w:line="322" w:before="3" w:after="0"/>
      <w:ind w:left="104" w:right="-246" w:firstLine="720"/>
      <w:jc w:val="both"/>
    </w:pPr>
    <w:rPr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CharChar1">
    <w:name w:val=" Char Char"/>
    <w:basedOn w:val="Normal"/>
    <w:qFormat/>
    <w:pPr/>
    <w:rPr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8:00Z</dcterms:created>
  <dc:creator>Калугина Наталья Владимировна;Гареев Артур Радикович;Галяутдинов Ринат Рамилевич</dc:creator>
  <dc:description/>
  <cp:keywords/>
  <dc:language>en-US</dc:language>
  <cp:lastModifiedBy>User</cp:lastModifiedBy>
  <cp:lastPrinted>2014-08-06T09:53:00Z</cp:lastPrinted>
  <dcterms:modified xsi:type="dcterms:W3CDTF">2014-12-06T04:04:00Z</dcterms:modified>
  <cp:revision>6</cp:revision>
  <dc:subject/>
  <dc:title>  </dc:title>
</cp:coreProperties>
</file>