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Туймазинский район Республики Башкортостан на 2017 год и на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 Республики Башкортостан на 2017 год и на плановый период 2018 и 2019 годов (далее – Основные направления налоговой политики) формируются в соответствии с Основными направлениями налоговой политики Российской Федерации и Республики Башкортостан на среднесрочную перспективу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 2593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сохранение направленности налоговой политики на подъем темпов экономического роста, обеспечение инвестиционной ориентации экономики, стимулирование предпринимательской активности, улучшение качества жизни населения.</w:t>
      </w:r>
    </w:p>
    <w:p>
      <w:pPr>
        <w:pStyle w:val="Pa4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ом в области налоговой политики останется обеспечение бюджетной устойчивости и сбалансированности в условиях моратория на повышение налоговой нагрузки, включая «замораживание» кадастровой стоимости для исчисления имущественных нал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продолжить работу в соответствии с принимаемыми решениями на федеральном и республиканском уровнях по:</w:t>
      </w:r>
    </w:p>
    <w:p>
      <w:pPr>
        <w:pStyle w:val="Pa4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сширению мониторинга расчетов с бюджетом в разрезе крупных предприятий на территории поселения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тизации обязательных неналоговых платежей на основе принципов их установления и взимания с субъектов предпринимательской деятельности согласно федерально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нвентаризации и сокращению дебиторской задолженности по до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вышению качества прогнозирования доходов бюджета на основе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х требований к методикам прогнозирования, установленных 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вершенствованию налогообложения недвижимости исходя из кадастровой стоимости;</w:t>
      </w:r>
    </w:p>
    <w:p>
      <w:pPr>
        <w:pStyle w:val="Pa1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нвентаризации, оценке существующих льгот </w:t>
      </w:r>
      <w:r>
        <w:rPr>
          <w:rFonts w:cs="Times New Roman" w:ascii="Times New Roman" w:hAnsi="Times New Roman"/>
          <w:color w:val="000000"/>
          <w:sz w:val="26"/>
          <w:szCs w:val="26"/>
        </w:rPr>
        <w:t>по налоговым и неналоговым доходам, подготовки предложений по совершенствованию системы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атривается реализация Комплексного плана мероприятий по увеличению поступлений налоговых и неналоговых доходов бюджета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 Республики Башкортостан и поддержка его в актуаль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лгосрочную перспективу в налоговой политике будет сохранена преемственность в достижении поставленных ранее целей и задач, предусматривающих повышение эффективности администрирования доходов для обеспечения заданных темпов экономического роста, выполнения социальных гарантий, стимулирования инвестиционной и инновационной актив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41" w:before="0" w:after="0"/>
    </w:pPr>
    <w:rPr>
      <w:rFonts w:ascii="NewtonC;Times New Roman" w:hAnsi="NewtonC;Times New Roman" w:cs="Newton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Pa111">
    <w:name w:val="Pa11+1"/>
    <w:basedOn w:val="Default"/>
    <w:next w:val="Default"/>
    <w:qFormat/>
    <w:pPr>
      <w:spacing w:lineRule="atLeast" w:line="241"/>
    </w:pPr>
    <w:rPr>
      <w:rFonts w:ascii="Trebuchet MS" w:hAnsi="Trebuchet MS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8:00Z</dcterms:created>
  <dc:creator>mironenko</dc:creator>
  <dc:description/>
  <cp:keywords/>
  <dc:language>en-US</dc:language>
  <cp:lastModifiedBy>User</cp:lastModifiedBy>
  <cp:lastPrinted>2016-10-13T08:15:00Z</cp:lastPrinted>
  <dcterms:modified xsi:type="dcterms:W3CDTF">2016-11-21T04:10:00Z</dcterms:modified>
  <cp:revision>4</cp:revision>
  <dc:subject/>
  <dc:title>12</dc:title>
</cp:coreProperties>
</file>