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ной политик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политики </w:t>
      </w:r>
      <w:r>
        <w:rPr>
          <w:bCs/>
          <w:szCs w:val="28"/>
        </w:rPr>
        <w:t>сельского поселения Чукадыбашевский сельсовет</w:t>
      </w:r>
      <w:r>
        <w:rPr>
          <w:szCs w:val="28"/>
        </w:rPr>
        <w:t xml:space="preserve"> муниципального района Туймазинский район Республики Башкортостан на 2017 год и на плановый период 2018 и 2019 годов (далее – Основные направления бюджетной политики) разработаны в соответствии с Основными направлениями налоговой политики Российской Федерации и Основными направлениями бюджетной политики Российской Федерации на среднесрочную перспективу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 2593-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формировании Основных направлений бюджетной политики учтены положения бюджетного и налогового законодательства Российской Федерации и Республики Башкортостан, итоги реализации бюджетной </w:t>
      </w:r>
      <w:r>
        <w:rPr/>
        <w:t xml:space="preserve">политики </w:t>
        <w:br/>
        <w:t>в предыдущие периоды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политики подготовлены в целях определения условий, принимаемых для составления проекта бюджета Республики Башкортостан на 2017 год и на плановый период 2018 и 2019 годов, подходов к его формированию, основных характеристик и прогнозируемых пара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обеспечения запланированных поступлений в бюджет проводилась системная работа в рамках К</w:t>
      </w:r>
      <w:r>
        <w:rPr>
          <w:bCs/>
          <w:szCs w:val="28"/>
        </w:rPr>
        <w:t>омплексного плана мероприятий по увеличению поступлений налоговых и неналоговых доходов сельского поселения Чукадыбашевский сельсовет муниципального района до 2019 год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должалась работа по сдерживанию расходных обязательств, структурному изменению параметров бюджета.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В приоритетах бюджетной политики </w:t>
      </w:r>
      <w:r>
        <w:rPr>
          <w:b/>
          <w:bCs/>
          <w:szCs w:val="28"/>
        </w:rPr>
        <w:t>сельского поселения Чукадыбашевский сельсовет</w:t>
      </w:r>
      <w:r>
        <w:rPr>
          <w:b/>
          <w:szCs w:val="28"/>
        </w:rPr>
        <w:t xml:space="preserve"> муниципального района Туймазинский район Республики Башкортостан </w:t>
        <w:br/>
        <w:t>на 2017 год и на плановый период 2018 и 2019 годов</w:t>
      </w:r>
      <w:r>
        <w:rPr>
          <w:szCs w:val="28"/>
        </w:rPr>
        <w:t xml:space="preserve"> сохраняется обеспечение долгосрочной стабильности местных бюджетов, формирующей условия для устойчивого экономического роста, а также безусловное соблюдение требований и ограничений бюджетного законодательства, исполнение принятых расходных обязательств наиболее эффективным способом, мобилизация внутренних источников, дальнейший поиск неэффективных затрат, более четкая увязка бюджетных расходов </w:t>
        <w:br/>
        <w:t>и повышение их влияния на достижение установленных целей государстве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обеспечения долгосрочной сбалансированности и устойчивости бюджетов, определения финансовых возможностей для реализации муниципальных программ, оценки бюджетных рисков и своевременной проработки мер по их минимизации в соответствии с новыми требованиями бюджетного законодательства разрабатывается одновременно </w:t>
        <w:br/>
        <w:t>с проектом бюджета проект долгосрочного бюджетного прогноз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ной части бюджета</w:t>
      </w:r>
      <w:r>
        <w:rPr>
          <w:b/>
          <w:bCs/>
          <w:szCs w:val="28"/>
        </w:rPr>
        <w:t xml:space="preserve"> сельского (городского) поселения Чукадыбашевский сельсовет</w:t>
      </w:r>
      <w:r>
        <w:rPr>
          <w:b/>
          <w:szCs w:val="28"/>
        </w:rPr>
        <w:t xml:space="preserve"> муниципального района Туймазинский район Республики Башкортостан в 2017 году и на период до 2019 года </w:t>
      </w:r>
      <w:r>
        <w:rPr>
          <w:szCs w:val="28"/>
        </w:rPr>
        <w:t>обусловлены необходимостью реализации следующих подход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еспечение повышения уровня оплаты труда работников муниципальных учреждений, предусмотренного указами Президента Российской Федерации от 7 мая 2012 года, с учетом анализа достижения установленных целевых показателей за предыдущие год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энергоэффективности в бюджетном секторе путем оптимизации потребления топливно-энергетических ресурсов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осуществление государственной поддержки коммунальных организаций, в целях снижения уровня роста тарифов на коммунальные услуги для населения, при условии их постепенного выхода на безубыточную деятельность и улучшение финансового состояния с поэтапным переходом на финансовое обеспечение за счет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вершенствование</w:t>
      </w:r>
      <w:r>
        <w:rPr>
          <w:sz w:val="24"/>
          <w:szCs w:val="28"/>
        </w:rPr>
        <w:t xml:space="preserve"> </w:t>
      </w:r>
      <w:r>
        <w:rPr>
          <w:szCs w:val="28"/>
        </w:rPr>
        <w:t>организации формирования кассового плана исполнения бюджета муниципального района в соответствии с Концепцией реформирования системы бюджетных платежей на период до 2017 года (формирование кассового плана на основе ежедневных прогнозов кассовых выплат и кассовых поступлени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обеспечение формирования планов закупок и планов-графиков закупок в региональной информационной системе в сфере закупок в целях реализации контроля на соответствие доведенных до заказчиков </w:t>
      </w:r>
      <w:r>
        <w:rPr>
          <w:bCs/>
          <w:szCs w:val="28"/>
        </w:rPr>
        <w:t>сельского поселения Чукадыбашевский сельсовет</w:t>
      </w:r>
      <w:r>
        <w:rPr>
          <w:szCs w:val="28"/>
        </w:rPr>
        <w:t xml:space="preserve"> муниципального района Туймазинский район лимитов бюджетных обязательств и последующего контроля на соответствие утвержденным планам-графикам закупок всей закупочной документации, размещаемой в единой информационной системе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pacing w:val="-6"/>
          <w:szCs w:val="28"/>
        </w:rPr>
        <w:t xml:space="preserve">уменьшение количества нарушений в сфере закупок, допускаемых заказчиками </w:t>
      </w:r>
      <w:r>
        <w:rPr>
          <w:bCs/>
          <w:szCs w:val="28"/>
        </w:rPr>
        <w:t>сельского поселения Чукадыбашев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Туймазинский район</w:t>
      </w:r>
      <w:r>
        <w:rPr>
          <w:spacing w:val="-6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8640" w:leader="none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4320" w:leader="none"/>
        <w:tab w:val="right" w:pos="8640" w:leader="none"/>
      </w:tabs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left="75" w:right="75" w:hanging="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360" w:leader="none"/>
        <w:tab w:val="left" w:pos="3220" w:leader="none"/>
        <w:tab w:val="left" w:pos="5140" w:leader="none"/>
        <w:tab w:val="left" w:pos="5600" w:leader="none"/>
        <w:tab w:val="left" w:pos="7740" w:leader="none"/>
        <w:tab w:val="left" w:pos="8980" w:leader="none"/>
      </w:tabs>
      <w:autoSpaceDE w:val="false"/>
      <w:spacing w:lineRule="exact" w:line="322" w:before="3" w:after="0"/>
      <w:ind w:left="104" w:right="-246" w:firstLine="720"/>
      <w:jc w:val="both"/>
    </w:pPr>
    <w:rPr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CharChar1">
    <w:name w:val=" Char Char"/>
    <w:basedOn w:val="Normal"/>
    <w:qFormat/>
    <w:pPr/>
    <w:rPr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8:00Z</dcterms:created>
  <dc:creator>Галяутдинов Ринат Рамилевич</dc:creator>
  <dc:description/>
  <cp:keywords/>
  <dc:language>en-US</dc:language>
  <cp:lastModifiedBy>User</cp:lastModifiedBy>
  <cp:lastPrinted>2016-10-12T09:50:00Z</cp:lastPrinted>
  <dcterms:modified xsi:type="dcterms:W3CDTF">2016-11-21T10:53:00Z</dcterms:modified>
  <cp:revision>6</cp:revision>
  <dc:subject/>
  <dc:title>  </dc:title>
</cp:coreProperties>
</file>