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действовать вблизи очага пожара в лесу и на торфяник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сли вы оказались вблизи очага пожара в лесу или на тор</w:t>
        <w:softHyphen/>
        <w:t>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</w:t>
        <w:softHyphen/>
        <w:t>дящихся поблизости людей о необходимости выхода из опасной з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уйте их выход на дорогу или просеку, широкую по</w:t>
        <w:softHyphen/>
        <w:t>ляну, к берегу реки или водоема, в п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ходите из опасной зоны быстро, перпендикулярно на</w:t>
        <w:softHyphen/>
        <w:t>правлению движения ог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сли невозможно уйти от пожара, войдите в водоем или на</w:t>
        <w:softHyphen/>
        <w:t>кройтесь мокрой одеж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йдя на открытое пространство или поляну, дышите воз</w:t>
        <w:softHyphen/>
        <w:t>духом возле земли - там он менее задымлен, рот и нос при этом прикройте тряпкой ( одежд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ле выхода из зоны пожара сообщите о месте, разме</w:t>
        <w:softHyphen/>
        <w:t>рах и характере пожара в администрацию города, лесни</w:t>
        <w:softHyphen/>
        <w:t>чество и противопожарную служб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мя небольших низовых пожаров можно сбивать, захле</w:t>
        <w:softHyphen/>
        <w:t>стывая его ветками лиственных пород, заливая водой, забра</w:t>
        <w:softHyphen/>
        <w:t>сывая влажным грунтом, затаптывая ног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орфяные пожары тушат перекапыванием горящего торфа с поливкой во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 тушении пожара действуйте осмотрительно, не ухо</w:t>
        <w:softHyphen/>
        <w:t>дите далеко от дорог и просек, не теряйте из виду других участников, поддерживайте с ними зрительную и звуко</w:t>
        <w:softHyphen/>
        <w:t>вую связ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 тушении торфяного пожара учитывайте, что в зоне го</w:t>
        <w:softHyphen/>
        <w:t>рения могут образоваться глубокие воронки, поэтому пере</w:t>
        <w:softHyphen/>
        <w:t>двигаться следует осторожно, предварительно проверив глубину выгоревшего сл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mtitle">
    <w:name w:val="c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34:00Z</dcterms:created>
  <dc:creator>Admin</dc:creator>
  <dc:description/>
  <dc:language>en-US</dc:language>
  <cp:lastModifiedBy>Борис</cp:lastModifiedBy>
  <dcterms:modified xsi:type="dcterms:W3CDTF">2015-09-05T08:34:00Z</dcterms:modified>
  <cp:revision>2</cp:revision>
  <dc:subject/>
  <dc:title/>
</cp:coreProperties>
</file>