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вет сельского поселения Чукадыбашевский сельсовет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ймазинский район РБ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КАРАР                                                     ПРОЕКТ                          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b w:val="false"/>
          <w:sz w:val="24"/>
        </w:rPr>
        <w:t>Об утверждении Положения</w:t>
      </w:r>
    </w:p>
    <w:p>
      <w:pPr>
        <w:pStyle w:val="Heading1"/>
        <w:jc w:val="center"/>
        <w:rPr/>
      </w:pPr>
      <w:r>
        <w:rPr>
          <w:b w:val="false"/>
          <w:sz w:val="24"/>
        </w:rPr>
        <w:t>о добровольной народной дружине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 Чукадыбашевский сельсовет муниципального района</w:t>
      </w:r>
    </w:p>
    <w:p>
      <w:pPr>
        <w:pStyle w:val="Normal"/>
        <w:jc w:val="center"/>
        <w:rPr/>
      </w:pPr>
      <w:r>
        <w:rPr/>
        <w:t>Туймазинский район Р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sz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4.2014г. № 44-ФЗ «Об участии граждан в охране общественного порядка», Федеральным законом от 07.02.2011г. № 3-ФЗ «О полиции», постановлением Правительства Российской Федерации от 22.09.1993г. № 959 «О мерах по усилению общественного порядка на улицах городов и других населенных пунктов Российской Федерации», Законом Республики Башкортостан от 30.06.2015 №240-з «О народных дружинах в Республике Башкортостан», Уставом сельского поселения Чукадыбашевский сельсовет, в целях содействия правоохранительным органам в предупреждении правонарушений и обеспечении правопорядка на улицах и в других общественных местах, Совет депутатов сельского поселения </w:t>
      </w:r>
      <w:r>
        <w:rPr>
          <w:bCs/>
          <w:sz w:val="24"/>
        </w:rPr>
        <w:t xml:space="preserve">Чукадыбашевский сельсовет </w:t>
      </w:r>
      <w:r>
        <w:rPr>
          <w:sz w:val="24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Р Е Ш И Л:</w:t>
      </w:r>
    </w:p>
    <w:p>
      <w:pPr>
        <w:pStyle w:val="TextBodyInden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rPr>
          <w:bCs/>
          <w:sz w:val="24"/>
        </w:rPr>
      </w:pPr>
      <w:r>
        <w:rPr>
          <w:rFonts w:cs="Arial" w:ascii="Arial" w:hAnsi="Arial"/>
          <w:bCs/>
          <w:sz w:val="24"/>
        </w:rPr>
        <w:tab/>
      </w:r>
      <w:r>
        <w:rPr>
          <w:bCs/>
          <w:sz w:val="24"/>
        </w:rPr>
        <w:t>1. Утвердить Положение о добровольной народной дружине сельского поселения Чукадыбашевский сельсовет муниципального района. (Приложение.)</w:t>
      </w:r>
    </w:p>
    <w:p>
      <w:pPr>
        <w:pStyle w:val="TextBodyIndent"/>
        <w:rPr/>
      </w:pPr>
      <w:r>
        <w:rPr>
          <w:bCs/>
          <w:sz w:val="24"/>
        </w:rPr>
        <w:t>2.  Опубликовать настоящее решение в установленном порядке и разместить на официальном сайте сельского поселения Чукадыбашевский сельсовет в сети «Интернет»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4. Настоящее решение вступает в силу с момента его официального опубликования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5. Контроль за исполнением настоящего решения возложить на постоянную депутатскую комиссию по социально-гуманитарным вопросам, охране правопорядка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 сельского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>Чукадыбашевский сельсове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района    </w:t>
      </w:r>
    </w:p>
    <w:p>
      <w:pPr>
        <w:pStyle w:val="Normal"/>
        <w:jc w:val="both"/>
        <w:rPr>
          <w:bCs/>
        </w:rPr>
      </w:pPr>
      <w:r>
        <w:rPr>
          <w:bCs/>
        </w:rPr>
        <w:t>Туймазинский район РБ                                                   Р.Р.Гар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Чукадыбашевский сельсов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ложение</w:t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бровольной народной дружине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сельского поселения Чукадыбашев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1.1. Положение о добровольной народной дружине сельского поселения Чукадыбашевский сельсовет муниципального района Туймазинский район РБ (далее – Положение) регламентирует взаимоотношения, возникающие в связи с деятельностью добровольной народной дружины сельского поселения Чукадыбашевский сельсовет муниципального района Туймазинский район  (далее – ДНД) по содействию правоохранительным органам в предупреждении правонарушений и охране общественного порядка на территории сельского поселения Чукадыбашевский сельсовет _. </w:t>
      </w:r>
    </w:p>
    <w:p>
      <w:pPr>
        <w:pStyle w:val="Normal"/>
        <w:ind w:firstLine="708"/>
        <w:jc w:val="both"/>
        <w:rPr/>
      </w:pPr>
      <w:r>
        <w:rPr/>
        <w:t>1.2. Правовое регулирование деятельности ДНД осуществляется в соответствии с Конституцией Российской Федерации, Федеральным законом от 2.04.2014г. № 44-ФЗ «Об участии граждан в охране общественного порядка», Федеральным законом от 19.05.1995г. № 82-ФЗ «Об общественных объединениях», Федеральным законом 12.01.1996г. № 7-ФЗ «О некоммерческих организациях», иными нормативными правовыми актами Российской Федерации, Законом Республики Башкортостан от 30.06.2015 №240-з «О народных дружинах в Республике Башкортостан», Уставом сельского поселения Чукадыбашевский сельсовет муниципального района Туймазинский район,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1.3. Народная дружина решает стоящие перед ней задачи во взаимодействии с органами государственной власти РБ, органами местного самоуправления муниципального района Туймазинский район РБ, сельского поселения Чукадыбашевский сельсовет, органами внутренних дел (полицией) и иными правоохранительными органами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4. Основными направлениями деятельности народных дружин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частие в предупреждении и пресечении правонарушений на территории по месту создания народных дружи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частие в охране общественного порядка в случаях возникновения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распространение правовых знаний, разъяснение норм поведения в общественных мес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5. Порядок создания, реорганизации и (или) ликвидации народных дружин определя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 мая 1995 года N 82-ФЗ "Об общественных объединениях"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Не могут быть участниками народных дружин граждан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имеющие неснятую или непогашенную судим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отношении которых осуществляется уголовное преследова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ранее осужденные за умышленные преступ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традающие психическими расстройствами, больные наркоманией или алкоголизм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) имеющие гражданство (подданство) иностранного государства.    </w:t>
      </w:r>
    </w:p>
    <w:p>
      <w:pPr>
        <w:pStyle w:val="Normal"/>
        <w:jc w:val="both"/>
        <w:rPr/>
      </w:pPr>
      <w:r>
        <w:rPr/>
        <w:tab/>
        <w:t xml:space="preserve">1.7. 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ях в народных дружинах запрещены.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Основные задачи ДНД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2.1. Основными задачами ДНД являются содействие правоохранительным органам в охране общественного порядка, участие в предупреждении и пресечении правонарушени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2.2. ДНД совместно с сотрудниками правоохранительных органов выполняет следующие возложенные на нее задачи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firstLine="708"/>
        <w:jc w:val="both"/>
        <w:rPr/>
      </w:pPr>
      <w:r>
        <w:rPr/>
        <w:t>2) участие в предупреждении и пресечении правонарушений;</w:t>
      </w:r>
    </w:p>
    <w:p>
      <w:pPr>
        <w:pStyle w:val="Normal"/>
        <w:ind w:firstLine="708"/>
        <w:jc w:val="both"/>
        <w:rPr/>
      </w:pPr>
      <w:r>
        <w:rPr/>
        <w:t>3) распространение правовых знаний, разъяснение норм поведения в общественных местах.</w:t>
      </w:r>
    </w:p>
    <w:p>
      <w:pPr>
        <w:pStyle w:val="Normal"/>
        <w:ind w:firstLine="708"/>
        <w:jc w:val="both"/>
        <w:rPr/>
      </w:pPr>
      <w:r>
        <w:rPr/>
        <w:t xml:space="preserve">2.3. Не допускается выполнение ДНД задач и функций, отнесенных к исключительной компетенции правоохранительных органов. 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b/>
          <w:b/>
        </w:rPr>
      </w:pPr>
      <w:r>
        <w:rPr>
          <w:b/>
        </w:rPr>
        <w:t>3. Порядок формирования ДНД</w:t>
      </w:r>
    </w:p>
    <w:p>
      <w:pPr>
        <w:pStyle w:val="23"/>
        <w:spacing w:lineRule="auto" w:line="240" w:before="0" w:after="0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</w:rPr>
        <w:tab/>
      </w:r>
      <w:r>
        <w:rPr/>
        <w:t>3.1. ДНД является общественным объединением правоохранительной направленности и создается в организационно-правовой форме общественной организации без образования юридического лиц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ДНД создается по инициативе ее учредителей – не менее трех физических лиц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Решение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органов местного самоуправления сельского поселения Чукадыбашевский сельсовет, территориального органа федерального органа исполнительной власти в сфере внутренних де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Порядок создания, реорганизации и (или) ликвидации общественных объединений правоохранительной направленности определяется Федеральным законом от 19 мая 1995 года № 82-ФЗ «Об общественных объединениях» с учетом положений Федерального закона от 2.04.2014 года № 44-ФЗ «Об участии граждан в охране общественного порядка»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3.2. После принятия решения о создании ДНД, об утверждении ее Устава, о формировании руководящих и иных органов ДНД учредители извещают администрацию сельского поселения Семёновское об учреждении ДНД, предоставляя на имя руководителя администрации сельского поселения Чукадыбашевский сельсовет Устав ДНД, выписку из протокола общего собрания, содержащую сведения о создании ДНД, об утверждении ее Устава, о руководящих и иных органах ДНД, а также сведения об учредителях, о месте нахождения постоянно действующего руководящего органа ДНД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3.3. Учредителями, членами ДНД могут быть граждане Российской Федерации, достигшие 18-летнего возраста, проживающие либо осуществляющие трудовую деятельность на территории сельского поселения Чукадыбашевский сельсовет, добровольно изъявившие желание участвовать в деятельности ДНД, способные по своим деловым, моральным качествам и состоянию здоровья выполнять обязанности народного дружинник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3.4. Прием в ДНД осуществляется в индивидуальном порядке на основании личного заявления. Решение о приеме в ДНД принимает штаб дружины, решение оформляется приказом (распоряжением) руководителя ДНД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3.5. Для приема в ДНД решением штаба ДНД может устанавливаться кандидатский стаж сроком до 3 месяцев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3.6. На вступающего в ДНД могут быть запрошены из официальных инстанций и органов сведения, характеризующие его личность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3.7. Не могут приняты в ДНД граждан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имеющие неснятую или непогашенную судим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отношении которых осуществляется уголовное преследова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ранее осужденные за умышленные преступ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традающие психическими расстройствами, больные наркоманией или алкоголизм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имеющие гражданство (подданство) иностранного государ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На каждого дружинника составляется учетная карточка дружинника (приложение № 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 Принятому в ДНД выдаются удостоверение дружинника (приложение № 3), нагрудный знак (жетон) и нарукавная повяз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достоверение дружинника выдается на срок не более 2 лет, после чего срок его действия может быть продлен на тот же ср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0. Дружинник, совершивший проступок, не совместимый с этим званием или не выполняющий свои обязанности, исключается из ДНД. Дружинники, обратившиеся с просьбой об освобождении их от обязанностей дружинника, выбывают из состава ДН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б исключении или выбытии принимается большинством голосов на общем собрании дружины или заседании штаба ДН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ключенный или выбывший из ДНД сдает удостоверение дружинника, нагрудный знак (жетон), нарукавную повяз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 Систематизацию сведений о деятельности ДНД, учет народных дружинников и создание условий для их деятельности осуществляет администрация сельского поселения Семёновско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2. Свою деятельность, обучение и инструктаж дружинников ДНД координирует с территориальным органом федерального органа исполнительной власти в сфере внутренних де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ДН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1. Руководство деятельностью народной дружины осуществляет командир народной дружины, избранный членами народной дружины по согласованию с органами местного самоуправления сельского поселения Чукадыбашевский сельсовет , территориальным органом федерального органа исполнительной власти в сфере внутренних дел.</w:t>
      </w:r>
    </w:p>
    <w:p>
      <w:pPr>
        <w:pStyle w:val="Heading2"/>
        <w:rPr>
          <w:sz w:val="24"/>
        </w:rPr>
      </w:pPr>
      <w:r>
        <w:rPr>
          <w:sz w:val="24"/>
        </w:rPr>
        <w:tab/>
        <w:t>4.2. В целях взаимодействия и координации деятельности народных дружин органами местного самоуправления сельского поселения Чукадыбашевский сельсовет могут создаваться координирующие органы (штабы), порядок создания и деятельности которых определяется законами Р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3. Порядок приема в народные дружины и исключения из них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4.3.1. </w:t>
      </w:r>
      <w:r>
        <w:rPr>
          <w:color w:val="000000"/>
        </w:rPr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3.2. В народные дружины не могут быть приняты граждан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1) имеющие неснятую или непогашенную судимость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ранее осужденные за умышленные преступ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3862/2/" \l "block_6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7 августа 2001 года N 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) подвергнутые неоднократно в течение 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3. Народные дружинники могут быть исключены из народных дружин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на основании личного заявления народного дружинн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) при наступлении обстоятельст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627294/3/" \l "block_14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й стать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) в связи с прекращением гражданства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4.Начальник штаба ДНД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- проводит организационную работу по формированию ДНД и совершенствованию ее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- планирует работу ДНД, ставит задачи командиру ДНД и командирам отряд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- обеспечивает взаимодействие ДНД с правоохранительными органами и органами мест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проверяет деятельность ДНД, принимает меры к устранению выявленных недостат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инимает участие в разработке и осуществлении мероприятий по предупреждению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ходатайствует перед руководителями предприятий, учреждений организаций, администрации сельского поселения Чукадыбашевский сельсовет о поощрении наиболее отличившихся дружин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ежегодно представляет сведения о результатах деятельности ДНД в администрацию сельского поселения Чукадыбашевский сельсове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4.5. Оперативное руководство работой народных дружинников осуществляет командир ДН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мандир ДНД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рганизует непосредственную деятельность ДНД, производит подбор кандидатов в дружинни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инимает участие в планировании работы ДНД, разрабатывает график дежурств, ведет табель учета дежурства дружинников (приложение № 4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инструктирует дружинников, осуществляет контроль за работой дружинников во время дежурства, ведет учет результатов работы ДНД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водит работу по сплочению и укреплению дружины, повышению внутренней дисциплины, эффективности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организует изучение дружинниками действующего законодательства по обеспечению общественного порядка, проведение занятий по физической подготовке народных дружинников, обучение их формам и методам борьбы с правонарушителя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готовит для обсуждения на собрании дружинников вопросы организации и деятельности дружин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ходатайствует перед штабом ДНД о поощрении наиболее отличившихся дружинни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ежеквартально отчитывается о результатах работы ДНД перед штабом ДН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6. Командир и начальник штаба ДНД вправ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ривлекать на добровольной основе жителей сельского поселения Чукадыбашевский сельсовет к деятельности ДНД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разрабатывать предложения по укреплению общественного порядка и направлять их в органы государственной власти, органы местного самоуправления, руководителям предприятий и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едставлять в органы государственной власти, органы местного самоуправления отчеты о проделанной рабо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направлять в органы государственной власти информацию о правонарушениях, имевших место на территории сельского поселения Чукадыбашевский сельсовет, для рассмотрения вопроса о привлечении лиц, их совершивших, к ответственности в соответствии с действующим законодательство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распространять информацию о деятельности ДНД среди населения, сообщать средствам массовой информации сведения о выявленных фактах нарушения общественного поряд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7. Командир и начальник штаба ДНД организует прием населения и рассматривают вопросы, отнесенные к их компетенции, на заседаниях штаб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8. Штаб ДНД вправе приглашать на свои заседания представителей органов государственной власти, органов местного самоуправления, общественных и иных объединений, должностных лиц, специалистов и граждан для обеспечения взаимодействия и выработки конкретных решений по рассматриваемым вопроса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9. Штаб ДНД правомочен принимать решение при условии, что на его заседании присутствует не менее половины от установленного числа членов. Решение принимается большинством голосов членов ДНД, участвующих в заседан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5. Права и обязанности народного дружинни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1. Права народных дружинник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5.1.1. Народные дружинники при участии в охране общественного порядка имеют право: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требовать от граждан и должностных лиц прекратить противоправные дея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) применять физическую силу в случаях и порядке, предусмотренных  Федеральным законом от 7 февраля 2011 года № 3-ФЗ «О полиции»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5) осуществлять иные права, предусмотренные федеральным законодательством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2. Обязанности народных дружинник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2.1. 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) применять меры по предотвращению и пресечению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2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3. Общие условия и пределы применения народными дружинниками физической сил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5.3.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7. Народным дружинникам при участии в охране общественного порядка запрещается применять физическую силу для пресечения правонарушений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 за исключением случаев совершения указанными лицами вооруженного либо группового напад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4. Ответственность народных дружинник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4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4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3"/>
        <w:spacing w:lineRule="auto" w:line="240" w:before="0" w:after="0"/>
        <w:ind w:left="0" w:firstLine="284"/>
        <w:jc w:val="center"/>
        <w:rPr>
          <w:b/>
          <w:b/>
        </w:rPr>
      </w:pPr>
      <w:r>
        <w:rPr>
          <w:b/>
        </w:rPr>
        <w:t>6. Порядок осуществления деятельности ДНД</w:t>
      </w:r>
    </w:p>
    <w:p>
      <w:pPr>
        <w:pStyle w:val="23"/>
        <w:tabs>
          <w:tab w:val="clear" w:pos="708"/>
          <w:tab w:val="left" w:pos="6750" w:leader="none"/>
        </w:tabs>
        <w:spacing w:lineRule="auto" w:line="240" w:before="0" w:after="0"/>
        <w:ind w:left="0" w:firstLine="284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6.1. ДНД осуществляет свою деятельность в непосредственном взаимодействии с сотрудниками правоохранительных органов путем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совместного с сотрудниками полиции патрулирования и выставления постов на улицах, площадях, в парках и других общественных местах, проведения рейдов по выявлению правонарушений и лиц, их совершивших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участия в обеспечении правопорядка в период проведения массовых мероприятий или в связи с чрезвычайной ситуацией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оказания содействия сотрудникам правоохранительных органов по оформлению материалов на правонарушителей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участия в проведении индивидуальной воспитательной работы с лицами, допускающими правонарушения, закрепления за данной категорией лиц шефов-наставников из числа народных дружинников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разъяснения гражданам действующего законодательства в сфере охраны общественного порядка, участия в проведении бесед с родителями несовершеннолетних, допускающих правонарушения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использования возможностей средств массовой информации в целях профилактики правонарушени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6.2. Режим работы ДНД организуется исходя из условий оперативной и социально-политической обстановки, необходимости обеспечения охраны общественного порядка и безопасности при проведении различных общественно-политических, спортивно-массовых, культурных мероприятий, а также с учетом профилактических мероприятий, проводимых правоохранительными органами на территории сельского поселения </w:t>
      </w:r>
      <w:r>
        <w:rPr>
          <w:color w:val="000000"/>
        </w:rPr>
        <w:t>Чукадыбашевский сельсовет</w:t>
      </w:r>
      <w:r>
        <w:rPr/>
        <w:t>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6.3. Администрация сельского поселения </w:t>
      </w:r>
      <w:r>
        <w:rPr>
          <w:color w:val="000000"/>
        </w:rPr>
        <w:t>Чукадыбашевский сельсовет</w:t>
      </w:r>
      <w:r>
        <w:rPr/>
        <w:t xml:space="preserve"> и правоохранительные органы оказывают ДНД правовую помощь и содействие в организации их деятельности, а также могут оказывать финансовую помощь и содействие в организации прохождения специальной и физической подготовки, в том числе на умение оказывать доврачебную помощь пострадавшим.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7. Гарантии социальной защиты и меры поощрения народных дружинников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cs="Arial" w:ascii="Arial" w:hAnsi="Arial"/>
        </w:rPr>
        <w:tab/>
      </w:r>
      <w:r>
        <w:rPr/>
        <w:t xml:space="preserve">7.1. Администрация сельского поселения </w:t>
      </w:r>
      <w:r>
        <w:rPr>
          <w:color w:val="000000"/>
        </w:rPr>
        <w:t>Чукадыбашевский сельсовет</w:t>
      </w:r>
      <w:r>
        <w:rPr/>
        <w:t xml:space="preserve"> может принимать меры социальной защиты дружинников и определять порядок их осуществления в соответствии с федеральным законодательством и законодательством РБ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7.2. Ущерб, причиненный жизни и здоровью дружинника при исполнении им обязанностей по обеспечению общественного порядка, возмещается в соответствии с действующим законодательством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7.3. Члены ДНД за активное участие в охране общественного порядка и борьбе с правонарушениями поощряются органами государственной власти, органами местного самоуправления, правоохранительными органами, предприятиями, организациями, учреждениями путем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объявления благодарности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выдачи денежной премии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награждения ценным подарком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- награждения почетной грамото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7.4. За особые заслуги в выполнении своего общественного долга в деле охраны общественного порядка, предупреждении и пресечении правонарушений, проявленные при этом мужество и героизм, члены ДНД могут быть представлены к награждению государственными наградами Российской Федерации в соответствии с действующим законодательством Российской Федерации и наградами РБ в соответствии с законодательством РБ. 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8. Материально-техническое обеспечение деятельности ДНД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8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 xml:space="preserve">8.2. Органы местного самоуправления сельского поселения </w:t>
      </w:r>
      <w:r>
        <w:rPr>
          <w:color w:val="000000"/>
        </w:rPr>
        <w:t xml:space="preserve">Чукадыбашевский сельсовет </w:t>
      </w:r>
      <w:r>
        <w:rPr/>
        <w:t>могут выдели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9. Взаимодействие народных дружин с органами внутренних дел (полицией) и иными правоохранительными органами</w:t>
      </w:r>
    </w:p>
    <w:p>
      <w:pPr>
        <w:pStyle w:val="Normal"/>
        <w:shd w:fill="FFFFFF" w:val="clear"/>
        <w:jc w:val="both"/>
        <w:rPr/>
      </w:pPr>
      <w:r>
        <w:rPr/>
        <w:tab/>
        <w:t xml:space="preserve">9.1. </w:t>
      </w:r>
      <w:r>
        <w:rPr>
          <w:color w:val="000000"/>
        </w:rPr>
        <w:t xml:space="preserve">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рганами местного самоуправления сельского поселения Чукадыбашевский сельсовет,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2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органов местного самоуправления сельского поселения Чукадыбашевский сельсовет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</w:t>
      </w:r>
      <w:r>
        <w:rPr/>
        <w:t>к Положению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</w:t>
      </w:r>
      <w:r>
        <w:rPr/>
        <w:t>ТОРЖЕСТВЕННОЕ ОБЕЩАНИЕ</w:t>
      </w:r>
    </w:p>
    <w:p>
      <w:pPr>
        <w:pStyle w:val="Heading2"/>
        <w:rPr/>
      </w:pPr>
      <w:r>
        <w:rPr/>
        <w:t xml:space="preserve">           </w:t>
      </w:r>
      <w:r>
        <w:rPr/>
        <w:t>ЧЛЕНА ДОБРОВОЛЬНОЙ НАРОДНОЙ ДРУЖИНЫ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Я, гражданин России __________________________________________________</w:t>
      </w:r>
    </w:p>
    <w:p>
      <w:pPr>
        <w:pStyle w:val="Heading2"/>
        <w:rPr/>
      </w:pPr>
      <w:r>
        <w:rPr/>
        <w:t>вступая в члены добровольной народной дружины сельского поселения ______________________________________________________________________,</w:t>
      </w:r>
    </w:p>
    <w:p>
      <w:pPr>
        <w:pStyle w:val="Heading2"/>
        <w:rPr/>
      </w:pPr>
      <w:r>
        <w:rPr/>
        <w:t>даю торжественное обещание быть мужественным, бдительным и дисциплинированным дружинником, вести непримиримую борьбу с нарушениями общественного порядка и правонарушениями, строго соблюдать законодательство Российской Федерации, Республики Башкортостан и нормативно-правовые акты органов местного самоуправления сельского поселения _____________________.</w:t>
      </w:r>
    </w:p>
    <w:p>
      <w:pPr>
        <w:pStyle w:val="Heading2"/>
        <w:rPr/>
      </w:pPr>
      <w:r>
        <w:rPr/>
        <w:tab/>
        <w:t>Я обязуюсь честно и добросовестно выполнять все возложенные на меня обязанности, самоотверженно защищать права и законные интересы граждан и общества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____________________________                              ___________________________</w:t>
      </w:r>
    </w:p>
    <w:p>
      <w:pPr>
        <w:pStyle w:val="Heading2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                                                                          (инициалы, фамилия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______ _____________ 20___ г.    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ЕТНАЯ КАРТОЧКА </w:t>
      </w:r>
    </w:p>
    <w:p>
      <w:pPr>
        <w:pStyle w:val="23"/>
        <w:spacing w:lineRule="auto" w:line="240" w:before="0" w:after="0"/>
        <w:ind w:left="0" w:firstLine="284"/>
        <w:jc w:val="center"/>
        <w:rPr/>
      </w:pPr>
      <w:r>
        <w:rPr>
          <w:rFonts w:cs="Arial" w:ascii="Arial" w:hAnsi="Arial"/>
        </w:rPr>
        <w:t>ДРУЖИННИКА СЕЛЬСКОГО ПОСЕЛЕНИЯ ЧУКАДЫБАШЕВСКОЕ</w:t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 _______________________________________________________________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мя ___________________________________________________________________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о _______________________________________________________________</w:t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(серия, номер, кем выдан)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и место рождения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жительства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 телефона: домашнего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жебного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зачисления дружинни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штаба ДНД 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         (инициалы, фамил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23"/>
        <w:spacing w:lineRule="auto" w:line="240" w:before="0" w:after="0"/>
        <w:ind w:left="0" w:firstLine="284"/>
        <w:jc w:val="right"/>
        <w:rPr/>
      </w:pPr>
      <w:r>
        <w:rPr>
          <w:rFonts w:cs="Arial" w:ascii="Arial" w:hAnsi="Arial"/>
        </w:rPr>
        <w:t>к Положению</w:t>
      </w:r>
    </w:p>
    <w:p>
      <w:pPr>
        <w:pStyle w:val="23"/>
        <w:spacing w:lineRule="auto" w:line="240" w:before="0" w:after="0"/>
        <w:ind w:left="0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АЯ ФОРМА</w:t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УДОСТОВЕРЕНИЯ ДРУЖИННИКА</w:t>
        <w:br/>
        <w:t xml:space="preserve">    ДОБРОВОЛЬНОЙ НАРОДНОЙ ДРУЖИНЫ</w:t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ЧУКАДЫБАШЕВСКИЙ СЕЛЬСОВЕТ</w:t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ож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стоверени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жинника</w:t>
            </w:r>
          </w:p>
        </w:tc>
      </w:tr>
    </w:tbl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284"/>
        <w:jc w:val="center"/>
        <w:rPr/>
      </w:pPr>
      <w:r>
        <w:rPr/>
        <w:t>Вкладыш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поселение Чукадыбашевский сельсовет муниципального района  Туймазинский район Республики Башкортостан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№ ______________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 является членом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ой народной дружины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хране общественного порядк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Фото                 Руководитель организации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х  6               _______________________                                                                            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_____» ________ 20 ___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 по «____» _________ 20 ___ г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______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длен до «____» 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____ г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______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длен до «____» 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____ г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______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длен до «____» 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____ г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 ________________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ЕЛЬ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УЧЕТА ДЕЖУРСТВА ДРУЖИННИКОВ СЕЛЬСКОГО ПОСЕЛЕНИЯ ЧУКАДЫБАШЕВСКО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1843"/>
        <w:gridCol w:w="1513"/>
        <w:gridCol w:w="17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. дружинн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работано часов  (по месяцам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штаба ДНД  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подпись)                                               (инициалы, фамилия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BB2294ADC1E47F900A46C1D37CB78C9D08D126CB0446FA22C75E5CFn8l2I" TargetMode="External"/><Relationship Id="rId3" Type="http://schemas.openxmlformats.org/officeDocument/2006/relationships/hyperlink" Target="consultantplus://offline/ref=EE0BB2294ADC1E47F900A46C1D37CB78C9D08D126EBF446FA22C75E5CFn8l2I" TargetMode="External"/><Relationship Id="rId4" Type="http://schemas.openxmlformats.org/officeDocument/2006/relationships/hyperlink" Target="consultantplus://offline/ref=EE0BB2294ADC1E47F900A46C1D37CB78C9D08D126EBF446FA22C75E5CFn8l2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49:00Z</dcterms:created>
  <dc:creator>kdr</dc:creator>
  <dc:description/>
  <cp:keywords/>
  <dc:language>en-US</dc:language>
  <cp:lastModifiedBy>User</cp:lastModifiedBy>
  <cp:lastPrinted>2015-12-07T10:12:00Z</cp:lastPrinted>
  <dcterms:modified xsi:type="dcterms:W3CDTF">2015-12-09T11:47:00Z</dcterms:modified>
  <cp:revision>8</cp:revision>
  <dc:subject/>
  <dc:title>СОВЕТ ДЕПУТАТОВ</dc:title>
</cp:coreProperties>
</file>