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ализ рассмотрения обращений граждан, поступивших в Администрацию сельского поселения Чукадыбашевский сельсовет муниципального района Туймазинский район  Республики Башкортостан за 2015 год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560"/>
        <w:gridCol w:w="1382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1 полуг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год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ило обращений всего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коллективны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ышестоящих федеральных органов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депутатов (напряму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Администрации  МР ТР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ято на контроль, всего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лаво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шестоящими органами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лен дополните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рассмотрения обращени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шено полож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о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ом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выездом на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о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лучаев волокиты, либо нарушений прав и законных интересов зая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й сроков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ы меры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граждан на личном приеме, всего, из них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лаво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выписка из похозяйственной книги о наличии у гражданина (умершего гражданина) земельного учас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иска из похозяйственной книги для получения кредита ч/з Россельхоз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 включении в список очередников для получения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дача ходатайств о выделении древесины для строительства, реконструкции, ремонта, на 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казание помощи на ремонт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регистрация по месту жительства+ (пребывания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нятие с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 постановке на учет по улучшению жилищ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благоустройства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дача разрешения на вр. хранение стройматериалов на ул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рубка деревьев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сыпка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ещение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одоснабжение населенных 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граждение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ные ситуации,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 сосе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 работод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 содержанию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(спра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3:00Z</dcterms:created>
  <dc:creator>User</dc:creator>
  <dc:description/>
  <cp:keywords/>
  <dc:language>en-US</dc:language>
  <cp:lastModifiedBy>User</cp:lastModifiedBy>
  <cp:lastPrinted>2014-04-01T14:20:00Z</cp:lastPrinted>
  <dcterms:modified xsi:type="dcterms:W3CDTF">2016-03-01T12:23:00Z</dcterms:modified>
  <cp:revision>19</cp:revision>
  <dc:subject/>
  <dc:title>Сведения</dc:title>
</cp:coreProperties>
</file>