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23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6.95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5560</wp:posOffset>
                </wp:positionV>
                <wp:extent cx="2716530" cy="159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z w:val="21"/>
                              </w:rPr>
                              <w:t xml:space="preserve">ОВЕТ </w:t>
                            </w: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2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sz w:val="21"/>
                        </w:rPr>
                        <w:t xml:space="preserve">ОВЕТ </w:t>
                      </w: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175260</wp:posOffset>
                </wp:positionV>
                <wp:extent cx="2592070" cy="1645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>ОКАЗ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Һ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2787,Туймазы районы,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3.8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Һ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>ОКАЗ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А</w:t>
                      </w:r>
                      <w:r>
                        <w:rPr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b/>
                          <w:bCs/>
                          <w:sz w:val="22"/>
                        </w:rPr>
                        <w:t>Һ</w:t>
                      </w:r>
                      <w:r>
                        <w:rPr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sz w:val="24"/>
                        </w:rPr>
                        <w:t>С</w:t>
                      </w:r>
                      <w:r>
                        <w:rPr>
                          <w:b/>
                          <w:sz w:val="21"/>
                        </w:rPr>
                        <w:t>ОВЕ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52787,Туймазы районы,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КАРАР                                          РЕШ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</w:t>
      </w:r>
      <w:r>
        <w:rPr>
          <w:sz w:val="28"/>
          <w:szCs w:val="28"/>
        </w:rPr>
        <w:t>Об утверждении на 2013 год размера стоимости   нового строительства (одного квадратного метра общей площади) по сельскому поселению Чукадыбашевский сельсовет муниципального района Туймазинский район Республики  Башкортоста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а основании приказа Министерства земельных и имущественных отношений Республики Башкортостан № 2890 от  12 декабря 2012 г., Сов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Утвердить на 2013 год размер стоимости нового строительства (одного квадратного метра общей площади) по сельскому поселению Чукадыбашевский  сельсовет муниципального района Туймазинский район Республики Башкортостан за 1 кв.м. нежилых помещений, предложенный Филиалом по Республике Башкортостан Федерального центра ценообразования в строительстве и промышленности строительных материалов, в размере 24 235 рублей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20"/>
          <w:sz w:val="28"/>
          <w:szCs w:val="28"/>
        </w:rPr>
        <w:t>Обнародовать данное решение на информационном стенде в Администрации сельского поселения Чукадыбашевский сельсовет и разместить на официальном сайте сельского поселения Чукадыбашевский сельсовет в сети Интерне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стоящее решение вступает в силу с 1 января 2013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нтроль за исполнением настоящего решения возложить на постоянную комиссию Совета по бюджету, налогам и вопросам собственности (Шафиков Н.Г.)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pacing w:val="20"/>
          <w:sz w:val="28"/>
          <w:szCs w:val="28"/>
          <w:lang w:val="be-BY"/>
        </w:rPr>
      </w:pPr>
      <w:r>
        <w:rPr>
          <w:spacing w:val="20"/>
          <w:sz w:val="28"/>
          <w:szCs w:val="28"/>
          <w:lang w:val="be-BY"/>
        </w:rPr>
      </w:r>
    </w:p>
    <w:p>
      <w:pPr>
        <w:pStyle w:val="Style6"/>
        <w:spacing w:lineRule="auto" w:line="228" w:before="0" w:after="0"/>
        <w:rPr/>
      </w:pPr>
      <w:r>
        <w:rPr/>
        <w:tab/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дыбашевский  сельсовет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мазинский район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3» апреля 2013 г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28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907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.Р.Гареев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2:00Z</dcterms:created>
  <dc:creator>Сагитов Руслан</dc:creator>
  <dc:description/>
  <cp:keywords/>
  <dc:language>en-US</dc:language>
  <cp:lastModifiedBy>User</cp:lastModifiedBy>
  <cp:lastPrinted>2013-04-12T15:27:00Z</cp:lastPrinted>
  <dcterms:modified xsi:type="dcterms:W3CDTF">2013-04-12T09:28:00Z</dcterms:modified>
  <cp:revision>6</cp:revision>
  <dc:subject/>
  <dc:title> </dc:title>
</cp:coreProperties>
</file>