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" w:ascii="a_Helver(15%) Bashkir" w:hAnsi="a_Helver(15%) Bashkir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3525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0.65pt" to="491.65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АР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  <w:lang w:val="be-BY"/>
        </w:rPr>
        <w:t xml:space="preserve">                   </w:t>
      </w:r>
      <w:r>
        <w:rPr>
          <w:sz w:val="22"/>
          <w:szCs w:val="22"/>
        </w:rPr>
        <w:t>Об утверждении  Положения о порядке привлечения граждан к выполнению на добровольной  основе социально значимых работ в сельском поселении Чукадыбашевский сельсовет муниципального района   Туймазинский район Республики Башкортостан</w:t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Совет сельского поселения Чукадыбашевский   сельсовет муниципального района Туймазинский район Республики Башкортостан</w:t>
      </w:r>
    </w:p>
    <w:p>
      <w:pPr>
        <w:pStyle w:val="Normal"/>
        <w:autoSpaceDE w:val="false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РЕШИЛ: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1. Утвердить Положение о Порядке привлечения граждан к выполнению на добровольной  основе социально значимых работ в сельском поселении Чукадыбашевский сельсовет муниципального района   Туймазинский район Республики Башкортостан (прилагается).</w:t>
      </w:r>
    </w:p>
    <w:p>
      <w:pPr>
        <w:pStyle w:val="Normal"/>
        <w:autoSpaceDE w:val="false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Настоящее решение подлежит опубликованию на сайте сельского поселения Чукадыбашевский   сельсовет муниципального района Туймазинский район Республики Башкортостан http://www.</w:t>
      </w:r>
      <w:r>
        <w:rPr>
          <w:sz w:val="22"/>
          <w:szCs w:val="22"/>
          <w:lang w:val="en-US"/>
        </w:rPr>
        <w:t>chuka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coz</w:t>
      </w:r>
      <w:r>
        <w:rPr>
          <w:sz w:val="22"/>
          <w:szCs w:val="22"/>
        </w:rPr>
        <w:t>.ru и вступает в силу по истечении десяти дней после дня официального опубликования.</w:t>
      </w:r>
    </w:p>
    <w:p>
      <w:pPr>
        <w:pStyle w:val="Normal"/>
        <w:autoSpaceDE w:val="false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 поселения</w:t>
      </w:r>
    </w:p>
    <w:p>
      <w:pPr>
        <w:pStyle w:val="Normal"/>
        <w:autoSpaceDE w:val="false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кадыбашевский сельсовет </w:t>
      </w:r>
    </w:p>
    <w:p>
      <w:pPr>
        <w:pStyle w:val="Normal"/>
        <w:autoSpaceDE w:val="false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autoSpaceDE w:val="false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Туймазинский район Республики</w:t>
      </w:r>
    </w:p>
    <w:p>
      <w:pPr>
        <w:pStyle w:val="Normal"/>
        <w:autoSpaceDE w:val="false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шкортостан                                                   Р.Р.Гареев</w:t>
      </w:r>
    </w:p>
    <w:p>
      <w:pPr>
        <w:pStyle w:val="Normal"/>
        <w:autoSpaceDE w:val="false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«03» апреля  2013 г.</w:t>
      </w:r>
    </w:p>
    <w:p>
      <w:pPr>
        <w:pStyle w:val="Normal"/>
        <w:autoSpaceDE w:val="false"/>
        <w:spacing w:before="20" w:after="0"/>
        <w:jc w:val="both"/>
        <w:rPr/>
      </w:pPr>
      <w:r>
        <w:rPr/>
        <w:t>№</w:t>
      </w:r>
      <w:r>
        <w:rPr/>
        <w:t>135</w:t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20" w:after="0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сельского поселения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кадыбашевский   сельсовет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спублики Башкортостан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от __ ____2013 г. № 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о Порядке привлечения граждан к выполнению на добровольной  основе социально значимых работ в сельском поселении Чукадыбашевский  сельсовет муниципального района   Туймазинский район Республики Башкортостан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Настоящее Положение о Порядке привлечения граждан к выполнению на добровольной основе социально значимых работ (далее - Положение) разработано в соответствии с частью 2 статьи 17 Федерального закона от 06.10.2003 131-ФЗ «Об общих принципах организации местного самоуправления в Российской Федерации», Уставом сельского поселения Чукадыбашевский  сельсовет муниципального района Туймазинский район и определяет порядок организации привлечения граждан к выполнению на добровольной основе социально значимых работ (в том числе дежурств), в целях решения вопросов местного значения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По решению Совета сельского поселения Чукадыбашевский сельсовет, главы сельского поселения Чукадыбашевский сельсовет, население сельского поселения может привлекаться к выполнению на добровольной основе социально значимых работ (в том числе дежурств) в целях решения следующих вопросов местного значения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)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;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) участия в предупреждении и ликвидации последствий чрезвычайных ситуаций в границах муниципального образования;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3) обеспечения первичных мер пожарной безопасности в границах муниципального образования;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4) создания условий для массового отдыха жителей сельского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участия собственников зданий (помещений в них) и сооружений в благоустройстве прилегающих территорий, организации благоустройства и озеленения территории сельского поселения, использования, охраны, защиты, воспроизводства  лесного фонда сельского поселения, лесов особо охраняемых природных территорий, расположенных в границах сельского поселения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К социально значимым работам в целях решения вопросов местного значения, указанных в пункте 1 настоящего Положения, относятся только работы, не требующие специальной профессиональной подготовки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К выполнению социально значимых работ могут привлекаться трудоспособные, достигшие совершеннолетия граждане при соблюдении следующих условий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) на добровольной основе;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) в свободное от основной работы или учебы время;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3) на безвозмездной основе;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4) не более чем один раз в три месяца;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5) не более четырех часов подряд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В решении о привлечении граждан к выполнению социально значимых для сельского поселения  работ должны быть указаны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) время, место и планируемые сроки проведения работ;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3) перечень видов работ, для выполнения которых привлекается население;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4) порядок и источники финансирования;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5) лицо, ответственное за организацию и проведение социально значимых работ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С инициативой проведения социально значимых работ могут выступать органы территориального общественного самоуправления, граждане по результатам проведения собраний (конференций)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Помимо решения Совета сельского поселения Чукадыбашевский сельсовет , решение о привлечении граждан к выполнению на добровольной основе социально значимых для сельского поселения работ (в том числе дежурств) может оформляться в виде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1. постановления главы сельского поселения в случае, когда решение о привлечении граждан принимает глава сельского поселения или с инициативой проведения социально значимых работ выступают граждане;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2. постановления главы сельского поселения в случае, когда решение о привлечении граждан принимает глава Администрации сельского поселения или с инициативой проведения социально значимых работ выступают органы территориального общественного самоуправления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Решение о привлечении граждан к выполнению социально значимых для сельского поселения работ должно быть обнародовано или опубликовано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шение о привлечении граждан к выполнению социально значимых для сельского поселения работ вступает в силу после его официального опубликования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 Организация и материально-техническое обеспечение проведения социально значимых работ осуществляются Администрацией сельского поселения Чукадыбашевский  сельсовет муниципального района Туймазинский район Республики Башкортостан (далее- Администрация сельского поселения)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0.Администрация сельского поселения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1.обеспечивает оповещение жителей сельского поселения о видах социально значимых работ, времени и местах их проведения, местах сбора;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10.2.принимает заявки на участие в социально значимых работах; осуществляет регистрацию участников, проверяя соблюдение требований, предусмотренных пунктом 4 настоящего Положения;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10.3.обеспечивает участников социально значимых работ необходимым инвентарем;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10.4.проводит инструктаж по технике безопасности;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0.5.определяет участникам конкретный вид и объем работ;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10.6.обеспечивает непосредственный контроль за ходом проведения социально значимых работ;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0.7.отчитывается перед Советом сельского поселения образования о результатах проведения социально значимых работ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1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Heading1"/>
        <w:rPr/>
      </w:pPr>
      <w:r>
        <w:rPr>
          <w:sz w:val="22"/>
          <w:szCs w:val="22"/>
        </w:rPr>
        <w:t>12. Информация об итогах проведения социально значимых работ подлежит опубликованию, а также размещается на официальном сайте Администрации сельского  поселения www.</w:t>
      </w:r>
      <w:r>
        <w:rPr>
          <w:sz w:val="22"/>
          <w:szCs w:val="22"/>
          <w:lang w:val="en-US"/>
        </w:rPr>
        <w:t>chukad</w:t>
      </w:r>
      <w:r>
        <w:rPr>
          <w:sz w:val="22"/>
          <w:szCs w:val="22"/>
        </w:rPr>
        <w:t>.ucoz.ru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3. По результатам выполнения социально значимых работ жители сельского поселения могут быть поощрены от имени главы Администрации 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лава сельского поселения                               Р.Р.Гареев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charset w:val="cc"/>
    <w:family w:val="swiss"/>
    <w:pitch w:val="variable"/>
  </w:font>
  <w:font w:name="a_Helver(1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4">
    <w:name w:val="Знак Знак4"/>
    <w:basedOn w:val="Style5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45:00Z</dcterms:created>
  <dc:creator>Сагитов Руслан</dc:creator>
  <dc:description/>
  <cp:keywords/>
  <dc:language>en-US</dc:language>
  <cp:lastModifiedBy>User</cp:lastModifiedBy>
  <cp:lastPrinted>2013-04-06T11:20:00Z</cp:lastPrinted>
  <dcterms:modified xsi:type="dcterms:W3CDTF">2013-04-06T05:21:00Z</dcterms:modified>
  <cp:revision>4</cp:revision>
  <dc:subject/>
  <dc:title> </dc:title>
</cp:coreProperties>
</file>