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1333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.0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89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3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РАР                                                  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 структуре и штатном расписании                         администрации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кады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8 статьи 37 Федерального закона «Об общих принципах организации местного самоуправления в российской Федерации» рассмотрев представленные главой сельского поселения Чукадыбашевский сельсовет муниципального района Туймазинский район Республики Башкортостан материалы, Совет сельского поселения  Чукадыбашевский сельсовет   муниципального района Туймазинский район Республики Башкортостан решил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 сельского поселения Чукадыбашевский сельсовет муниципального района Туймазинский район Республики Башкортостан 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штатное расписание  администрации сельского поселения Чукадыбашевский сельсовет   муниципального района Туймазинский район Республики Башкортостан (приложение №2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 РБ                                                Р.Р.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4» декабря 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СП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Чукадыб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уймазинский район РБ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123 от 24 дека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уктура администрации СП Чукадыбаше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униципального района Туймазинский район Р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90"/>
        <w:gridCol w:w="1924"/>
        <w:gridCol w:w="1767"/>
        <w:gridCol w:w="1457"/>
        <w:gridCol w:w="1284"/>
      </w:tblGrid>
      <w:tr>
        <w:trPr>
          <w:trHeight w:val="31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Аппарат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%)</w:t>
            </w:r>
          </w:p>
        </w:tc>
      </w:tr>
      <w:tr>
        <w:trPr>
          <w:trHeight w:val="7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хгалте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ст по налог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Р.Р.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34:00Z</dcterms:created>
  <dc:creator>Сагитов Руслан</dc:creator>
  <dc:description/>
  <cp:keywords/>
  <dc:language>en-US</dc:language>
  <cp:lastModifiedBy>User</cp:lastModifiedBy>
  <cp:lastPrinted>2012-12-25T09:53:00Z</cp:lastPrinted>
  <dcterms:modified xsi:type="dcterms:W3CDTF">2012-12-25T04:54:00Z</dcterms:modified>
  <cp:revision>4</cp:revision>
  <dc:subject/>
  <dc:title> </dc:title>
</cp:coreProperties>
</file>