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-356870</wp:posOffset>
                </wp:positionV>
                <wp:extent cx="2716530" cy="1185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35pt;mso-wrap-distance-left:9.05pt;mso-wrap-distance-right:9.05pt;mso-wrap-distance-top:0pt;mso-wrap-distance-bottom:0pt;margin-top:-28.1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356870</wp:posOffset>
                </wp:positionV>
                <wp:extent cx="2592070" cy="1185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35pt;mso-wrap-distance-left:9.05pt;mso-wrap-distance-right:9.05pt;mso-wrap-distance-top:0pt;mso-wrap-distance-bottom:0pt;margin-top:-28.1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128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55pt" to="495.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АРАР                                                                         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1» февраль 2017 й                            № 68                                         «21» февраля 2017 г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О деятельности Совета сельского поселения в 2016 году и утверждении Перспективного плана  работы  Совета сельского поселения  Чукадыбашевский сельсовет на 2017 год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2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информацию главы сельского поселения  Чукадыбашевский сельсовет  Гареева Р.Р. и обсудив  Перспективный план работы Совета сельского поселения  на 2017 год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before="0" w:after="200"/>
        <w:ind w:left="6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00"/>
        <w:ind w:left="6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ы сельского поселения Чукадыбашевский сельсовет о деятельности совета сельского поселения в 2016 году принять к сведению</w:t>
      </w:r>
    </w:p>
    <w:p>
      <w:pPr>
        <w:pStyle w:val="Normal"/>
        <w:spacing w:before="0" w:after="200"/>
        <w:ind w:left="6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ерспективный план работы Совета сельского поселения Чукадыбашевский  сельсовет муниципального района Туймазинский район Республики Башкортостан на  2017 год. </w:t>
      </w:r>
    </w:p>
    <w:p>
      <w:pPr>
        <w:pStyle w:val="Normal"/>
        <w:spacing w:before="0" w:after="20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00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Чукадыбашевский сельсовет                                                                                          муниципального района                                                                                              Туймазинский район                                                                                                  Республики Башкортостан                                     </w:t>
        <w:tab/>
        <w:t>Р.Р.Гареев</w:t>
      </w:r>
    </w:p>
    <w:p>
      <w:pPr>
        <w:pStyle w:val="Normal"/>
        <w:spacing w:before="0" w:after="200"/>
        <w:ind w:left="62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деятельности Совета сельского поселения 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адыбашевский сельсовет в 2016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Совета сельского поселения  как органа  местного самоуправления в сельском поселении  в 2016 году осуществлялась  в соответствии с Федеральным Законом № 131 «Об общих принципах  местного самоуправления в Республике Башкортостан», регламентом и планом работы Совета на 2016 год. В отчетном году проводились  заседания Совета сельского поселения, на которых было рассмотрено  41 вопросов.  Все они внесены главой сельского поселения.  Рассмотренные вопросы на заседаниях Совета были связаны с планами и Программами экономического и социального развития сельского поселения сельсовет, налогами,  утверждением  бюджета, тарифами за оказанные услуги, итогами отопительного сезона, благоустройством и экологией, о выполнении  ранее принятых решений, о ходе их выполн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были утверждены планы работы администрации сельского поселения на 2016 год, Перспективный план работы Совета сельского поселения, план мероприятий по благоустройству на 2016  год, план – мероприятий по реализации  предложений и  замечаний, высказанных на сходах жителей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 проект  бюджета сельского поселения на 2017 год, и плановый период 2018  и 2019 года и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е был рассмотрен отчет об исполнении бюджета за 2015 год иплановый период 2016 и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Постоянных комиссий  Совета была организована в соответствии с законом РБ о статусе депутата, Регламентом сельского Совета  и планом Совета. Активно работают депутаты в своих избирательных округах, принимают участие на сходах граждан и отчитываются  о проделанной работе в своих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ы принимают участие во всех мероприятиях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льском Совете образовано  и работают 2 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бюджету, налогам и вопросам муниципальной собственности и развитию предпринимательства (Председатель Валеев А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оциальным вопросам,земельным вопросам, экологии и благоустройству. (Гайфуллин И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ые комиссии участвовали в предварительном рассмотрении и подготовке вопросов на  очередные сессии, подготовке заключений на проекты решений Совета, вносили по ним свои замечания и предложения, осуществляли контроль за выполнение принятых решений.    Постоянным комиссиям Совета сельского поселения и их Председателям, а также каждому депутату необходимо повысить ответственность в выполнении депутатских обязанностей, более активно подключиться к работе и в постоянной комиссии и в  избирательном округе. Основной задачей Совета сельского поселения было и остается принятие нормативно-правовых актов, которые в рамках федерального и республиканского законодательства способствовали бы оптимальному жизнеобеспечению нашего сельского поселения.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Р.Р.Гареев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color w:val="000000"/>
      <w:sz w:val="24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5:00Z</dcterms:created>
  <dc:creator>Сагитов Руслан</dc:creator>
  <dc:description/>
  <cp:keywords/>
  <dc:language>en-US</dc:language>
  <cp:lastModifiedBy>User</cp:lastModifiedBy>
  <cp:lastPrinted>2017-03-01T11:50:00Z</cp:lastPrinted>
  <dcterms:modified xsi:type="dcterms:W3CDTF">2017-03-01T11:35:00Z</dcterms:modified>
  <cp:revision>72</cp:revision>
  <dc:subject/>
  <dc:title> </dc:title>
</cp:coreProperties>
</file>