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0585" cy="948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74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635</wp:posOffset>
                </wp:positionV>
                <wp:extent cx="3194050" cy="1552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ДМИНИСТРАЦИЯ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М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. Алексеевка,ул.Школьная,25 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22.25pt;mso-wrap-distance-left:9.05pt;mso-wrap-distance-right:9.05pt;mso-wrap-distance-top:0pt;mso-wrap-distance-bottom:0pt;margin-top:0.05pt;mso-position-vertical-relative:text;margin-left:-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ДМИНИСТРАЦИЯ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bCs/>
                        </w:rPr>
                        <w:t>С</w:t>
                      </w:r>
                      <w:r>
                        <w:rPr>
                          <w:bCs/>
                          <w:sz w:val="21"/>
                        </w:rPr>
                        <w:t>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Cs/>
                          <w:sz w:val="22"/>
                        </w:rPr>
                        <w:t>М</w:t>
                      </w:r>
                      <w:r>
                        <w:rPr>
                          <w:bCs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</w:t>
                      </w:r>
                      <w:r>
                        <w:rPr>
                          <w:bCs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с. Алексеевка,ул.Школьная,25 т.30141,3013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01415</wp:posOffset>
                </wp:positionH>
                <wp:positionV relativeFrom="paragraph">
                  <wp:posOffset>635</wp:posOffset>
                </wp:positionV>
                <wp:extent cx="2703195" cy="1543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54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</w:rPr>
                              <w:t>Муниципаль районыны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Cs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АУЫЛ БИЛ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ҺЕ ХАКИМИ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Е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52787,Туймазы районы,              Алексеевка ауылы,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кт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  <w:t>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21.55pt;mso-wrap-distance-left:9.05pt;mso-wrap-distance-right:9.05pt;mso-wrap-distance-top:0pt;mso-wrap-distance-bottom:0pt;margin-top:0.05pt;mso-position-vertical-relative:text;margin-left:-29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Cs/>
                        </w:rPr>
                        <w:t>Муниципаль районыны</w:t>
                      </w:r>
                      <w:r>
                        <w:rPr>
                          <w:rFonts w:cs="a_Helver(10%) Bashkir" w:ascii="a_Helver(10%) Bashkir" w:hAnsi="a_Helver(10%) Bashkir"/>
                          <w:bCs/>
                        </w:rPr>
                        <w:t>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        </w:t>
                      </w:r>
                      <w:r>
                        <w:rPr>
                          <w:sz w:val="21"/>
                          <w:lang w:val="ru-RU"/>
                        </w:rPr>
                        <w:t>СО</w:t>
                      </w:r>
                      <w:r>
                        <w:rPr>
                          <w:rFonts w:cs="a_Helver(10%) Bashkir" w:ascii="a_Helver(10%) Bashkir" w:hAnsi="a_Helver(10%) Bashkir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0%) Bashkir" w:ascii="a_Helver(10%) Bashkir" w:hAnsi="a_Helver(10%) Bashkir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АУЫЛ БИЛ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М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ҺЕ ХАКИМИ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Е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452787,Туймазы районы,              Алексеевка ауылы,М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кт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  <w:t>т.30141,30133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-1079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0.85pt" to="493.35pt,-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КАРАР                                                                                   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«18» декабрь 2012 й            №44                       «18» декабря 2012 г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/>
          <w:b/>
          <w:sz w:val="26"/>
          <w:szCs w:val="26"/>
          <w:lang w:eastAsia="ar-SA"/>
        </w:rPr>
      </w:r>
    </w:p>
    <w:p>
      <w:pPr>
        <w:pStyle w:val="Normal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ConsPlusTitle"/>
        <w:widowControl/>
        <w:ind w:left="720" w:hanging="0"/>
        <w:jc w:val="center"/>
        <w:rPr/>
      </w:pPr>
      <w:r>
        <w:rPr>
          <w:b w:val="false"/>
          <w:sz w:val="24"/>
          <w:szCs w:val="24"/>
        </w:rPr>
        <w:t>О внесении изменений в постановление главы сельского  поселения Чукадыбашевский сельсовет муниципального района Туймазинский  район Республики Башкортостан от 12.12.2012 г. № 41 «Об утверждении административного регламента по предоставлению муниципальной услуги «Выдача ордеров (разрешения) на производство земляных работ»</w:t>
      </w:r>
    </w:p>
    <w:p>
      <w:pPr>
        <w:pStyle w:val="ConsPlusNormal"/>
        <w:widowControl/>
        <w:ind w:left="43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 Туймазинского межрайонного прокурора от 17.12.2012 года № 3д-2012 и в соответствии с Федеральным законом от 27.10.2010 №210-ФЗ «Об организации  предоставления государственных и муниципальных услуг»,</w:t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36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8"/>
          <w:szCs w:val="28"/>
        </w:rPr>
        <w:t xml:space="preserve">  </w:t>
      </w:r>
      <w:r>
        <w:rPr>
          <w:b w:val="false"/>
          <w:sz w:val="24"/>
          <w:szCs w:val="24"/>
        </w:rPr>
        <w:t xml:space="preserve">1. Внести в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тивный регламент по предоставлению муниципальной услуги «Выдача ордеров (разрешения) на производство земляных работ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1.  пункт 2.1.3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1.3. Перечень документов, необходимых для получения заявителями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ордера (разрешения) на производство земляных работ производитель земляных работ представляет в Администрацию сельского поселения следующие документы и материал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олненное по установленной форме заявление (приложение № 3 к административному регламенту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обязательством по восстановлению нарушенных дорожных покрытий, благоустройства и озеленения территории после завершения работ. В заявлении отражаются: наименование, объем и место подлежащих выполнению работ; вид покрытия, которое будет разрушено в результате проведения работ; организация (лицо), которая (которое) будет проводить земляные работы, ее (его) адрес, фамилия, имя и отчество руководителя данной организации (лица); организация (лицо), которая (которое) будет восстанавливать нарушенное благоустройство, ее адрес, фамилия, имя и отчество ее руковод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ную документацию с графическими материалами масштабов 1:10000 и 1:500 со штампом заказчика к производству работ (включая работы в зонах расположения кабельных и воздушных линий электропередачи и линий связи, железнодорожных путей и других ответственных инженерных сетей, с указанием сроков производства работ, ограждаемых территорий и мероприятий по сохранности подземных и наземных инженерных коммуникаций, расположенных в зоне строительства, согласованну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льцами инженерных сооружений и коммуникаций, расположенных в зоне производства земляных рабо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жными службами и подразделениями ОГИБДД (в случае закрытия или ограничения движения на период производства работ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и земельных участков, на территории которых будут производиться земляные рабо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ыми организациями либо лицами, осуществляющими управление многоквартирными домами (в случае, если производство работ осуществляется на территориях, входящих в состав общего имущества жилых домов, внутридомовых и прилегающих к дому территориях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лицензии на право производства работ, указанных в заявлении (если таковая требуется в соответствии с законодательством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уведомлений владельцев газопроводов, высоковольтных кабельных линий, водопроводов, сетей канализации, теплосетей, электросетей о начале производства работ в их охранных зон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заказчика на выполнение подрядных работ (при их наличии)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пии договоров с подрядными организациями, привлекаемыми для проведения восстановительных работ  по благоустройству, с указанием графика работ в пределах запрашиваемого срока (для организаций, предприятий, не имеющих возможности выполнить работы по восстановлению благоустройства своими силами)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зделе 6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1.первый абзац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52635"/>
          <w:sz w:val="28"/>
          <w:szCs w:val="28"/>
        </w:rPr>
        <w:t>«</w:t>
      </w:r>
      <w:r>
        <w:rPr>
          <w:sz w:val="28"/>
          <w:szCs w:val="28"/>
        </w:rPr>
        <w:t xml:space="preserve">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- обращение), письменно на имя главы сельского поселения, устно к специалисту II категории (землеустроителю) или в электронном  виде, </w:t>
      </w:r>
      <w:r>
        <w:rPr>
          <w:color w:val="052635"/>
          <w:sz w:val="28"/>
          <w:szCs w:val="28"/>
        </w:rPr>
        <w:t xml:space="preserve"> по электронной почте на электронный адрес Администрации, указанный в п.2.1.2</w:t>
      </w:r>
      <w:r>
        <w:rPr>
          <w:b/>
          <w:color w:val="052635"/>
          <w:sz w:val="28"/>
          <w:szCs w:val="28"/>
        </w:rPr>
        <w:t xml:space="preserve"> </w:t>
      </w:r>
      <w:r>
        <w:rPr>
          <w:color w:val="052635"/>
          <w:sz w:val="28"/>
          <w:szCs w:val="28"/>
        </w:rPr>
        <w:t xml:space="preserve"> настоящего административного регламент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анием для обращения с жалобой на действия (бездействий) могут бы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рушение  срока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нормативными правовыми актами для предоставления 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нормативными правовыми актами для предоставления  муниципальной услуги, у зая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каз Администрации или специалиста  II категории (землеустроитель) в исправлении допущенных опечаток или ошибок в выданных в результате предоставления муниципальной услуги документах либо нарушение установленного срока таких исправлений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е № 9 (образец заявления), внести изменения 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стояще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народовать путем  размещения на официальном сайте Администрации сельского поселения Чукадыбашевский  сельсовет муниципального района Туймазинский район, в сети Интернет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uk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) и на  информационном стенде в здании Администрации  сельского поселения Чукадыбашевский  сельсов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Постановление вступает в силу со дня его официального обнародования (опубликования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укадыбашевский сельсовет                                                Р.Р.Гарее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Администрации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>Чукадыбашевский сельсове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Туймазинский район РБ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 xml:space="preserve">от 18.12.2012 г. №44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Выдача ордеров (разрешения)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а производство земляных рабо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left="5664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Главе сельского поселения </w:t>
      </w:r>
    </w:p>
    <w:p>
      <w:pPr>
        <w:pStyle w:val="ConsPlusNonformat"/>
        <w:ind w:left="4956" w:firstLine="708"/>
        <w:rPr/>
      </w:pPr>
      <w:r>
        <w:rPr>
          <w:sz w:val="24"/>
          <w:szCs w:val="24"/>
        </w:rPr>
        <w:t xml:space="preserve">Чукадыбашевский  сельсовет </w:t>
      </w:r>
    </w:p>
    <w:p>
      <w:pPr>
        <w:pStyle w:val="ConsPlusNonformat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ConsPlusNonformat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Туймазинский район </w:t>
      </w:r>
    </w:p>
    <w:p>
      <w:pPr>
        <w:pStyle w:val="ConsPlusNonformat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и Башкортостан </w:t>
      </w:r>
    </w:p>
    <w:p>
      <w:pPr>
        <w:pStyle w:val="ConsPlusNonformat"/>
        <w:ind w:left="5664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ConsPlusNonformat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___________________________</w:t>
      </w:r>
    </w:p>
    <w:p>
      <w:pPr>
        <w:pStyle w:val="ConsPlusNonformat"/>
        <w:ind w:left="5664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(Ф.И.О. заявителя)</w:t>
      </w:r>
    </w:p>
    <w:p>
      <w:pPr>
        <w:pStyle w:val="ConsPlusNonformat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оживающего(ей) по адресу:</w:t>
      </w:r>
    </w:p>
    <w:p>
      <w:pPr>
        <w:pStyle w:val="ConsPlusNonformat"/>
        <w:ind w:left="5664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ConsPlusNonformat"/>
        <w:ind w:left="5664" w:hanging="0"/>
        <w:rPr>
          <w:sz w:val="24"/>
          <w:szCs w:val="24"/>
        </w:rPr>
      </w:pPr>
      <w:r>
        <w:rPr>
          <w:sz w:val="24"/>
          <w:szCs w:val="24"/>
        </w:rPr>
        <w:t>тел.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Я,_____________________________________________________________, обратился(-ась)  в администрацию сельского поселения Чукадыбашевский сельсовет с заявлением о предоставлении муниципальной услуги «Выдача  ордера (разрешения)  на производство земляных работ». При предоставлении   муниципальной услуги Администрацией сельского поселения  или ответственным должностным лицом (подчеркнуть) были допущены  нижеследующие нарушения 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изложить суть обжалуемого действия (бездействия), решения.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ошу   повторно   рассмотреть   мое   заявление,   представленное   "___" ____________ 20___г., и выдать ордер (разрешение) на производство земляных работ на территории сельского поселения Чукадыбашевский сельсовет по адресу:_______________________________</w:t>
      </w:r>
    </w:p>
    <w:p>
      <w:pPr>
        <w:pStyle w:val="ConsPlusNonforma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          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(подпись заявителя)            (фамилия, имя, отчество заявителя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"____" ___________ 20___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ConsPlus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191" w:right="567" w:gutter="0" w:header="0" w:top="45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_Helver(10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2"/>
      <w:numFmt w:val="decimal"/>
      <w:lvlText w:val="%1.%2."/>
      <w:lvlJc w:val="left"/>
      <w:pPr>
        <w:tabs>
          <w:tab w:val="num" w:pos="1665"/>
        </w:tabs>
        <w:ind w:left="1665" w:hanging="720"/>
      </w:pPr>
    </w:lvl>
    <w:lvl w:ilvl="2">
      <w:start w:val="1"/>
      <w:numFmt w:val="decimal"/>
      <w:lvlText w:val="%1.%2.%3."/>
      <w:lvlJc w:val="left"/>
      <w:pPr>
        <w:tabs>
          <w:tab w:val="num" w:pos="2610"/>
        </w:tabs>
        <w:ind w:left="261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1080"/>
      </w:pPr>
    </w:lvl>
    <w:lvl w:ilvl="4">
      <w:start w:val="1"/>
      <w:numFmt w:val="decimal"/>
      <w:lvlText w:val="%1.%2.%3.%4.%5."/>
      <w:lvlJc w:val="left"/>
      <w:pPr>
        <w:tabs>
          <w:tab w:val="num" w:pos="4860"/>
        </w:tabs>
        <w:ind w:left="4860" w:hanging="1080"/>
      </w:pPr>
    </w:lvl>
    <w:lvl w:ilvl="5">
      <w:start w:val="1"/>
      <w:numFmt w:val="decimal"/>
      <w:lvlText w:val="%1.%2.%3.%4.%5.%6."/>
      <w:lvlJc w:val="left"/>
      <w:pPr>
        <w:tabs>
          <w:tab w:val="num" w:pos="6165"/>
        </w:tabs>
        <w:ind w:left="61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470"/>
        </w:tabs>
        <w:ind w:left="74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8415"/>
        </w:tabs>
        <w:ind w:left="84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97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Style12">
    <w:name w:val="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hukad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18:00Z</dcterms:created>
  <dc:creator>Сагитов Руслан</dc:creator>
  <dc:description/>
  <cp:keywords/>
  <dc:language>en-US</dc:language>
  <cp:lastModifiedBy>User</cp:lastModifiedBy>
  <cp:lastPrinted>2012-12-19T16:29:00Z</cp:lastPrinted>
  <dcterms:modified xsi:type="dcterms:W3CDTF">2012-12-19T11:31:00Z</dcterms:modified>
  <cp:revision>6</cp:revision>
  <dc:subject/>
  <dc:title> </dc:title>
</cp:coreProperties>
</file>