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8» декабрь 2012 й            №43                       «18» декабря 2012 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О внесении изменений в Административный регламент по </w:t>
      </w:r>
      <w:r>
        <w:rPr>
          <w:bCs/>
          <w:color w:val="000000"/>
          <w:sz w:val="28"/>
          <w:szCs w:val="28"/>
        </w:rPr>
        <w:t xml:space="preserve">предоставлению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 выдаче населению справо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ок из домовых и похозяйственных книг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ссмотрев протест прокурора от 17.12.2012 г №3д-2012и в соответствии с Федеральным законом от 27.07.2010 №210-ФЗ 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                                          </w:t>
      </w: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shd w:fill="FFFFFF" w:val="clear"/>
        <w:ind w:right="-6" w:firstLine="709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rFonts w:cs="Verdana" w:ascii="Verdana" w:hAnsi="Verdana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Внести изменения в постановление №37 от 12.12.2012 г «Об утверждении Административного регламента  </w:t>
      </w:r>
      <w:r>
        <w:rPr>
          <w:bCs/>
          <w:color w:val="000000"/>
          <w:spacing w:val="2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едоставлению  муниципальной услуги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 выдаче населению справок, выписок из домовых и похозяйственных книг»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дополнить  п.п 3.10.2  следующими  словами  «или по желанию заявителя  на электронный адрес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chukad</w:t>
        </w:r>
        <w:r>
          <w:rPr>
            <w:rStyle w:val="InternetLink"/>
            <w:spacing w:val="2"/>
            <w:sz w:val="28"/>
            <w:szCs w:val="28"/>
          </w:rPr>
          <w:t>_</w:t>
        </w:r>
        <w:r>
          <w:rPr>
            <w:rStyle w:val="InternetLink"/>
            <w:spacing w:val="2"/>
            <w:sz w:val="28"/>
            <w:szCs w:val="28"/>
            <w:lang w:val="en-US"/>
          </w:rPr>
          <w:t>tui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ufamts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  <w:r>
          <w:rPr>
            <w:rStyle w:val="InternetLink"/>
            <w:spacing w:val="2"/>
            <w:sz w:val="28"/>
            <w:szCs w:val="28"/>
          </w:rPr>
          <w:t>.»</w:t>
        </w:r>
      </w:hyperlink>
    </w:p>
    <w:p>
      <w:pPr>
        <w:pStyle w:val="Normal"/>
        <w:suppressAutoHyphens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п.п.3.10.4 исключить слова    «не должен превышать 30 дней»  и заменить  словами «в течении пятнадцати дней»</w:t>
      </w:r>
    </w:p>
    <w:p>
      <w:pPr>
        <w:pStyle w:val="Normal"/>
        <w:suppressAutoHyphens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п.п.3.10.6  дополнить словами «в письменной форме и по желанию заявителя в электронной форме направляется мотивированный ответ о результатах рассмотрения жалобы».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в здании Администрации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( по адресу с.Алексеевка, ул. Школьная,25) и разместить на сайте сельского поселения Чукадыбашевский сельсов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сельского  поселения                                                 Р.Р.Гареев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сельского  поселения Верхнебишиндинский сельсовет муниципального района Туймазинский  район Республики Башкортостан от 10.12.2012 г. № 46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 Туймазинского межрайонного прокурора от 17.12.2012 года № 3д-2012 и в соответствии с Федеральным законом от 27.10.2010 №210-ФЗ «Об организации  предоставления государственных и муниципальных услуг»,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b w:val="false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й регламент по предоставлению муниципальной услуги «Выдача выписки из похозяйственной книги о наличии у гражданина права на земельный участок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1. в пункте 6.2. после слов «письменной» добавить слова « или в электронной 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2.пункт  6.3.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«При  обращении заявителей с жалобой в письменной или в электронной  форме, срок рассмотрения жалобы  главой сельского поселения не должно  превышать  пятнадцати рабочих дней со дня его регистрации, а случае  обжалования отказа Администрации  в приеме документов у заявителя либо в исправлении допущенных опечаток и ошибок или  в случае обжалования нарушения    установленного срока таких исправлений - в течении пяти рабочих дней со дня его регистрации.»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3. пункт  6.7.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«Письменный ответ подписывается главой сельского поселения и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путем  размещения на официальном сайте Администрации сельского поселения Верхнебишиндинский  сельсовет муниципального района Туймазинский район, в сети Интерне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 и на  информационном стенде в здании Администрации  сельского поселения Верхнебишиндинский 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бишиндинский сельсовет                                                Р.А.Миннулли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ukad_tui@ufamts.ru.&#187;" TargetMode="External"/><Relationship Id="rId5" Type="http://schemas.openxmlformats.org/officeDocument/2006/relationships/hyperlink" Target="http://www.verh-bish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Сагитов Руслан</dc:creator>
  <dc:description/>
  <cp:keywords/>
  <dc:language>en-US</dc:language>
  <cp:lastModifiedBy>User</cp:lastModifiedBy>
  <cp:lastPrinted>2012-12-19T10:19:00Z</cp:lastPrinted>
  <dcterms:modified xsi:type="dcterms:W3CDTF">2012-12-19T11:35:00Z</dcterms:modified>
  <cp:revision>10</cp:revision>
  <dc:subject/>
  <dc:title> </dc:title>
</cp:coreProperties>
</file>