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133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.0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3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РАР           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7» декабрь  2016 й                 № 59                      « 27» декабря  2016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№23  от «12» января 2016 г «О структуре и штатном расписании                                   администрации  сельского поселения  Чукадыбаш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 Республики Башкортостан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8 статьи 37 Федерального закона «Об общих принципах организации местного самоуправления в Российской Федерации» рассмотрев представленные главой сельского поселения Чукадыбашевский сельсовет муниципального района Туймазинский район Республики Башкортостан документы-распоряжение о переводе специалиста 2 категории специалистом 1 категори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 Чукадыбашевский сельсовет   муниципального района Туймазинский район Республики Башкортостан решил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 в  приложение №1-структура администрации сельского посления Чукадыбашевский сельсовет муниципального района Туймазинский район Республики Башкортостан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сти изменения  в  №2 -штатное расписание  администрации сельского поселения Чукадыбашевский сельсовет   муниципального района Туймазинский район Республики Башкортостан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Республики Башкортостан №58 от «27» 12. 2016 год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  <w:bdr w:val="single" w:sz="4" w:space="0" w:color="000000"/>
        </w:rPr>
      </w:pPr>
      <w:r>
        <w:rPr>
          <w:bCs/>
          <w:sz w:val="24"/>
          <w:szCs w:val="24"/>
          <w:bdr w:val="single" w:sz="4" w:space="0" w:color="000000"/>
        </w:rPr>
        <w:t xml:space="preserve">Глава сельского поселения - 1 ед. </w:t>
      </w:r>
    </w:p>
    <w:p>
      <w:pPr>
        <w:pStyle w:val="Normal"/>
        <w:jc w:val="center"/>
        <w:rPr>
          <w:bCs/>
          <w:sz w:val="24"/>
          <w:szCs w:val="24"/>
          <w:bdr w:val="single" w:sz="4" w:space="0" w:color="000000"/>
          <w:lang w:val="en-US" w:eastAsia="en-US"/>
        </w:rPr>
      </w:pPr>
      <w:r>
        <w:rPr>
          <w:bCs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14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.3pt" to="251.35pt,19.2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.1pt" to="251.35pt,32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bdr w:val="single" w:sz="4" w:space="0" w:color="000000"/>
        </w:rPr>
        <w:t>Управляющий делами – 1 е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tbl>
      <w:tblPr>
        <w:tblW w:w="340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54940</wp:posOffset>
                      </wp:positionV>
                      <wp:extent cx="0" cy="342900"/>
                      <wp:effectExtent l="38100" t="0" r="38100" b="0"/>
                      <wp:wrapNone/>
                      <wp:docPr id="10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2.2pt" to="61.75pt,39.15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(землеустроитель) – 1 ед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bdr w:val="single" w:sz="4" w:space="0" w:color="000000"/>
        </w:rPr>
        <w:t>Тех.работник - 1 е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6:00Z</dcterms:created>
  <dc:creator>Сагитов Руслан</dc:creator>
  <dc:description/>
  <cp:keywords/>
  <dc:language>en-US</dc:language>
  <cp:lastModifiedBy>User</cp:lastModifiedBy>
  <cp:lastPrinted>2017-01-12T11:12:00Z</cp:lastPrinted>
  <dcterms:modified xsi:type="dcterms:W3CDTF">2017-01-12T09:40:00Z</dcterms:modified>
  <cp:revision>28</cp:revision>
  <dc:subject/>
  <dc:title> </dc:title>
</cp:coreProperties>
</file>