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Совет сельского поселения Чукадыбашевский сельсовет муниципального района  Туймазинский район  Республики Башкортостан</w:t>
      </w:r>
      <w:r>
        <w:rPr>
          <w:b/>
          <w:sz w:val="28"/>
        </w:rPr>
        <w:t xml:space="preserve">              </w:t>
      </w:r>
    </w:p>
    <w:p>
      <w:pPr>
        <w:pStyle w:val="Normal"/>
        <w:rPr>
          <w:rFonts w:cs="Lucida Sans Unicode"/>
        </w:rPr>
      </w:pPr>
      <w:r>
        <w:rPr>
          <w:rFonts w:cs="Times New Roman"/>
          <w:b/>
          <w:szCs w:val="28"/>
        </w:rPr>
        <w:t xml:space="preserve">   </w:t>
      </w:r>
    </w:p>
    <w:p>
      <w:pPr>
        <w:pStyle w:val="Normal"/>
        <w:rPr>
          <w:rFonts w:cs="Lucida Sans Unicode"/>
          <w:b/>
          <w:b/>
          <w:szCs w:val="28"/>
        </w:rPr>
      </w:pPr>
      <w:r>
        <w:rPr>
          <w:rFonts w:cs="Lucida Sans Unicode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Cs w:val="28"/>
        </w:rPr>
        <w:t xml:space="preserve">               </w:t>
      </w:r>
      <w:r>
        <w:rPr>
          <w:rFonts w:cs="Lucida Sans Unicode" w:ascii="Lucida Sans Unicode" w:hAnsi="Lucida Sans Unicode"/>
          <w:b/>
          <w:sz w:val="28"/>
          <w:szCs w:val="28"/>
        </w:rPr>
        <w:t>Ҡ</w:t>
      </w:r>
      <w:r>
        <w:rPr>
          <w:rFonts w:cs="Rom Bsh;Times New Roman" w:ascii="Rom Bsh;Times New Roman" w:hAnsi="Rom Bsh;Times New Roman"/>
          <w:b/>
          <w:sz w:val="28"/>
          <w:szCs w:val="28"/>
        </w:rPr>
        <w:t>APAP</w:t>
      </w:r>
      <w:r>
        <w:rPr>
          <w:b/>
          <w:sz w:val="28"/>
          <w:szCs w:val="28"/>
        </w:rPr>
        <w:t xml:space="preserve">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№ 93 от 19.06.2012 г. «</w:t>
      </w:r>
      <w:r>
        <w:rPr>
          <w:sz w:val="26"/>
          <w:szCs w:val="26"/>
          <w:lang w:val="be-BY"/>
        </w:rPr>
        <w:t>Об  утверждении</w:t>
      </w:r>
      <w:r>
        <w:rPr>
          <w:bCs/>
          <w:color w:val="000000"/>
          <w:kern w:val="2"/>
          <w:sz w:val="26"/>
          <w:szCs w:val="26"/>
        </w:rPr>
        <w:t xml:space="preserve">  Положения  о порядке планирования приватизации муниципального имущества  сельского поселения Чукадыбашевский сельсовет муниципального района  Туймазинский район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 </w:t>
      </w:r>
      <w:r>
        <w:rPr>
          <w:bCs/>
          <w:color w:val="000000"/>
          <w:kern w:val="2"/>
          <w:sz w:val="26"/>
          <w:szCs w:val="26"/>
        </w:rPr>
        <w:t>Республики Башкортостан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еста Туймазинской межрайонной прокуратуры от 28.11.2016 года №3д-2016, в соответствии с Гражданским кодексом Российской Федерации,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.12.2001 №178-ФЗ «О приватизации государственного и муниципального имущества», руководствуясь Уставом сельского поселения Чукадыбашевский сельсовет муниципального района Туймазинский район Республики Башкортостан,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нести изменения и дополнения в решение Совета сельского поселения Чукадыбашевский  сельсовет № 93 от 19.06.2012 г. «</w:t>
      </w:r>
      <w:r>
        <w:rPr>
          <w:sz w:val="26"/>
          <w:szCs w:val="26"/>
          <w:lang w:val="be-BY"/>
        </w:rPr>
        <w:t>Об  утверждении</w:t>
      </w:r>
      <w:r>
        <w:rPr>
          <w:bCs/>
          <w:color w:val="000000"/>
          <w:kern w:val="2"/>
          <w:sz w:val="26"/>
          <w:szCs w:val="26"/>
        </w:rPr>
        <w:t xml:space="preserve">  Положения  о порядке планирования приватизации муниципального имущества  сельского поселения Чукадыбашевский сельсовет муниципального района  Туймазинский район  Республики Башкортостан» </w:t>
      </w:r>
      <w:r>
        <w:rPr>
          <w:bCs/>
          <w:sz w:val="26"/>
          <w:szCs w:val="26"/>
        </w:rPr>
        <w:t>изложив его в новой редакции согласно приложению №1 к настоящему положению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 Настоящее решение опубликовать (разместить) в сети 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 Контроль исполнения настоящего решения возложить на председателя постоянной комиссии по бюджету, налогам,  вопросам муниципальной собственности (Фахретдинова Р.Р)</w:t>
      </w:r>
    </w:p>
    <w:p>
      <w:pPr>
        <w:pStyle w:val="1415"/>
        <w:spacing w:lineRule="auto" w:line="228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1415"/>
        <w:spacing w:lineRule="auto" w:line="228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1415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1415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1415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Р.Р.Гареев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2» декабря  2016г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7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</w:t>
      </w:r>
    </w:p>
    <w:p>
      <w:pPr>
        <w:pStyle w:val="3"/>
        <w:ind w:left="0" w:hanging="0"/>
        <w:jc w:val="center"/>
        <w:rPr/>
      </w:pPr>
      <w:r>
        <w:rPr>
          <w:color w:val="000000"/>
          <w:sz w:val="20"/>
        </w:rPr>
        <w:t xml:space="preserve">                                                    </w:t>
      </w:r>
      <w:r>
        <w:rPr>
          <w:color w:val="000000"/>
          <w:sz w:val="20"/>
        </w:rPr>
        <w:t>Приложение №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к решению Совета сельского поселения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Чукадыбашевский сельсовет муниципального района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Туймазинский район РБ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2.12.2016г №57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орядке планирования приватизации муниципального имущества</w:t>
        <w:br/>
        <w:t xml:space="preserve">сельского поселения </w:t>
      </w:r>
      <w:r>
        <w:rPr>
          <w:b/>
          <w:sz w:val="28"/>
          <w:szCs w:val="28"/>
        </w:rPr>
        <w:t>Чукадыбашевский сельсовет муниципального района Туймазинский район Республики Башкортост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Положение о порядке планирования приватизации муниципального имущества сельского поселения Чукадыбашевский сельсовет муниципального района Туймазинский район Республики Башкортостан (далее - Положение) разработано в соответствии с Федеральными закона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6.10.2003 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1.12.2001 №178-ФЗ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постановлениями Правительства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22.07.2002 №549</w:t>
        </w:r>
      </w:hyperlink>
      <w:r>
        <w:rPr>
          <w:color w:val="000000"/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12.08.2002 №584</w:t>
        </w:r>
      </w:hyperlink>
      <w:r>
        <w:rPr>
          <w:color w:val="000000"/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12.08.2002 №585</w:t>
        </w:r>
      </w:hyperlink>
      <w:r>
        <w:rPr>
          <w:color w:val="000000"/>
          <w:sz w:val="28"/>
          <w:szCs w:val="28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sz w:val="28"/>
          <w:szCs w:val="28"/>
        </w:rPr>
        <w:t>Уставом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Положение определяет порядок и условия приватизации имущества, находящегося в собственности сельского поселения Чукадыбашевский сельсовет муниципального района Туймазинский район Республики Башкортостан (далее – Сельское поселение), и связанные с ними отношения по управлению муниципальной собственност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 приватизацией муниципального имущества понимается возмездное отчуждение находящегося в собственности сельского поселения имущества (далее - муниципальное имущество) в собственность физических и (или) юридически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ватизация самостоятельных объектов недвижимости (в том числе имущественных комплексов)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ных ресур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, находящегося за пределами территории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 сельского поселения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рганизации инвалидов, земельных участков, которые находятся в муниципальной собственности сельского поселения  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на основании судебного ре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жилищного фон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уемого муниципальн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не подлежит муниципальное имущество, отнесенное федеральными законами к объектам, изъятым из оборота, или которое может находиться только в муниципальной соб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1.6. 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 акционерных обществ.</w:t>
        <w:br/>
        <w:t>Ограничения, установленные настоящим пунктом, не распространяются на собственников объектов недвижимости, не являющихся самовольными при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2. Основные цели приватизации муниципального имущ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иватизации муниципального имущества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 увеличение доходной части бюджета сельского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бюджетных расходов на содержание объектов муниципальной собстве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рынка недвижим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инвестиций, необходимых для производственного и социального развития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ватизация муниципального имущества осуществляется в соответствии с прогнозным планом приватизации муниципального имущества сельского поселения на очередной финансовый год (приложение №2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й план должен содержать перечень объектов муниципальной собственности (движимого имущества, муниципальных унитарных предприятий, зданий, строений, сооружений, иного недвижимого имущества, акций акционерных обществ, находящихся в муниципальной собственности), предлагаемых для приватизации в соответствующем го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лане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ект прогнозного плана приватизации муниципального имущества на год составляется администрацией сельского поселения по результатам инвентаризации муниципального имущества в соответствии с прогнозами социально-экономического развития поселения и на основании анализа поступивших заявок на приватизацию от физических и юридических лиц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ект прогнозного плана приватизации муниципального имущества направляется для его утверждения в Совет  сельского поселения одновременно с проектом бюджета на очередной финансовый год в составе прилагаемых к нему материал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зменения и дополнения в прогнозный план могут быть внесены только по решению Совета 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ватизация объектов муниципальной собственности, не включенных в прогнозный план приватизации, не допуск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вет  сельского поселения на основании прогнозного плана приватизации муниципального имущества принимает решение об условиях приватизации муниципального имущества. Решение об условиях приватизации должно содержать следующие свед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риватизации иму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ая цена подлежащего приватизации муниципального иму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установлении обременения, в т.ч. публичных сервитутов (при их наличи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подачи предложений о цене муниципального имущества (при продаже муниципального имущества на аукционе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, необходимые для приватизации иму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тчет о выполнении прогнозного плана  приватизации муниципального имущества за прошедший год утверждается Главой сельского поселения и представляется Администрацией сельского поселения в Совет  сельского поселения одновременно с проектом отчета об исполнении бюджета сельского поселения за прошедши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должен содержать перечень приватизированного муниципального имущества с указанием способа, срока приватизации и цены сделки приват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огнозный план (программа) приватизации муниципального имущества на очередной финансовый год и отчет о его выполнении подлежат официальному опубликова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Информация о результатах приватизации муниципального имущества за прошедший год представляется Администрацией сельского поселения в уполномоченный орган государственной власти Администрации муниципального района Туймазинский район не позднее 1 февраля текущего года в целях ее последующего (ежегодно не позднее 1 марта) представления органом государственной власти Администрации муниципального района Туймазинский район уполномоченный федеральный орган исполнительной в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9035/fa41de97eccd6ddf308fc73af113c6711e5ec491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ный пла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приватизации, акты планирования приватизации муниципального имущества, решения об условиях приватизации, информационные сообщения о продаже муниципального имущества и об итогах его продажи, ежегодный отчет о результатах приватизации муниципального имущества подлежат размещению на официаль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05043/" \l "dst100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й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в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пособы приватизации муниципального имущ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ответствии с частью 1 статьи 13 Федерального закона от 21.12.2001 №178-ФЗ «О приватизации государственного и муниципального имущества» при приватизации муниципального имущества используются следующие способы приватиза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образование унитарного предприятия в акционерное общество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1.1)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образование унитарного предприятия в общество с ограниченной ответственностью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2)</w:t>
      </w:r>
      <w:r>
        <w:rPr>
          <w:sz w:val="28"/>
          <w:szCs w:val="28"/>
        </w:rPr>
        <w:t xml:space="preserve"> продажа</w:t>
      </w:r>
      <w:r>
        <w:rPr>
          <w:rStyle w:val="Blk"/>
          <w:sz w:val="28"/>
          <w:szCs w:val="28"/>
        </w:rPr>
        <w:t xml:space="preserve"> муниципального имущества на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продажа акций акционерных обществ на специализированном аукционе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5)</w:t>
      </w:r>
      <w:r>
        <w:rPr/>
        <w:t xml:space="preserve"> </w:t>
      </w:r>
      <w:r>
        <w:rPr>
          <w:rStyle w:val="Blk"/>
          <w:sz w:val="28"/>
          <w:szCs w:val="28"/>
        </w:rPr>
        <w:t>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)</w:t>
      </w:r>
      <w:r>
        <w:rPr>
          <w:sz w:val="28"/>
          <w:szCs w:val="28"/>
        </w:rPr>
        <w:t xml:space="preserve"> п</w:t>
      </w:r>
      <w:r>
        <w:rPr>
          <w:rStyle w:val="Blk"/>
          <w:sz w:val="28"/>
          <w:szCs w:val="28"/>
        </w:rPr>
        <w:t>родажа муниципального имущества без объявления цены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7) внесение муниципального имущества в качестве вклада в уставные капиталы акционерных обществ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shd w:fill="FFFFFF" w:val="clear"/>
        <w:ind w:firstLine="720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пециализированным аукционом признается способ продажи акций на открытых торгах, на котором все победители получают акции открытого акционерного общества по единой цене за одну акц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 конкурсе могут продаваться предприятие как имущественный комплекс или акции созданного при приватизации открытого акционерного общества, которые составляют более чем 50 процентов уставного капитала указанного общества, если в отношении указанного общества его покупателю необходимо выполнить определенные условия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собственности муниципального образования и приобретаемых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8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иватизации муниципального имущ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давцом муниципального имущества (далее - продавец) является Администрация сельского поселения. В установленных законодательством Российской Федерации случаях Администрация сельского поселения вправе привлечь к осуществлению отдельных функций продавца отобранных на конкурсной основе юридических лиц на основании заключенных с ними догово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приватизации муниципального имущества производится оценка муниципального имущества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3. Информационное сообщение о продаже муниципального имущества </w:t>
      </w:r>
      <w:r>
        <w:rPr>
          <w:rStyle w:val="Blk"/>
          <w:sz w:val="28"/>
          <w:szCs w:val="28"/>
        </w:rPr>
        <w:t xml:space="preserve">подлежит размещению на официальном сайте в сети  «интернет» </w:t>
      </w:r>
      <w:r>
        <w:rPr>
          <w:color w:val="000000"/>
          <w:sz w:val="28"/>
          <w:szCs w:val="28"/>
        </w:rPr>
        <w:t>не менее чем за тридцать дней до дня осуществления продажи указанного имущества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давца и реквизиты решения Совета  сельского поселения об условиях приватизации муниципального иму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 приват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ая це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подачи предложений о цен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сроки платежа, необходимые реквизиты сче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заключения договора купли-продаж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пределения победите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и срок подведения итог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конкурса (при продаже муниципального имущества на конкурсе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бланка заявки (при продаже акций на специализированном аукционе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место проведения конкурса, аукци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, если иное не предусмотрено законодательством Российской Федера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, почтовый адрес и место нахождения открытого акционерного об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уставного капитала открытого акционерного об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количество и категории выпущенных акций, их номинальная стоим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земельного участка, на котором расположено недвижимое имущество открытого акционерного об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 -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ость работников открытого акционерного общества.</w:t>
      </w:r>
    </w:p>
    <w:p>
      <w:pPr>
        <w:pStyle w:val="Normal"/>
        <w:ind w:firstLine="54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rStyle w:val="Blk"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47"/>
        <w:jc w:val="both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юридические лица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заверенные копии учредительных документ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>физические лица</w:t>
      </w:r>
      <w:r>
        <w:rPr>
          <w:rStyle w:val="Blk"/>
          <w:sz w:val="28"/>
          <w:szCs w:val="28"/>
        </w:rPr>
        <w:t xml:space="preserve"> предъявляю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rStyle w:val="Blk"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статьей 16</w:t>
      </w:r>
      <w:r>
        <w:rPr>
          <w:sz w:val="28"/>
          <w:szCs w:val="28"/>
        </w:rPr>
        <w:t xml:space="preserve"> Федерального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>от 21.12.2001 №178-ФЗ «О приватизации государственного и муниципального имущества»</w:t>
      </w:r>
      <w:r>
        <w:rPr>
          <w:rStyle w:val="Blk"/>
          <w:sz w:val="28"/>
          <w:szCs w:val="28"/>
        </w:rPr>
        <w:t xml:space="preserve"> , а также требовать представление иных документ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Для участия в конкурсе претендент вносит задаток на счет (счета) продавца в размере и сроки, указанные в информационном сообщении, на основании заключенного с продавцом договора о задатке. 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рием заявок начинается с даты, объявленной в информационном сообщении о продаже муниципального имущества, осуществляется в течение не менее 25 календарных дней и заканчивается не позднее, чем за один календарный день до даты рассмотрения продавцом заявок и документов претенден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орядок продажи муниципального имущества на аукционе и порядок продажи акций открытых акционерных обществ на специализированном аукционе, условия участия в них, порядок оплаты имущества и порядок осуществления расчетов за приобретенные акции определяются статьями 18 и 19 Федерального закона "О приватизации государственного и муниципального имущества" от 21.12.2001 №178-ФЗ;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енными постановлением Правительства РФ от 12.08.2002 №58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орядок подготовки и проведения конкурса по продаже муниципального имущества определяется ст.20 Федерального закона "О приватизации государственного и муниципального имущества" от 21.12.2001 №178-ФЗ и Положением о проведении конкурса по продаже государственного или муниципального имущества, утвержденным постановлением Правительства РФ от 12.08.2002 №584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орядок продажи муниципального имущества посредством публичного предложения и без объявления цены определяется соответственно статьями 23 и 24 Федерального закона «О приватизации государственного и муниципального имущества» от 21.12.2001 №178-ФЗ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549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5.13. </w:t>
      </w:r>
      <w:r>
        <w:rPr>
          <w:rStyle w:val="Blk"/>
          <w:sz w:val="28"/>
          <w:szCs w:val="28"/>
        </w:rPr>
        <w:t>Информация о результатах сделок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К информации о результатах сделок приватизации муниципального имущества, подлежащей размещению, относятся следующие сведе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наименование продавца такого имуществ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дата, время и место проведения торг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цена сделки приватиз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формление сделок купли-продажи муниципального имущ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дажа муниципального имущества оформляется договором купли-продаж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бязательными условиями договора купли-продажи муниципального имущества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 стоимость; порядок и срок передачи муниципального имущества (в соответствии с действующим законодательством РФ)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  <w:br/>
        <w:t>-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сполнения покупателем обязательств в отношении приобретаемого муниципального имуще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законодательством Российской Федерации о приватизации.</w:t>
        <w:br/>
        <w:t>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Оплата и распределение денежных средст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продаж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мер и виды затрат на организацию и проведение приватизации муниципального имущества устанавливаются Главой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Оплата приобретаемого покупателем муниципального имущества производится единовременно или в рассрочку. Единовременная оплата производится покупателем в срок не позднее десяти дней со дня заключения договора купли-продажи.</w:t>
        <w:br/>
        <w:t>Решение о предоставлении рассрочки может быть принято в случае продажи муниципального имущества без объявления цены. Срок рассрочки не может быть более чем один г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Начисленные проценты подлежат перечислению в бюджет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  <w:br/>
        <w:t>С момента передачи покупателю приобретаемого в рассрочку имущества и до момента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аемого муниципального имущества.</w:t>
      </w:r>
    </w:p>
    <w:p>
      <w:pPr>
        <w:pStyle w:val="Normal"/>
        <w:shd w:fill="FFFFFF" w:val="clear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 случае нарушения покупателем сроков и порядка внесения платежей осуществляется взыскание на заложенное имущество в судебном порядке.</w:t>
        <w:br/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hd w:fill="FFFFFF" w:val="clear"/>
        <w:ind w:left="12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Денежные средства, полученные от продажи муниципального имущества, подлежат перечислению в бюджет сельского поселения в сроки, предусмотренные действующим законодательством.</w:t>
      </w:r>
    </w:p>
    <w:p>
      <w:pPr>
        <w:pStyle w:val="Normal"/>
        <w:shd w:fill="FFFFFF" w:val="clear"/>
        <w:ind w:left="12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, полученные от взыскания штрафных санкций за неисполнение или ненадлежащее исполнение обязательств по сделкам приватизации муниципального имущества, подлежат перечислению в бюджет сельского поселения.</w:t>
      </w:r>
    </w:p>
    <w:p>
      <w:pPr>
        <w:pStyle w:val="Normal"/>
        <w:shd w:fill="FFFFFF" w:val="clear"/>
        <w:ind w:left="12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Порядок расходования денежных средств, полученных от приватизации муниципального имущества, определяется муниципальными правовыми актами сельского поселения в соответствии с действующим законодательством.</w:t>
      </w:r>
    </w:p>
    <w:p>
      <w:pPr>
        <w:pStyle w:val="Normal"/>
        <w:shd w:fill="FFFFFF" w:val="clear"/>
        <w:ind w:left="12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стоящее Положение вступает в силу с момента официального опублик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"/>
        <w:ind w:left="540" w:hanging="0"/>
        <w:rPr/>
      </w:pPr>
      <w:r>
        <w:rPr>
          <w:szCs w:val="28"/>
        </w:rPr>
        <w:t>Чукадыбашевский сельсовет</w:t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3"/>
        <w:ind w:left="540" w:hanging="0"/>
        <w:rPr/>
      </w:pPr>
      <w:r>
        <w:rPr>
          <w:szCs w:val="28"/>
        </w:rPr>
        <w:t xml:space="preserve">Республики Башкортостан </w:t>
        <w:tab/>
        <w:tab/>
        <w:tab/>
        <w:tab/>
        <w:tab/>
        <w:t xml:space="preserve">Р.Р.Гареев </w:t>
      </w:r>
    </w:p>
    <w:p>
      <w:pPr>
        <w:pStyle w:val="Normal"/>
        <w:shd w:fill="FFFFFF" w:val="clear"/>
        <w:ind w:left="637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№2  </w:t>
      </w:r>
    </w:p>
    <w:p>
      <w:pPr>
        <w:pStyle w:val="Normal"/>
        <w:shd w:fill="FFFFFF" w:val="clear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к решению Совета сельского  поселения         </w:t>
      </w:r>
    </w:p>
    <w:p>
      <w:pPr>
        <w:pStyle w:val="Normal"/>
        <w:shd w:fill="FFFFFF" w:val="clear"/>
        <w:ind w:left="6372" w:hanging="0"/>
        <w:jc w:val="right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Чукадыбашевский сельсовет                                                                                     от 12.12.2016г №57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jc w:val="center"/>
        <w:rPr/>
      </w:pPr>
      <w:r>
        <w:rPr>
          <w:color w:val="000000"/>
        </w:rPr>
        <w:t xml:space="preserve">Прогнозный план  приватизации объектов муниципальной собственности сельского поселения Чукадыбашевский сельсовет муниципального района Туймазинский район Республики Башкортостан на 20__ год   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653"/>
        <w:gridCol w:w="1329"/>
        <w:gridCol w:w="1147"/>
        <w:gridCol w:w="1042"/>
        <w:gridCol w:w="426"/>
        <w:gridCol w:w="1513"/>
        <w:gridCol w:w="1408"/>
        <w:gridCol w:w="1022"/>
        <w:gridCol w:w="1507"/>
        <w:gridCol w:w="1029"/>
        <w:gridCol w:w="1373"/>
        <w:gridCol w:w="1063"/>
        <w:gridCol w:w="1279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N  </w:t>
              <w:br/>
              <w:t>п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Характеристика объекта       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емен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</w:t>
              <w:br/>
              <w:t xml:space="preserve">помещен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  <w:br/>
              <w:t xml:space="preserve">кв. м  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       </w:t>
              <w:br/>
              <w:t>обреме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овая </w:t>
              <w:br/>
              <w:t>арендная</w:t>
              <w:br/>
              <w:t xml:space="preserve">плата   </w:t>
              <w:br/>
              <w:t xml:space="preserve">(руб.) 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й</w:t>
              <w:br/>
              <w:t xml:space="preserve">способ      </w:t>
              <w:br/>
              <w:t>приват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чная    </w:t>
              <w:br/>
              <w:t xml:space="preserve">стоимость на  </w:t>
              <w:br/>
              <w:t>01.01.20__ г.</w:t>
              <w:br/>
              <w:t xml:space="preserve">(руб.)       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ночная </w:t>
              <w:br/>
              <w:t>стоимость</w:t>
              <w:br/>
              <w:t xml:space="preserve">(руб.)  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</w:t>
              <w:br/>
              <w:t xml:space="preserve">доход от  </w:t>
              <w:br/>
              <w:t xml:space="preserve">продажи   </w:t>
              <w:br/>
              <w:t xml:space="preserve">(руб.)   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</w:rPr>
        <w:t>Чукадыбашевский  сельсов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rPr>
          <w:b/>
          <w:b/>
        </w:rPr>
      </w:pPr>
      <w:r>
        <w:rPr/>
        <w:t>Туймазинский район                                                                                                              Р.Р.Гареев</w:t>
      </w:r>
    </w:p>
    <w:p>
      <w:pPr>
        <w:pStyle w:val="TextBody"/>
        <w:tabs>
          <w:tab w:val="clear" w:pos="720"/>
          <w:tab w:val="left" w:pos="3510" w:leader="none"/>
          <w:tab w:val="left" w:pos="3915" w:leader="none"/>
          <w:tab w:val="right" w:pos="1006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libri" w:hAnsi="Calibri" w:cs="Calibri"/>
      <w:sz w:val="32"/>
      <w:szCs w:val="22"/>
      <w:lang w:val="en-US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35D95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firstLine="284"/>
    </w:pPr>
    <w:rPr>
      <w:rFonts w:ascii="Verdana" w:hAnsi="Verdana" w:cs="Verdana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32"/>
      <w:szCs w:val="22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6ede0023-a5d1-4b11-8881-70505f2fb9c9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6ede0023-a5d1-4b11-8881-70505f2fb9c9" TargetMode="External"/><Relationship Id="rId6" Type="http://schemas.openxmlformats.org/officeDocument/2006/relationships/hyperlink" Target="http://zakon.scli.ru/ru/legal_texts/act_municipal_education/index.php?do4=document&amp;id4=80b419d8-e000-4bd8-9220-ece99111815d" TargetMode="External"/><Relationship Id="rId7" Type="http://schemas.openxmlformats.org/officeDocument/2006/relationships/hyperlink" Target="http://zakon.scli.ru/ru/legal_texts/act_municipal_education/index.php?do4=document&amp;id4=01d408c0-604f-43a9-a4f5-7e7414a635c8" TargetMode="External"/><Relationship Id="rId8" Type="http://schemas.openxmlformats.org/officeDocument/2006/relationships/hyperlink" Target="http://zakon.scli.ru/ru/legal_texts/act_municipal_education/index.php?do4=document&amp;id4=0b7f3fdd-8268-4786-8986-ff32de8c4441" TargetMode="External"/><Relationship Id="rId9" Type="http://schemas.openxmlformats.org/officeDocument/2006/relationships/hyperlink" Target="http://www.consultant.ru/document/cons_doc_LAW_14924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2:00Z</dcterms:created>
  <dc:creator>Сагитов Руслан</dc:creator>
  <dc:description/>
  <cp:keywords/>
  <dc:language>en-US</dc:language>
  <cp:lastModifiedBy>User</cp:lastModifiedBy>
  <cp:lastPrinted>2016-12-19T08:45:00Z</cp:lastPrinted>
  <dcterms:modified xsi:type="dcterms:W3CDTF">2016-12-20T06:52:00Z</dcterms:modified>
  <cp:revision>6</cp:revision>
  <dc:subject/>
  <dc:title> </dc:title>
</cp:coreProperties>
</file>