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АРАР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rFonts w:eastAsia="a_Timer(05%) Bashkir" w:cs="a_Timer(05%) Bashkir" w:ascii="a_Timer(05%) Bashkir" w:hAnsi="a_Timer(05%) Bashkir"/>
          <w:b/>
          <w:bCs/>
          <w:sz w:val="28"/>
          <w:szCs w:val="18"/>
          <w:lang w:val="be-BY"/>
        </w:rPr>
        <w:t xml:space="preserve">                                          </w:t>
      </w:r>
    </w:p>
    <w:p>
      <w:pPr>
        <w:pStyle w:val="Style6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офилактике геморрагической  лихорадки    с почечным синдромом </w:t>
      </w:r>
    </w:p>
    <w:p>
      <w:pPr>
        <w:pStyle w:val="Style6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i/>
        </w:rPr>
        <w:t xml:space="preserve">                </w:t>
      </w:r>
      <w:r>
        <w:rPr/>
        <w:t xml:space="preserve">В целях  обеспечения санитарно-эпидемиологического  благополучия населения  на территории сельского поселения </w:t>
      </w:r>
      <w:r>
        <w:rPr>
          <w:szCs w:val="28"/>
        </w:rPr>
        <w:t>Чукадыбашевский</w:t>
      </w:r>
      <w:r>
        <w:rPr/>
        <w:t xml:space="preserve"> сельсовет муниципального района Туймазинский район Республики Башкортостан, своевременного проведения   мероприятий   по    профилактике     заболеваний     геморрагической  лихорадки с почечным синдромом, во исполнение санитарно-эпидемиологических правил, Совет сельского поселения </w:t>
      </w:r>
      <w:r>
        <w:rPr>
          <w:szCs w:val="28"/>
        </w:rPr>
        <w:t>Чукадыбашевский</w:t>
      </w:r>
      <w:r>
        <w:rPr/>
        <w:t xml:space="preserve"> сельсовет муниципального района Туймазинский район Республики Башкортостан </w:t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 мероприятий по предупреждению  возникновения геморрагической       лихорадки с почечным синдромом на территории сельского поселения Чукадыбашевский  сельсовет муниципального района Туймазинский район Республики Башкортостан (приложение прилагается)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2.  Рекомендовать руководителям организаций,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приятий независимо от их организационно-правовой формы собственности, провести комплекс санитарно-технических мероприятий </w:t>
      </w:r>
      <w:bookmarkStart w:id="0" w:name="YANDEX_11"/>
      <w:bookmarkEnd w:id="0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1" w:name="YANDEX_12"/>
      <w:bookmarkEnd w:id="1"/>
      <w:r>
        <w:rPr>
          <w:rStyle w:val="Highlight"/>
          <w:sz w:val="28"/>
          <w:szCs w:val="28"/>
        </w:rPr>
        <w:t> целях </w:t>
      </w:r>
      <w:r>
        <w:rPr>
          <w:sz w:val="28"/>
          <w:szCs w:val="28"/>
        </w:rPr>
        <w:t xml:space="preserve"> исключения условий проникновения и обитания грызунов в зданиях и сооружениях;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рганизации и проведению сплошной ежегодной двукратной дератизации на всех объектах, независимо от их правовой формы собственности;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организовать продажу для населения приманок и других средств борьбы с грызунами в жилых помещениях, на прилегающих к домам территорий и садово-огородных участках;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активно привлекать для проведения дератизационных мероприятий профильные государственные организации и учреждения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 организаций, учреждений и предприятий, жителям сельского поселения Чукадыбашевский сельсовет обеспечить  выполнение  плана мероприятий по предупреждению  возникновения геморрагической лихорадки с почечным синдромом на территории сельского поселения Чукадыбашевский  сельсовет муниципального района Туймазинский район Республики Башкортостан.</w:t>
      </w:r>
    </w:p>
    <w:p>
      <w:pPr>
        <w:pStyle w:val="Style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на информационном стенде,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по адресу: с. Алексеевка, ул.Школьная,25 и опубликовать в сети общего доступа «Интернет»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imazi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28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 по развитию предпринимательства, земельным вопросам, благоустройству и экологии. (председатель комиссии  Багаманов А.А.)</w:t>
      </w:r>
    </w:p>
    <w:p>
      <w:pPr>
        <w:pStyle w:val="Style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Normal"/>
        <w:widowControl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ConsNormal"/>
        <w:widowControl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Р.Р.Гар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» августа 201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Style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6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№102 от «13» 08.2012 г</w:t>
      </w:r>
    </w:p>
    <w:p>
      <w:pPr>
        <w:pStyle w:val="Style6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Style6"/>
        <w:ind w:left="-384" w:firstLine="3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кадыбашевский сельсовет</w:t>
      </w:r>
    </w:p>
    <w:p>
      <w:pPr>
        <w:pStyle w:val="Style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</w:t>
      </w:r>
    </w:p>
    <w:p>
      <w:pPr>
        <w:pStyle w:val="Style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Р О П Р И Я Т И Я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 возникновения геморрагической   лихорадки с почечным синдромом на территории сельского поселения  Чукадыбашевский  сельсовет муниципального района Туймазинский район Республики Башкортостан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00"/>
        <w:gridCol w:w="1546"/>
        <w:gridCol w:w="2254"/>
      </w:tblGrid>
      <w:tr>
        <w:trPr>
          <w:trHeight w:val="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4" w:firstLine="3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ланом  мероприятий  по         предупреждению возникновения  геморрагической   лихорадки с почечным синдромом на территории сельского поселения  Чукадыбашевский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руководителей  и ж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4" w:firstLine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 Чу Чукадыбашевский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боты  по зачистке территории сельского поселения от  сорной расти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рганизаций,  жители</w:t>
            </w:r>
          </w:p>
        </w:tc>
      </w:tr>
      <w:tr>
        <w:trPr>
          <w:trHeight w:val="1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 в населенном  пункте незаконные  свалки, обеспечить содержание  территорий  в надлежащем  санитарном состоя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4" w:firstLine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  Чу Чукадыбашевский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руководители  организаций,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</w:tr>
      <w:tr>
        <w:trPr>
          <w:trHeight w:val="10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 запрет на  выпас скота в пределах населенного  пункта, особенно на  территориях,  прилегающих к летним оздоровительным  площад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4" w:firstLine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 Чу Чукадыбашевский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отлов бродячих собак и кош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4" w:firstLine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Чу Чукадыбашевский</w:t>
            </w:r>
          </w:p>
          <w:p>
            <w:pPr>
              <w:pStyle w:val="Style6"/>
              <w:ind w:left="-384" w:first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дыбашевский сельсовет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 РБ                                                Р.Р.Гареев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7:00Z</dcterms:created>
  <dc:creator>Сагитов Руслан</dc:creator>
  <dc:description/>
  <cp:keywords/>
  <dc:language>en-US</dc:language>
  <cp:lastModifiedBy>User</cp:lastModifiedBy>
  <cp:lastPrinted>2012-09-03T16:58:00Z</cp:lastPrinted>
  <dcterms:modified xsi:type="dcterms:W3CDTF">2012-10-19T09:39:00Z</dcterms:modified>
  <cp:revision>10</cp:revision>
  <dc:subject/>
  <dc:title> </dc:title>
</cp:coreProperties>
</file>