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 </w:t>
      </w:r>
      <w:r>
        <w:rPr>
          <w:rFonts w:cs="Lucida Sans Unicode" w:ascii="Lucida Sans Unicode" w:hAnsi="Lucida Sans Unicode"/>
          <w:b/>
        </w:rPr>
        <w:t>К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« 21 » сентябрь  2012 й.                     № 32               « 21» сентября 2012г.      </w:t>
      </w:r>
    </w:p>
    <w:p>
      <w:pPr>
        <w:pStyle w:val="Normal"/>
        <w:ind w:left="48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69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б экспертной комиссии по присвоению наименований улицам, площадям,  иным территориям проживания граждан  в сельском поселении Чукадыбашевский сельсовет  муниципального района Туймазинский район Республики Башкорто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соответствии с  Федеральным  законом   Российской Федерации    от 6 октября 2003 года № 131-ФЗ "Об общих принципах организации местного самоуправления в Российской Федерации", Уставом сельского поселения Чукадыбашевский  сельсовет муниципального района Туймазинский район Республики Башкортостан  и решением Совета сельского поселения Чукадыбашевский сельсовет муниципального района Туймазинский район Республики Башкортостан    от 21 сентября 2012 г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</w:rPr>
        <w:t xml:space="preserve">108  "Об утверждении </w:t>
      </w:r>
      <w:r>
        <w:rPr>
          <w:color w:val="313131"/>
          <w:spacing w:val="1"/>
          <w:sz w:val="28"/>
          <w:szCs w:val="28"/>
        </w:rPr>
        <w:t xml:space="preserve">Порядка присвоения наименований улицам, </w:t>
      </w:r>
      <w:r>
        <w:rPr>
          <w:color w:val="313131"/>
          <w:spacing w:val="-3"/>
          <w:sz w:val="28"/>
          <w:szCs w:val="28"/>
        </w:rPr>
        <w:t>площадям и иным территориям проживания граждан  в</w:t>
      </w:r>
      <w:r>
        <w:rPr>
          <w:color w:val="313131"/>
          <w:sz w:val="28"/>
          <w:szCs w:val="28"/>
        </w:rPr>
        <w:t xml:space="preserve"> сельском  поселении  </w:t>
      </w:r>
      <w:r>
        <w:rPr>
          <w:color w:val="000000"/>
          <w:sz w:val="28"/>
          <w:szCs w:val="28"/>
        </w:rPr>
        <w:t>Чукадыбашевский</w:t>
      </w:r>
      <w:r>
        <w:rPr>
          <w:color w:val="313131"/>
          <w:sz w:val="28"/>
          <w:szCs w:val="28"/>
        </w:rPr>
        <w:t xml:space="preserve"> сельсовет муниципального района Туймазинский район Республики Башкортостан 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 Положение об экспертной комиссии по присвоению наименований улицам, площадям и  иным территориям проживания граждан в сельском поселении Чукадыбашевский сельсовет муниципального района Туймазинский район Республики Башкортостан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постановление в порядке, установленном для официального опубликования муниципальных правовых актов в здании Администрации сельского поселения Чукадыбашевский сельсовет и разместить  в разделе сельского поселения Чукадыбашевский сельсовет на официальном сайте Администрации   муниципального района Туймази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Фаррахову А.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кадыбашев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ймазинский рай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                                             Р.Р.Гар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 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кадыбашевский сельсовет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ймазинский район РБ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09. 2012 г. № 32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кспертной комиссии по присвоению наименований улиц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ям, иным территориям проживания граждан в сельском поселении Чукадыбашевский сельсовет   муниципального района Туймазинский район Республики Башкорто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Настоящее Положение об экспертной комиссии по присвоению наименований улицам, площадям и  иным территориям проживания граждан</w:t>
      </w:r>
      <w:r>
        <w:rPr>
          <w:color w:val="313131"/>
          <w:spacing w:val="-3"/>
          <w:sz w:val="28"/>
          <w:szCs w:val="28"/>
        </w:rPr>
        <w:t xml:space="preserve"> в</w:t>
      </w:r>
      <w:r>
        <w:rPr>
          <w:color w:val="313131"/>
          <w:sz w:val="28"/>
          <w:szCs w:val="28"/>
        </w:rPr>
        <w:t xml:space="preserve"> сельском  поселении  Чукадыбашевский  сельсовет муниципального района Туймазинский район Республики Башкортостан </w:t>
      </w:r>
      <w:r>
        <w:rPr>
          <w:color w:val="000000"/>
          <w:sz w:val="28"/>
          <w:szCs w:val="28"/>
        </w:rPr>
        <w:t xml:space="preserve"> (далее - Положение) закрепляет организационно-правовые основы деятельности комиссии сельского поселения по присвоению наименований улицам, площадям и  иным территориям проживания граждан в сельском поселении Чукадыбашевский  сельсовет муниципального района Туймазинский район Республики Башкортостан (далее - Комиссия), устанавливает полномочия, определяет порядок работы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Настоящее Положение разработано с целью осуществления единой политики по присвоению, изменению наименований улиц, площадей и иных территорий проживания граждан в сельском поселении Чукадыбашевский сельсовет муниципального района Туймазинский район Республики Башкортостан (далее- сельское посе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Комиссия в своей деятельности руководствуется Федеральным законом Российской Федерации от 2 мая 2006 г. № 59-ФЗ "О порядке рассмотрения обращений граждан в Российской Федерации", Уставом  сельского поселения Чукадыбашевский сельсовет муниципального района Туймазинский район Республики Башкортостан, решением Совета  сельского поселения Чукадыбашевский сельсовет муниципального района Туймазинский район Республики Башкортостан от 21 сентября 2012 г. № 108 "Об утверждении Порядка присвоения наименований улицам, площадям, иным территориям проживания граждан в сельском поселении Чукадыбашевский сельсовет муниципального района Туймазинский район Республики Башкортостан», нормативными правовыми актами органов местного самоуправления  сельского  поселения Чукадыбашевский сельсовет муниципального района Туймазинский район Республики Башкортостан,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Комиссия является постоянно действующим экспертным совещательным органом при Администрации сельского поселения Чукадыбашевский сельсовет муниципального района Туймазинский район Республики Башкортостан, в состав которого входят  депутаты Совета сельского поселения Чукадыбашевский сельсовет, работники Администрации сельского поселения Чукадыбашевский сельсовет, учителя  истории, краеведения, библиотечные и музейные работники. Персональный состав Комиссии утверждается правовым актом Администрации  сельского поселения Чукадыбашевский сельсовет муниципального района Туймазинский район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Деятельность Комиссии осуществляется на основе коллегиального, свободного и равноправного обсуждения и рассмотрения, законности, гласности, самостоятельности, ответственности и учета общественного м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II. Задачи и полномочия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влечение жителей в процесс присвоения наименований и сохранения исторически сложившейся топонимики 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пуляризация историко-культурного и топонимического наследия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В целях решения возложенных задач Комиссия полномоч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атривать предложения по присвоению, изменению наименований улиц, площадей, иных территорий проживания граждан  на территории сельского поселения, внесенных органами государственной власти Российской Федерации, органами государственной власти муниципального района Туймазинский район, органами и должностными лицами местного самоуправления, юридическими лицами, расположенными на территории сельского поселения, а также жителями сельского поселения, иными гражданами Российской Федерации (далее - Инициаторы), участвовать в разработке и реализации таких предложений, обращений, проектов. Выступать с самостоятельной инициативой о присвоении, изменении наименований улиц, площадей и  иных территорий проживания граждан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авливать экспертные заключения, справки, рекомендации в части сложившейся топонимик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авливать проекты правовых актов органов местного самоуправления сельского поселения  по присвоению наименований улицам, площадям, иным территориям проживания граждан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авливать единое стандартное написание наименований улиц, площадей, иных территорий проживания граждан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овывать обсуждения в средствах массовой информации по вопросам присвоения наименований улицам, площадям и  иным территориям проживания граждан сельского поселения, исторически сложившейся топонимики в сельском посе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Основной организационной формой работы Комиссии является открытое заседание. Заседания комиссии проводятся по мере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редложение о присвоении, изменении наименований улиц, площадей, иных территорий проживания граждан сельского поселения обсуждается Комиссией открыто с участием Инициаторов, старост и депутатов  Совета соответствующих населенных пунктов и других заинтересованных сторон. Споры и разногласия, возникающие в ходе рассмотрения указанных предложений, разрешаются сторонами в рамках согласительных процед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 Дату и место проведения заседания Комиссии, а также вопросы повестки дня заседания определяет председатель Комиссии с учетом предложений секретаря Комиссии,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 Извещение о дате, месте проведения заседания и вопросах повестки дня направляется секретарем Комиссии всем членам Комиссии в письменном виде не позднее чем за 2 дня до заседания. Секретарь Комиссии обеспечивает возможность членам Комиссии заранее ознакомиться с материалами по вопросам повестки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Заседания Комиссии проводит председатель, в его отсутствие-  замест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 Заседание Комиссии является правомочным, если в нем принимает участие не менее половины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Решения Комиссии принимаются простым большинством голосов членов Комиссии, присутствующих на заседании, путем открытого либо заочного голосования. Каждый член Комиссии имеет при голосовании один голос. В случае равенства голосов решающим является голос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8. Комиссия всесторонне обсуждает и оценивает каждое предложение, представленное на рассмотрение. Замечания членов Комиссии должны быть четко и ясно сформулированы, прокомментированы председа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В заседании Комиссии могут участвовать приглашенны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0. Протокол заседания Комиссии ведется секретарем Комиссии и хранится вместе с другими документами и материалами, относящимися к деятельности Комиссии, в Администрации сельского поселения Чукадыбашевский сельсовет муниципального района Туймазинский район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1. При положительном рассмотрении внесенных предложений Комиссия готовит  проекты документов, необходимые для присвоения, изменения наименования улице, площади, иной территории проживания граждан сельского поселения и вносит их на рассмотрение Совета сельского поселения Чукадыбашевский сельсовет муниципального района Туймаз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2. После заседания Комиссии независимо от вынесенного решения заявителям направляется письменное уведомление о результатах рассмотрения их обращений в 30-дневный срок со дня проведения засе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 Организационно-техническое обеспечение деятельности Комиссии осуществляется Администрацией сельского поселения Чукадыбашевский сельсовет муниципального района Туймаз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4. Члены Комиссии осуществляют свою деятельность на безвозмезд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IV. Права и обязанности Комиссии, председателя и членов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открытые заседания с приглашением на них инициаторов, представителей органов местного самоуправления Администрации сельского поселения Чукадыбашевский сельсовет муниципального района Туймазинский район.  При необходимости проводить выездные зас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бликовать в средствах массовой информации статьи и информационные сообщения по основным направлениям деятельност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ициировать проведение опроса общественного мнения по присвоению или изменению наименований улиц, площадей, иных территорий проживания граждан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прашивать у органов и должностных лиц местного самоуправления, граждан, предприятий, учреждений и организаций независимо от организационно-правовых форм и форм собственности, общественных объединений и организаций необходимые для деятельности Комиссии документы, заключения, информацию и иные материалы (кроме сведений, распространение которых ограничено законом). Материалы у органов государственной власти могут запрашиваться непосредственно Комиссией либо через Главу сельского поселения Чукадыбашевский сельсовет муниципального района Туймаз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слушивать на своих заседаниях доклады и сообщения должностных лиц органов государственной власти, органов местного самоуправления, руководителей юридических лиц, граждан, их официальных представителей в пределах компетенци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отовить проекты документов, необходимые для присвоения, изменения наименования улице, площади, иной территории проживания граждан сельского поселения , и вносить их на рассмотрение Совета сельского поселения  Чукадыбашевский сельсовет муниципального района Туймазинский рай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готовить рекомендации органам государственной власти, органам местного самоуправления, юридическим лицам, гражд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тклонить предложение, направив Инициатору мотивированный отк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ует и организует работу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значает дату заседания Комиссии, подписывает повестку дня заседания и протокол заседания Комиссии, принимает меры по участию в заседаниях инициаторов, приглашенных лиц, председательствует на заседа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контроль исполнения решени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меет право подписи документов по вопросам, входящим в полномочия Комиссии, направляемых от имени Комиссии в адрес органов государственной власти, органов местного самоуправления, организаций, должностных лиц и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ет поручения всем членам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ставляет Комиссию в отношениях с органами и должностными лицами местного самоуправления, государственной власти, организациями, предприятиями и учреждениями независимо от форм собственности, гражда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йствует выполнению возложенных на председателя Комиссии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олняет отдельные функции и поручения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При работе в Комиссии члены Комиссии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агать вопросы для обсуждения на заседаниях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овать в подготовке и проведении заседаний комиссии и других мероприятиях, проводимых ею, вносить предложения в протоколы заседани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в письменной или устной форме при обсуждении вопроса на заседании Комиссии свои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5. При работе в Комиссии члены Комисси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ивно участвовать в деятельност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вать условия для реализации решени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поручения Комиссии и ее 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>Управляющий делами                                            А.Х.Фаррахо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Garamond" w:hAnsi="Garamond" w:cs="Garamond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23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basedOn w:val="Style8"/>
    <w:qFormat/>
    <w:rPr>
      <w:spacing w:val="15"/>
      <w:sz w:val="23"/>
      <w:szCs w:val="23"/>
      <w:lang w:bidi="ar-SA"/>
    </w:rPr>
  </w:style>
  <w:style w:type="character" w:styleId="2">
    <w:name w:val="Заголовок №2_"/>
    <w:basedOn w:val="Style8"/>
    <w:qFormat/>
    <w:rPr>
      <w:spacing w:val="12"/>
      <w:sz w:val="26"/>
      <w:szCs w:val="26"/>
      <w:lang w:bidi="ar-SA"/>
    </w:rPr>
  </w:style>
  <w:style w:type="character" w:styleId="21">
    <w:name w:val="Заголовок №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pacing w:val="1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 New Bash;Arial" w:hAnsi="Arial New Bash;Arial" w:cs="Arial New Bash;Arial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60" w:after="360"/>
      <w:outlineLvl w:val="1"/>
    </w:pPr>
    <w:rPr>
      <w:spacing w:val="12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0:00Z</dcterms:created>
  <dc:creator>Пользователь Windows</dc:creator>
  <dc:description/>
  <cp:keywords/>
  <dc:language>en-US</dc:language>
  <cp:lastModifiedBy>User</cp:lastModifiedBy>
  <cp:lastPrinted>2012-10-01T17:19:00Z</cp:lastPrinted>
  <dcterms:modified xsi:type="dcterms:W3CDTF">2012-10-01T11:24:00Z</dcterms:modified>
  <cp:revision>6</cp:revision>
  <dc:subject/>
  <dc:title>РЕШЕНИЕ</dc:title>
</cp:coreProperties>
</file>