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left="442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ourier New"/>
          <w:lang w:val="be-BY"/>
        </w:rPr>
        <w:t xml:space="preserve">                                                         </w:t>
      </w:r>
    </w:p>
    <w:p>
      <w:pPr>
        <w:pStyle w:val="ConsTitle"/>
        <w:widowControl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О внесении изменений в решение Совета  сельского поселения Чукадыбашевский сельсовет муниципального района Туймазинский район Республики Башкортостан от «09» ноября 2006 года №109   </w:t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Об установлении земельного налог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ом Российской Федерации Совет сельского  поселения Чукадыбашевский муниципального района Туймазинский район Республики Башкортостан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нести следующие изменения в решение Совета  сельского поселения Чукадыбашевский сельсовет муниципального района Туймазинский район Республики Башкортостан от «09» ноября 2006 года № 109 «Об установлении  земельного налога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пункт 5 изложить в следующей редакции:</w:t>
      </w:r>
    </w:p>
    <w:p>
      <w:pPr>
        <w:pStyle w:val="Style9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5. Полностью освобождаются от уплаты земельного налога:</w:t>
      </w:r>
    </w:p>
    <w:p>
      <w:pPr>
        <w:pStyle w:val="2"/>
        <w:ind w:left="0" w:firstLine="851"/>
        <w:rPr>
          <w:sz w:val="27"/>
          <w:szCs w:val="27"/>
        </w:rPr>
      </w:pPr>
      <w:r>
        <w:rPr>
          <w:sz w:val="27"/>
          <w:szCs w:val="27"/>
        </w:rPr>
        <w:t>1) Герои Советского Союза, Герои Российской Федерации, полные кавалеры ордена Славы;</w:t>
      </w:r>
    </w:p>
    <w:p>
      <w:pPr>
        <w:pStyle w:val="2"/>
        <w:ind w:left="0" w:firstLine="851"/>
        <w:rPr>
          <w:sz w:val="27"/>
          <w:szCs w:val="27"/>
        </w:rPr>
      </w:pPr>
      <w:r>
        <w:rPr>
          <w:color w:val="000000"/>
          <w:sz w:val="27"/>
          <w:szCs w:val="27"/>
        </w:rPr>
        <w:t>2) инвалиды всех категорий;</w:t>
      </w:r>
    </w:p>
    <w:p>
      <w:pPr>
        <w:pStyle w:val="Normal"/>
        <w:autoSpaceDE w:val="false"/>
        <w:ind w:firstLine="851"/>
        <w:rPr>
          <w:sz w:val="27"/>
          <w:szCs w:val="27"/>
        </w:rPr>
      </w:pPr>
      <w:r>
        <w:rPr>
          <w:sz w:val="27"/>
          <w:szCs w:val="27"/>
        </w:rPr>
        <w:t>3) ветераны Великой Отечественной войны, а также ветераны боевых действий;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"О трудовых пенсиях в Российской Федерации";</w:t>
      </w:r>
    </w:p>
    <w:p>
      <w:pPr>
        <w:pStyle w:val="Normal"/>
        <w:autoSpaceDE w:val="false"/>
        <w:ind w:firstLine="851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) физические лица, имеющие право на получение социальной поддержки в соответствии </w:t>
      </w:r>
      <w:r>
        <w:rPr>
          <w:sz w:val="27"/>
          <w:szCs w:val="27"/>
        </w:rPr>
        <w:t>с Законом</w:t>
      </w:r>
      <w:r>
        <w:rPr>
          <w:color w:val="000000"/>
          <w:sz w:val="27"/>
          <w:szCs w:val="27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rPr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Российской Федерации от 18 июня 1992 года № 3061-I), в соответствии с </w:t>
      </w:r>
      <w:r>
        <w:rPr>
          <w:sz w:val="27"/>
          <w:szCs w:val="27"/>
        </w:rPr>
        <w:t>Федеральным законом</w:t>
      </w:r>
      <w:r>
        <w:rPr>
          <w:color w:val="000000"/>
          <w:sz w:val="27"/>
          <w:szCs w:val="27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r>
        <w:rPr>
          <w:sz w:val="27"/>
          <w:szCs w:val="27"/>
        </w:rPr>
        <w:t>Федеральным законом</w:t>
      </w:r>
      <w:r>
        <w:rPr>
          <w:color w:val="000000"/>
          <w:sz w:val="27"/>
          <w:szCs w:val="27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2"/>
        <w:ind w:left="0" w:firstLine="851"/>
        <w:rPr>
          <w:sz w:val="27"/>
          <w:szCs w:val="27"/>
        </w:rPr>
      </w:pPr>
      <w:r>
        <w:rPr>
          <w:sz w:val="27"/>
          <w:szCs w:val="27"/>
        </w:rPr>
        <w:t>6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негосударственные дошкольные образовательные учреждения - в отношении земельных участков, приобретенных (предоставленных) для непосредственного выполнения возложенных на эти учреждения функций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ложение № 1 изложить в следующей редакции: 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Налоговые ставки земельного налога по категориям и видам функционального использования земель (в % от кадастровой стоимости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емли поселений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 участков, занятых жилищным фондом (за исключением доли в праве на земельный участок, приходящейся на объект, не относящийся к жилищному фонду)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,3 % в отношении земельных  участков, занятых под многоквартирными домам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 участков, занятых под индивидуальной жилой застройкой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 участков, занятых дачными и садоводческими объединениями граждан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2 % в отношении земельных  участков, занятых гаражами граждан личного пользования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0 % в отношении земельных  участков, занятых гаражами предприятий, частных предпринимателей, в том числе служебных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,5 % в отношении земельных  участков, занятых ресторанами и кафе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0 % в отношении земельных  участков, занятых другими объектами  общественного питания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5 % в отношении земельных  участков, занятых под объектами торговл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0 % в отношении земельных  участков, занятых банями, химчистками, прачечными, ателье, ремонтными мастерскими, похоронными бюро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2 % в отношении земельных  участков, занятых пунктами проката, парикмахерскими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5 % в отношении земельных  участков, занятых предприятиями автосервиса, мастерскими по ремонту автотранспорта,  автостоянками, АЗС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4 % в отношении земельных  участков, занятых учреждениями и организациями народного образования, здравоохранения и социального обеспечения, физической культуры и спорта, культуры и искус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3 % в отношении земельных  участков, занятых объектами инженерной инфраструктуры жилищно-коммунального хозяй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5 % в отношении земельных  участков, занятых охранными учреждениям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35 % в отношении земельных  участков, занятых под промышленными объектами, объектами транспорта и связи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5 % в отношении земельных  участков, занятых базами, складами, прочими предприятиями материально-технического, продовольственного снабжения, сбыта и заготовок;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отношении земельных 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шни -  0,3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енокосы – 0,25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стбища – 0,15 %,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ругие угодья – 0,2 %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,3 % в отношении земельных  участков, занятых под приобретенные (предоставленные) для личного подсобного хозяйства, садоводства, огородничества или животноводства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5 % в отношении земельных  участков, предоставленных для прочих целей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емли сельскохозяйственного назначения: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отношении земельных участков сельскохозяйственных предприятий, крестьянских (фермерских) хозяйств, индивидуальных предпринимателей и используемых для сельскохозяйственного производства: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шни -  0,3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енокосы – 0,25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стбища – 0,15 %,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ругие угодья – 0,2 %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отношении земельных участков, приобретенных (предоставленных) для личного подсобного хозяйства, садоводства, огородничества или животноводства – 0,3 %.</w:t>
      </w:r>
    </w:p>
    <w:p>
      <w:pPr>
        <w:pStyle w:val="ConsNormal"/>
        <w:ind w:left="284" w:right="0" w:hanging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чие категории земель - 1,5%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ConsNormal"/>
        <w:widowControl/>
        <w:tabs>
          <w:tab w:val="clear" w:pos="720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адыбашевский  сельсовет муниципального района Туймазинский район Республики Башкортостан и разместить в сети общего доступа «Интернет» в разделе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адыбашевский  сельсовет на официальном сайте Администрации Муниципального района Туймазинский район Республики Башкортостан не позднее 30 ноября 2012 года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1 января 2013 года, но не ранее чем по истечении одного месяца со дня его обнародования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before="2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Чукадыбашевский  сельсовет муниципального района Туймазинский райо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Башкортостан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Р.Р.Гареев.</w:t>
            </w:r>
          </w:p>
        </w:tc>
      </w:tr>
    </w:tbl>
    <w:p>
      <w:pPr>
        <w:pStyle w:val="Normal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28 » ноября 2012 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Исключае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1) бюджетные учреждения, казенные учреждения, созданные Республикой Башкортостан и муниципальными образованиями муниципального района Туймазинский район Республики Башкортостан, финансовое обеспечение деятельности которых осуществляется за счет средств соответствующих бюджетов, - в отношении земельных участков, приобретенных (предоставленных) для непосредственного выполнения возложенных на эти учреждения функций;</w:t>
      </w:r>
    </w:p>
    <w:p>
      <w:pPr>
        <w:pStyle w:val="2"/>
        <w:ind w:left="0" w:firstLine="851"/>
        <w:rPr>
          <w:szCs w:val="28"/>
        </w:rPr>
      </w:pPr>
      <w:r>
        <w:rPr>
          <w:szCs w:val="28"/>
        </w:rPr>
        <w:t>2) детские оздоровительные учреждения независимо от источников финансирования;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ы государственной власти и местного самоуправления в отношении земель, предоставленных для непосредственного выполнения возложенных на эти учреждения функций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втономные учреждения, созданные путем изменения типа государственного (муниципального) учреждения, финансируемые из бюджета и государственных внебюджетных фондов Республики Башкортостан и местных бюджетов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3:00Z</dcterms:created>
  <dc:creator>Сагитов Руслан</dc:creator>
  <dc:description/>
  <cp:keywords/>
  <dc:language>en-US</dc:language>
  <cp:lastModifiedBy>User</cp:lastModifiedBy>
  <cp:lastPrinted>2012-11-29T09:15:00Z</cp:lastPrinted>
  <dcterms:modified xsi:type="dcterms:W3CDTF">2012-11-29T04:18:00Z</dcterms:modified>
  <cp:revision>4</cp:revision>
  <dc:subject/>
  <dc:title> </dc:title>
</cp:coreProperties>
</file>