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80435</wp:posOffset>
                </wp:positionH>
                <wp:positionV relativeFrom="paragraph">
                  <wp:posOffset>-15875</wp:posOffset>
                </wp:positionV>
                <wp:extent cx="804545" cy="847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6.7pt;mso-wrap-distance-left:9.05pt;mso-wrap-distance-right:9.05pt;mso-wrap-distance-top:0pt;mso-wrap-distance-bottom:0pt;margin-top:-1.2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-699770</wp:posOffset>
                </wp:positionV>
                <wp:extent cx="2716530" cy="1597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ОВЕ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55.1pt;mso-position-vertical-relative:text;margin-left:28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ОВЕТ </w:t>
                      </w:r>
                      <w:r>
                        <w:rPr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-814070</wp:posOffset>
                </wp:positionV>
                <wp:extent cx="2592070" cy="1645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64.1pt;mso-position-vertical-relative:text;margin-left:-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3525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0.65pt" to="505.1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</w:rPr>
        <w:t xml:space="preserve">   </w:t>
      </w:r>
    </w:p>
    <w:p>
      <w:pPr>
        <w:pStyle w:val="Heading1"/>
        <w:ind w:left="567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>Ҡ</w:t>
      </w:r>
      <w:r>
        <w:rPr>
          <w:rFonts w:cs="Rom Bsh;Times New Roman" w:ascii="Rom Bsh;Times New Roman" w:hAnsi="Rom Bsh;Times New Roman"/>
          <w:b/>
          <w:sz w:val="28"/>
          <w:szCs w:val="28"/>
        </w:rPr>
        <w:t>APAP</w:t>
      </w:r>
      <w:r>
        <w:rPr>
          <w:b/>
          <w:sz w:val="28"/>
          <w:szCs w:val="28"/>
        </w:rPr>
        <w:t xml:space="preserve">                                                                 РЕШ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 силу решение №82 от 15.05.2012 г «Об утверждении Правил сбора,вывоза твердых бытовых отходов и мусора на территории сельского поселения Чукадыбашевский  сельсовет муниципального района Туймазинский район Республики Башкортостан»</w:t>
      </w:r>
    </w:p>
    <w:p>
      <w:pPr>
        <w:pStyle w:val="Normal"/>
        <w:jc w:val="right"/>
        <w:rPr>
          <w:color w:val="2D2E2E"/>
          <w:sz w:val="28"/>
          <w:szCs w:val="28"/>
        </w:rPr>
      </w:pPr>
      <w:r>
        <w:rPr>
          <w:color w:val="2D2E2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от 29.12.2014 года  № 458-ФЗ                 (редакция от 29.12.2015) "О внесении изменений в  Федеральный закон «Об отходах производства и потребления» Российской Федерации и протестом Туймазинского межрайонного прокурора от 17.10.2016 года №3д-2016 Совет сельского поселения Чукадыбашевский  сельсовет муниципального района Туймазинский район Республики Башкортостан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читать утратившим силу решение Совета сельского поселения Чукадыбашевский сельсовет муниципального района Туймазинский  район Республики Башкортостан решение №82 от 15.05.2012 г «Об утверждении Правил сбора,вывоза твердых бытовых отходов и мусора на территории сельского поселения Чукадыбашевский  сельсовет муниципального района Туймазинский район Республики Башкортостан»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данное решение на информационном стенде  в здании Администрации сельского поселения Чукадыбашевский сельсовет муниципального района Туймазинский район Республики Башкортостан и разместить на официальном  сайте Администрации сельского поселения Чукадыбашевский сельсовет муниципального района Туймазинский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ukadyb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нтроль за исполнением настоящего решения возложить на постоянную комиссию </w:t>
      </w:r>
      <w:r>
        <w:rPr>
          <w:sz w:val="28"/>
        </w:rPr>
        <w:t>по социально-гуманитарным вопросам, земельным вопросам, благоустройству и экологии</w:t>
      </w:r>
      <w:r>
        <w:rPr>
          <w:sz w:val="28"/>
          <w:szCs w:val="28"/>
        </w:rPr>
        <w:t xml:space="preserve"> (председатель комиссии Гайфуллин И.Г.).</w:t>
      </w:r>
    </w:p>
    <w:p>
      <w:pPr>
        <w:pStyle w:val="Normal"/>
        <w:jc w:val="both"/>
        <w:rPr>
          <w:color w:val="2D2E2E"/>
          <w:sz w:val="28"/>
          <w:szCs w:val="28"/>
        </w:rPr>
      </w:pPr>
      <w:r>
        <w:rPr>
          <w:color w:val="2D2E2E"/>
          <w:sz w:val="28"/>
          <w:szCs w:val="28"/>
        </w:rPr>
      </w:r>
    </w:p>
    <w:p>
      <w:pPr>
        <w:pStyle w:val="Normal"/>
        <w:jc w:val="both"/>
        <w:rPr>
          <w:color w:val="2D2E2E"/>
          <w:sz w:val="28"/>
          <w:szCs w:val="28"/>
        </w:rPr>
      </w:pPr>
      <w:r>
        <w:rPr>
          <w:color w:val="2D2E2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</w:t>
        <w:tab/>
        <w:t xml:space="preserve">                                        Р.Р.Гареев</w:t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0» октября 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  <w:font w:name="Lucida Sans Unicode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29126D75B79395156BF748BDD02E028CEA1F1ACCB06BBDF4784B7580N2P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9:00Z</dcterms:created>
  <dc:creator>Сагитов Руслан</dc:creator>
  <dc:description/>
  <cp:keywords/>
  <dc:language>en-US</dc:language>
  <cp:lastModifiedBy>User</cp:lastModifiedBy>
  <cp:lastPrinted>2016-10-21T09:18:00Z</cp:lastPrinted>
  <dcterms:modified xsi:type="dcterms:W3CDTF">2016-10-21T04:39:00Z</dcterms:modified>
  <cp:revision>16</cp:revision>
  <dc:subject/>
  <dc:title> </dc:title>
</cp:coreProperties>
</file>