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КАРАР                                                                                  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12» декабрь 2012 й            №41                       «12» декабря 2012 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регламе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 Чукадыбашевский сельсовет муниципального района Туймазинский район Республики Башкортостан по предоставлению муниципальной услуги «Выдача ордера (разрешения) на производство земляных рабо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Федеральными  законами  от  29  декабря  2004  года №   190-ФЗ     «О Градостроительном     кодексе     Российской     Федерации»,    от 25 октября 2001 года № 137-ФЗ « О Земельном кодексе Российской Федерации», от 06 октября 2003 года № 131-ФЗ «Об общих принципах организации местного самоуправления в Российской Федерации» и Уставом сельского поселения Чукадыбашевский сельсовет муниципального района Туймазинский район Республики Башкортостан, во исполнение Федерального закона от 27 июля 2010 года № 210 – 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Административный регламент Администрации сельского поселения Чукадыбашевский сельсовет муниципального района Туймазинский район Республики Башкортостан по предоставлению муниципальной услуги «Выдача ордера (разрешения) на производство земляных работ (прилагается).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Обнародовать настоящее постановление на информационном стенде в здании Администрации сельского поселения Чукадыбашевский сельсовет муниципального района Туймазинский  район Республики Башкортостан и на  официальном сайте Администрации муниципального района Туймазинский район  </w:t>
      </w:r>
      <w:r>
        <w:rPr>
          <w:bCs/>
          <w:color w:val="000000"/>
          <w:sz w:val="28"/>
          <w:szCs w:val="28"/>
        </w:rPr>
        <w:t xml:space="preserve">Республики Башкортостан по адресу: </w:t>
      </w:r>
      <w:r>
        <w:rPr>
          <w:rStyle w:val="Val"/>
          <w:sz w:val="28"/>
          <w:szCs w:val="28"/>
          <w:lang w:val="en-US"/>
        </w:rPr>
        <w:t>www</w:t>
      </w:r>
      <w:r>
        <w:rPr>
          <w:rStyle w:val="Val"/>
          <w:sz w:val="28"/>
          <w:szCs w:val="28"/>
        </w:rPr>
        <w:t>.</w:t>
      </w:r>
      <w:r>
        <w:rPr>
          <w:rStyle w:val="Val"/>
          <w:sz w:val="28"/>
          <w:szCs w:val="28"/>
          <w:lang w:val="en-US"/>
        </w:rPr>
        <w:t>tumazirb</w:t>
      </w:r>
      <w:r>
        <w:rPr>
          <w:rStyle w:val="Val"/>
          <w:sz w:val="28"/>
          <w:szCs w:val="28"/>
        </w:rPr>
        <w:t>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Контроль над исполнением настоящего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  <w:lang w:val="be-BY"/>
        </w:rPr>
        <w:t>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Глава сельского поселения</w:t>
      </w:r>
      <w:r>
        <w:rPr>
          <w:sz w:val="28"/>
          <w:szCs w:val="28"/>
          <w:lang w:val="be-BY"/>
        </w:rPr>
        <w:t xml:space="preserve">                                 </w:t>
      </w:r>
      <w:r>
        <w:rPr>
          <w:sz w:val="28"/>
          <w:szCs w:val="28"/>
        </w:rPr>
        <w:t>Р.Р.Гареев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1"/>
        <w:spacing w:before="0" w:after="0"/>
        <w:jc w:val="center"/>
        <w:rPr/>
      </w:pPr>
      <w:r>
        <w:rPr>
          <w:rFonts w:eastAsia="Arial"/>
          <w:color w:val="333333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22"/>
          <w:szCs w:val="22"/>
        </w:rPr>
        <w:t xml:space="preserve">Приложение </w:t>
      </w:r>
    </w:p>
    <w:p>
      <w:pPr>
        <w:pStyle w:val="Style1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к постановлению главы </w:t>
      </w:r>
    </w:p>
    <w:p>
      <w:pPr>
        <w:pStyle w:val="Style11"/>
        <w:spacing w:before="0" w:after="0"/>
        <w:jc w:val="right"/>
        <w:rPr>
          <w:color w:val="333333"/>
          <w:sz w:val="22"/>
          <w:szCs w:val="22"/>
          <w:lang w:val="be-BY"/>
        </w:rPr>
      </w:pPr>
      <w:r>
        <w:rPr>
          <w:color w:val="333333"/>
          <w:sz w:val="22"/>
          <w:szCs w:val="22"/>
        </w:rPr>
        <w:t xml:space="preserve">сельского поселения </w:t>
      </w:r>
    </w:p>
    <w:p>
      <w:pPr>
        <w:pStyle w:val="Style11"/>
        <w:spacing w:before="0" w:after="0"/>
        <w:jc w:val="right"/>
        <w:rPr/>
      </w:pPr>
      <w:r>
        <w:rPr>
          <w:sz w:val="22"/>
          <w:szCs w:val="22"/>
        </w:rPr>
        <w:t>Чукадыбашевский</w:t>
      </w:r>
      <w:r>
        <w:rPr>
          <w:color w:val="333333"/>
          <w:sz w:val="22"/>
          <w:szCs w:val="22"/>
        </w:rPr>
        <w:t xml:space="preserve"> сельсовет </w:t>
      </w:r>
    </w:p>
    <w:p>
      <w:pPr>
        <w:pStyle w:val="Style1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муниципального района Туймазинский район </w:t>
      </w:r>
    </w:p>
    <w:p>
      <w:pPr>
        <w:pStyle w:val="Style1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спублики Башкортостан</w:t>
      </w:r>
    </w:p>
    <w:p>
      <w:pPr>
        <w:pStyle w:val="Style11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«</w:t>
      </w:r>
      <w:r>
        <w:rPr>
          <w:color w:val="333333"/>
          <w:sz w:val="22"/>
          <w:szCs w:val="22"/>
          <w:lang w:val="be-BY"/>
        </w:rPr>
        <w:t>12</w:t>
      </w:r>
      <w:r>
        <w:rPr>
          <w:color w:val="333333"/>
          <w:sz w:val="22"/>
          <w:szCs w:val="22"/>
        </w:rPr>
        <w:t>» 12 . 2012 г. № 41</w:t>
      </w:r>
    </w:p>
    <w:p>
      <w:pPr>
        <w:pStyle w:val="ConsPlusTitle"/>
        <w:widowControl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 Чукадыбашевский сельсовет муниципального района Туймазинский район Республики Башкортостан по предоставлению муниципальной услуги «Выдача ордера (разрешения) на производство земляных рабо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Административный регламент по предоставлению муниципальной услуги «Выдача ордера (разрешения) на производство земляных рабо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Выдача ордера (разрешения) на производство земляных работ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одготовке и выдачи ордера (разрешения) на производство земляных работ (далее - муниципальная услуга) на территории сельского поселения Чукадыбашевский сельсовет муниципального района Туймаз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, принятой 12 декабря 1993 года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О Градостроительном  кодексе Российской Федераци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 О Земельном кодексе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ложением о муниципальном земельном контроле на территории сельского поселения Чукадыбашевский сельсовет от 12.06.2011 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сельского поселения Чукадыбашевский  сельсовет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ое обеспечение по предоставлению муниципальной услуги осуществляется непосредственно Администрацией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олучателями муниципальной услуги являются физические или юридические лица, решившие провести на территории сельского поселения Чукадыбашевский сельсовет муниципального района Туймазинский район Республики Башкортостан (далее - заявители) земляные рабо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заинтересованных лиц о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 услуге, является открытой и общедоступ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1. Описание конечного результата предоставления заявителям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заявителям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ыдачи ордера (разрешения) на проведение земляных работ на территории сельского поселения – выдача ордера (разрешения) на производство земляных работ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выдаче ордера (разрешения) на производство земляных работ на территории сельского поселения – решение об отказе  на производство земляных работ на территор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2.1.2. Способ получения сведений о местонахождении и графике работы Администрации сельского поселения  Чукадыбашевский сельсовет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и графике работы Администрации сельского поселения, номера телефонов для справок (Приложение 1 к Административному регламенту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Администрации:  Республика Башкортостан,  Туймазинский район,  с.Алексеевка,ул.Школьная,25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r>
        <w:rPr>
          <w:rStyle w:val="Val"/>
          <w:sz w:val="28"/>
          <w:szCs w:val="28"/>
          <w:lang w:val="en-US"/>
        </w:rPr>
        <w:t>chukad</w:t>
      </w:r>
      <w:r>
        <w:rPr>
          <w:rStyle w:val="Val"/>
          <w:sz w:val="28"/>
          <w:szCs w:val="28"/>
        </w:rPr>
        <w:t>_</w:t>
      </w:r>
      <w:r>
        <w:rPr>
          <w:rStyle w:val="Val"/>
          <w:sz w:val="28"/>
          <w:szCs w:val="28"/>
          <w:lang w:val="en-US"/>
        </w:rPr>
        <w:t>tui</w:t>
      </w:r>
      <w:r>
        <w:rPr>
          <w:rStyle w:val="Val"/>
          <w:sz w:val="28"/>
          <w:szCs w:val="28"/>
        </w:rPr>
        <w:t>@ufamts.ru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ab/>
        <w:t>График (режим) приема заинтересован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предоставления муниципальной услуги осуществляется по рабочим дням в соответствии со следующим графиком (с учётом перерыва на обед с 13.00 до 14.00)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7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7.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ббота, воскресенье - выходные дни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правочные телефоны: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(34782) 3-01-34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ая делами</w:t>
        <w:tab/>
        <w:t xml:space="preserve">          (34782) 3-01-41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емлеустроитель                      (34782) 3-01-33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налогам, старший бухгалтер (34782) 3-01-33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заявителей и выдача ордера (разрешения) на производство земляных работ либо решение об отказе в выдаче ордера (разрешения) на производство земляных работ осуществляется специалистом II категории (землеустроителем)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и  сельского поселения Чукадыбашевский сельсовет муниципального района Туймазинский район Республики Башкортостан (далее – специалистом 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3. Перечень документов, необходимых для получения заявителями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ордера (разрешения) на производство земляных работ производитель земляных работ представляет в Администрацию сельского поселения следующие документы и материал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олненное по установленной форме заявление (приложение № 3 к административному регламент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бязательством по восстановлению нарушенных дорожных покрытий, благоустройства и озеленения территории после завершения работ. В заявлении отражаются: наименование, объем и место подлежащих выполнению работ; вид покрытия, которое будет разрушено в результате проведения работ; организация (лицо), которая (которое) будет проводить земляные работы, ее (его) адрес, фамилия, имя и отчество руководителя данной организации (лица); организация (лицо), которая (которое) будет восстанавливать нарушенное благоустройство, ее адрес, фамилия, имя и отчество ее руковод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ую документацию с графическими материалами масштабов 1:10000 и 1:500 со штампом заказчика к производству работ (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у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ами инженерных сооружений и коммуникаций, расположенных в зоне производства землян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ыми службами и подразделениями ОГИБДД (в случае закрытия или ограничения движения на период производства рабо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и земельных участков, на территории которых будут производиться земляные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ми организациями либо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 на право производства работ, указанных в заявлении (если таковая требуется в соответствии с законодательство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уведомлений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заказчика на выполнение подрядных работ (при их наличии)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пии договоров с подрядными организациями, привлекаемыми для проведения восстановительных работ  по благоустройству, с указанием графика работ в пределах запрашиваемого срока (для организаций, предприятий, не имеющих возможности выполнить работы по восстановлению благоустройства своими силам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ов заявленных работ дополнительно предоста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разрешения на строительство (по объектам нового строительства и реконструк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ъемка места производства работ с привязкой к местности и нанесением существующих инженерных сетей и коммуникаций в масштабе 1:500 с согласованиями от эксплуатирующих организаций и служб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дительных документов на снос здания и сооружений,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(в случае производства работ по сносу зданий и сооруж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организаций движения транспорта и пешеходов (в случае закрытия или ограничения движ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4.Информирование заинтересованных лиц о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процедуре предоставления муниципальной услуги (далее - информация о процедуре) заинтересованные лица в праве обращать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 к специалисту, в письменном виде по почтое в адрес главы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о процеду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 о процеду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о процеду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 о процеду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информирования может быть устной или письменной в зависимости от формы обращения заинтересованных лиц или их представ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5. Публичное устное информирова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6. Публичное письменное информирова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использования информационных стен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 доступном для получения информации помещении Администрации сельского поселения. На информационных стендах Администрации сельского поселения  содержится следующая обязательн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должностного лица, предоставляющего муниципальную услуг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дуры предоставления муниципальной услуги в текстовом виде и в виде блок-схем (Приложение 2 к административному регламент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2.2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еречисленных в подпункте 2.1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Требования к оборудованию помещений для оказа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оказания муниципальной услуги осуществляется согласно графику приема граждан Администрации сельского поселения, указанных в подпункте 2.1.2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Условия и сроки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ринимает от заявителей документы для получения муниципальной услуги в соответствии с подпунктом 2.1.3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заявителей у  главы сельского поселения при подаче/получении документов для получения муниципальной услуги не должна превышать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ордера (разрешения) на производство земляных работ должна быть осуществлена в течение 5 рабочих дней со дня подачи полного пакета документов заявителями согласно подпункту 2.1.3 настоящего Административного регламента. В течение двух рабочих дней с момента поступления заявления на производство земляных работ администрация сельского поселения организует составление акта по форме согласно приложению № 5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Другие положения, характеризующие требования к предоставлению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является бесплат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-схеме (Приложение 2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1. Первичный прием документов от заявите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производит прием Заявления с приложением документов лично от заявителей, предусмотренных подпунктом 2.1.3 настоящего Административного регламента, либо от имени заявителей документы могут быть представлены уполномоченным лицом при наличии надлежаще оформленных документов (надлежащее оформление документов – наличие доверенность на представление интересов заявителя, оформленной в соответствии с требованиями действующего законодательст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либо уполномоченное лицо заявителя, при представлении документов, предъявляет документ, удостоверяющий личность (паспор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проверяет срок действия документа, удостоверяющего личность, наличие в нем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усмотренных подпунктом 2.1.3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ей специалист  осуществляет проверку представленны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личие необходимых документов согласно перечню, указанному в п. 2.1.3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авильность заполнения бланка зая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личие в заявлении и прилагаемых к нему документов, не оговоренны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ления и документов, предоставляемых в Администрацию сельского поселения, не допускается применение факсимильных подпис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специалист 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представленных заявителем документов специалистом  документы регистриру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в течение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. Если имеются основания для отказа в приеме документов, но заявитель настаивает на их представлении, заявление с приложением документов также регистрируютс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направить заявление и документы согласно перечню по почте. Специалист   при получении отправления осуществляет проверку документов: наличие необходимых документов и копий, надлежащее их оформление и заверение (под надлежащим оформлением понимается наличие доверенности на представление интересов заявителя, оформленной в соответствии с действующим законодательством (в случае, если интересы заявителя представляет уполномоченное лицо), отсутствие неоговоренных исправлен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основания для отказа в приеме заявление,  в течение 3 рабочих дней со дня представления документов от заявителей направляет письменное уведомление об отказе в рассмотрении заявления с указанием оснований для отказа и возможностей их устранения, которое подписывается главой сельского поселения или лицом, исполняющим обязанности главы сельского поселения. Заявление с приложениями документов регистрируется как входящая корреспонденц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 заявлении записи адреса для доставки почтой письменное уведомление об отказе в приеме заявления и документов направляется по адресу, указанному в документа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представленных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в качестве входящей корреспонденции заявление с приложением документов направляется на рассмотрение главе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 течение рабочего дня со дня регистрации заявления с приложением документов рассматривает их, выносит резолюцию для подготовки ответа и направляет специалисту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окументов от заявителей специалист  осуществляет проверку представленны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личие необходимых документов согласно перечню, указанному в п. 2.1.3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авильность заполнения бланка зая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личие в заявлении и прилагаемых к нему документов, не оговоренных исправлений;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ответствие нормативно-правовым актам Российской Федерации и  Республики Башкортостан (срок действия; наличие записи об органе, выдавшем документ, даты выдачи, подписи и фамилии должностного лица, оттиски печа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II категории (землеустроитель) производит проверку сведений, содержащихся в документах (согласно пункту 2.1.3 настоящего Административного регламента) в течение 4 рабочих дней со дня получения пакета документов от главы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 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более 3 рабочих дней со дня уведомления. В случае если в течение 3 рабочих дней указанные замечания не устранены, специалист  готовит и направляет заявителю письменное уведомление Администрации сельского поселения о необходимости устранения указанных замечаний в течение 2 рабочих дней со дня уведомления. При этом срок рассмотрения поступившего заявления устанавливается заново с момента устранения замечаний. В случае если замечания не устранены в указанный срок, специалист   в течение 2 рабочих дней направляет заявителю решение главы сельского поселения об отказе в выдаче ордера (разрешения) на производство земляных работ на территории муниципального образования (Приложение № 6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3. Выдача ордера (разрешения) на производство земляных работ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представленных заявителем документов пунктам а -  подпункта 3.1.2 настоящего Административного регламента, специалист   в течение двух рабочих дней с момента поступления заявления на производства земляных работ перед началом производства земляных работ организует составление акта осмотра объекта по форме согласно приложению № 5 к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 момента составления акта осмотра объекта специалист  оформляет в двух экземплярах ордер (разрешение) на производство земельных работ на территории сельского поселения (Приложение № 7 к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в течение рабочего дня со дня оформления ордера (разрешения) на производство земляных работ на территории сельского поселения в двух экземплярах с приложением документов рассматривает представленные документы и принимает решение о выдаче разрешения на производство земляных работ либо об отказе в выдаче ордера (решения) на производство земляных работ на территории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двух экземпляров ордера (разрешения) на производство земляных работ специалист  в течение рабочего дня регистрирует его в Журнале регистрации ордеров (разрешений) на производство земляных работ и проставляет номер и дату регистрации на всех экземплярах  ордера (разрешения) на производство земляных раб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ордера (разрешения) на производство земляных работ выдается заявителю, второй с приложением копий документов заявителя остается в Администрации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дер (разрешение) на производство земляных работ выдается заявителю либо уполномоченному лицу заявителя  лично при предъявлении документа, удостоверяющего личность (паспор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дер (разрешение) на производство земляных работ является основанием проведения земляных работ на территори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Основания для отказа в выдаче ордера (разрешения) на производство земляных работ на территории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выдаче ордера (разрешения) на производство земляных работ 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еречисленных в п. 2.1.3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главой сельского поселения решения об отказе в выдаче ордера (разрешения) на производство земляных работ специалист  в течение двух рабочих дней со дня принятия такого решения подготавливает решение об отказе в  выдаче ордера (разрешения) на производство земляных работ на территории сельского поселения  (Приложение № 6  к административному регламенту). Решение главы сельского поселения об отказе в выдаче ордера (разрешения) на производство земляных работ на территории сельского поселения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5. Исправление технических ошибок в ордере (разрешении) на производство земляных рабо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технической ошибки в ордере (разрешении) заявитель письменно обращается в Администрацию сельского поселения с просьбой об устранении технических ошиб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в течение трех рабочих дней со дня обращения заявителя рассматривает обращение, составляет письмо о возможности или невозможности устранении технической ошибки, подписывает главой сельского поселения и  выдает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 Получение дубликата орде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трате или  при приведении его в негодность производитель работ обращается в Администрацию сельского поселения с заявлением о выдаче дубликата ордера. Специалист   готовит дубликат ордера. Дубликат ордера подписывается главой сельского поселения. Срок выдачи дубликата не может превышать 5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земельных работ заявитель обращается в Администрацию сельского поселения и Глава сельского поселения производит проверку выполненных работ по восстановлению благоустройства территории нарушенной в результате проведения работ и на  двух экземплярах ордера на земельные работы, а также в журнале регистрации ордеров на земельные работы делает отметку о сдаче ордер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ия ордера является основание для закрытия ордера (разрешения) на выполнение земельных работ на территории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тказывает в подписании акта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полненные работы  по восстановлению благоустройства не соответствуют тому объему, которое было заявлено в заявлении и акте предварительного осмот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одписании акта оформляется в письменной форме с обоснованием причин отказа и может быть обжалован заявителе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а   закрепляется его должностной инструкцией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2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к специалисту , либо письменно на имя главы сельского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устно к специалисту 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(Приложение 9 к Административному регламенту)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 (в случае обращения организац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почтовый адре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его уполномоченного представителя) и д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 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рассмотрено в течение 10 рабочих дней с даты регистрации обращения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обращение признано обоснованным, то принимается решение о применении меры административной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Республики Башкортостан, настоящего Административного регламента и повлекшие за собой обра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выдаче ордера (разрешения) на производство земляных работ может быть обжалован в судебном порядке путем подачи заявления об оспаривании решения органа местного самоуправления в течение трех месяцев со дня, когда заявителю стало известно о нарушении его прав и свобод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ный суд: г. Туймазы, ул. Пугачева, д.14, телефон (347-82) 7-26-6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уймазинскую межрайонную прокуратуру (внесудебный порядок): г. Туймазы, ул. Пугачева, д.12, телефон: (347-82) 7-22-42 (прием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 и графике работы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кадыбашевский сельсов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Администрации:  Республика Башкортостан,  Туймазинский район, село Алексеевка,ул.Школьная,25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r>
        <w:rPr>
          <w:sz w:val="28"/>
          <w:szCs w:val="28"/>
          <w:lang w:val="en-US"/>
        </w:rPr>
        <w:t>chuka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u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fam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3085"/>
        <w:gridCol w:w="2240"/>
      </w:tblGrid>
      <w:tr>
        <w:trPr>
          <w:trHeight w:val="36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</w:t>
              <w:br/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еев Рим Рифгатович 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38" w:hanging="2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782) 30-1-34</w:t>
            </w:r>
          </w:p>
        </w:tc>
      </w:tr>
      <w:tr>
        <w:trPr>
          <w:trHeight w:val="72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рахова Аниса Хаматгалеев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ая делами           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34782) 30-1-41 </w:t>
            </w:r>
          </w:p>
        </w:tc>
      </w:tr>
      <w:tr>
        <w:trPr>
          <w:trHeight w:val="72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утдинов Радик Фаритович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емлеустроитель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782) 30-1-3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ЛЕДОВАТЕЛЬНОСТИ ДЕЙСТВИЙ ПО ВЫДАЧЕ ОРДЕРА (РАЗРЕШЕНИ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ПРОВЕДЕНИЕ ЗЕМЛЯНЫХ РАБОТ НА ТЕРРИТОР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ПОСЕЛЕНИЯ ЧУКАДЫБАШЕВСКИЙ СЕЛЬСОВ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┐</w:t>
      </w:r>
    </w:p>
    <w:p>
      <w:pPr>
        <w:pStyle w:val="ConsPlusNonformat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бращение       │</w:t>
      </w:r>
    </w:p>
    <w:p>
      <w:pPr>
        <w:pStyle w:val="ConsPlusNonformat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интересованного лица,│</w:t>
      </w:r>
    </w:p>
    <w:p>
      <w:pPr>
        <w:pStyle w:val="ConsPlusNonformat"/>
        <w:widowControl/>
        <w:tabs>
          <w:tab w:val="clear" w:pos="709"/>
          <w:tab w:val="left" w:pos="1440" w:leader="none"/>
        </w:tabs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. 2.1.3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┬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┴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ем и регистраци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Заявлен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 приложением документов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. 3.1.1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 день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┬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┴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ссмотрение представлен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ов               │    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исьменное  │    │   главой Администрации    │    │  Письменное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ведомление    │    │          п. 3.1.2         │    │ уведомлени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Администрации │    │           1 день          │    │Администраци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┬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о необходимости│                \│/                  │  об отказ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устранения  │    ┌────────────┴──────────────┐    │              │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еточностей,   │&lt;───┤Рассмотрение представленных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. 3.1.2   │    │  документов специалистом  │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2 дня     │───&gt;│             п. 3.1.2      ├───&gt;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5 дней           │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┬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│/                  │   п. 3.1.4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┴─────────────────┐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полнение специалистом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дера, подписание его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лавой  Администрации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 регистрация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ециалистом , п. 3.1.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3 дня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┬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│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┴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дача ордера  заявителю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. 3.1.4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──┘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956" w:firstLine="708"/>
        <w:rPr/>
      </w:pPr>
      <w:r>
        <w:rPr/>
        <w:t xml:space="preserve">Главе сельского поселения </w:t>
      </w:r>
    </w:p>
    <w:p>
      <w:pPr>
        <w:pStyle w:val="ConsPlusNonformat"/>
        <w:widowControl/>
        <w:ind w:left="4956" w:firstLine="708"/>
        <w:rPr/>
      </w:pPr>
      <w:r>
        <w:rPr/>
        <w:t xml:space="preserve">Чукадыбашевский  сельсовет </w:t>
      </w:r>
    </w:p>
    <w:p>
      <w:pPr>
        <w:pStyle w:val="ConsPlusNonformat"/>
        <w:widowControl/>
        <w:ind w:left="4956" w:firstLine="708"/>
        <w:rPr/>
      </w:pPr>
      <w:r>
        <w:rPr/>
        <w:t xml:space="preserve">муниципального района </w:t>
      </w:r>
    </w:p>
    <w:p>
      <w:pPr>
        <w:pStyle w:val="ConsPlusNonformat"/>
        <w:widowControl/>
        <w:ind w:left="5664" w:hanging="0"/>
        <w:rPr/>
      </w:pPr>
      <w:r>
        <w:rPr/>
        <w:t xml:space="preserve">Туймазинский район </w:t>
      </w:r>
    </w:p>
    <w:p>
      <w:pPr>
        <w:pStyle w:val="ConsPlusNonformat"/>
        <w:widowControl/>
        <w:ind w:left="5664" w:hanging="0"/>
        <w:rPr/>
      </w:pPr>
      <w:r>
        <w:rPr/>
        <w:t xml:space="preserve">Республики Башкортостан </w:t>
      </w:r>
    </w:p>
    <w:p>
      <w:pPr>
        <w:pStyle w:val="ConsPlusNonformat"/>
        <w:widowControl/>
        <w:ind w:left="5664" w:hanging="0"/>
        <w:rPr/>
      </w:pPr>
      <w:r>
        <w:rPr/>
        <w:t>Р.Р.Гарееву</w:t>
      </w:r>
    </w:p>
    <w:p>
      <w:pPr>
        <w:pStyle w:val="ConsPlusNonformat"/>
        <w:widowControl/>
        <w:ind w:left="5664" w:hanging="0"/>
        <w:rPr/>
      </w:pPr>
      <w:r>
        <w:rPr/>
        <w:t>от ___________________________</w:t>
      </w:r>
    </w:p>
    <w:p>
      <w:pPr>
        <w:pStyle w:val="ConsPlusNonformat"/>
        <w:widowControl/>
        <w:ind w:left="5664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Ф.И.О. заявителя)</w:t>
      </w:r>
    </w:p>
    <w:p>
      <w:pPr>
        <w:pStyle w:val="ConsPlusNonformat"/>
        <w:widowControl/>
        <w:ind w:left="5664" w:hanging="0"/>
        <w:rPr/>
      </w:pPr>
      <w:r>
        <w:rPr/>
        <w:t>проживающего(ей) по адресу:</w:t>
      </w:r>
    </w:p>
    <w:p>
      <w:pPr>
        <w:pStyle w:val="ConsPlusNonformat"/>
        <w:widowControl/>
        <w:ind w:left="5664" w:hanging="0"/>
        <w:rPr/>
      </w:pPr>
      <w:r>
        <w:rPr/>
        <w:t>______________________________</w:t>
      </w:r>
    </w:p>
    <w:p>
      <w:pPr>
        <w:pStyle w:val="ConsPlusNonformat"/>
        <w:widowControl/>
        <w:ind w:left="5664" w:hanging="0"/>
        <w:rPr/>
      </w:pPr>
      <w:r>
        <w:rPr/>
        <w:t>тел.__________________________</w:t>
      </w:r>
    </w:p>
    <w:p>
      <w:pPr>
        <w:pStyle w:val="ConsPlusNonformat"/>
        <w:widowControl/>
        <w:ind w:left="5664" w:hanging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ордера (разрешения) на право производ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ордер (разрешение) на выполнение земляных работ на земельном участке по адресу: Туймазинский район, с.(д.)_____________________, ул.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с «___» _________ 20___г. по «___» _________ 20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язуем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осле окончания земляных работ и восстановления вскрытых участков вернуть ордер в Администрацию сельского поселения Чукадыбашевский сельсов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 случае выявления замечаний по восстановлению разрушений, устранить их в пятидневный срок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 Положением  о  порядке  производства  земляных  работ,  в  том  числе </w:t>
      </w:r>
    </w:p>
    <w:p>
      <w:pPr>
        <w:pStyle w:val="Normal"/>
        <w:ind w:firstLine="147"/>
        <w:jc w:val="both"/>
        <w:rPr/>
      </w:pPr>
      <w:r>
        <w:rPr/>
        <w:t>связанных со вскрытием дорожных покрытий, нарушением зеленых насаждений и других  покрытий  и  их  восстановлением  по  окончанию  земляных  работ,  утвержденным  решением  Совета  сельского  поселения  Чукадыбашевский  сельсовет  от  12 августа 2011 года № 36 «</w:t>
      </w:r>
      <w:r>
        <w:rPr>
          <w:rStyle w:val="StrongEmphasis"/>
          <w:b w:val="false"/>
          <w:color w:val="000000"/>
        </w:rPr>
        <w:t>Об утверждении Программы «Благоустройство населенных пунктов на 2011-15 годы»  сельского поселения  Чукадыбашевский сельсовет муниципального района Туймазинский район Республики Башкортостан</w:t>
      </w:r>
      <w:r>
        <w:rPr/>
        <w:t>» ознакомлены и обязуемся выполнять</w:t>
      </w:r>
      <w:r>
        <w:rPr>
          <w:color w:val="FF0000"/>
        </w:rPr>
        <w:t xml:space="preserve">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 ответственности за нарушение правил проведения ремонтных работ, об административных правонарушениях предупрежд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решок контрол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заявлению выдан ордер № ____ от «___» ___________ 20___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ие ордера продлено до «___» ____________ 20___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дер с актом в восстановлении разрушений возвращен «___» ____________ 20___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____________________________________________________________ 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/>
        <w:t>ЛИСТ СОГЛАСОВАНИЯ</w:t>
      </w:r>
    </w:p>
    <w:p>
      <w:pPr>
        <w:pStyle w:val="ConsPlusTitle"/>
        <w:widowControl/>
        <w:jc w:val="center"/>
        <w:rPr/>
      </w:pPr>
      <w:r>
        <w:rPr/>
        <w:t>К ОРДЕРУ НА ПРОИЗВОДСТВО ЗЕМЛЯНЫХ РАБОТ</w:t>
      </w:r>
    </w:p>
    <w:p>
      <w:pPr>
        <w:pStyle w:val="ConsPlusTitle"/>
        <w:widowControl/>
        <w:jc w:val="center"/>
        <w:rPr/>
      </w:pPr>
      <w:r>
        <w:rPr/>
        <w:t>по  адресу: __________________________________</w:t>
      </w:r>
    </w:p>
    <w:p>
      <w:pPr>
        <w:pStyle w:val="ConsPlusTitle"/>
        <w:widowControl/>
        <w:jc w:val="center"/>
        <w:rPr/>
      </w:pPr>
      <w:r>
        <w:rPr/>
        <w:t>выполнение работ по ___________________________________________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97"/>
        <w:gridCol w:w="1914"/>
        <w:gridCol w:w="1914"/>
        <w:gridCol w:w="19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служб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ис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ча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 Минземимущества РБ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уймазинскому райо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-серви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уймазинские район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ймазинский РУ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ая ча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/>
        <w:t>АКТ</w:t>
      </w:r>
    </w:p>
    <w:p>
      <w:pPr>
        <w:pStyle w:val="ConsPlusNonformat"/>
        <w:widowControl/>
        <w:jc w:val="center"/>
        <w:rPr/>
      </w:pPr>
      <w:r>
        <w:rPr/>
        <w:t>осмотра объекта перед проведением земляных работ</w:t>
      </w:r>
    </w:p>
    <w:p>
      <w:pPr>
        <w:pStyle w:val="ConsPlusNonformat"/>
        <w:widowControl/>
        <w:jc w:val="center"/>
        <w:rPr/>
      </w:pPr>
      <w:r>
        <w:rPr/>
        <w:t>от _________________ 20__г.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В результате обследования объекта по адресу: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тановлены объемы нарушаемого благоустройств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025"/>
        <w:gridCol w:w="1350"/>
        <w:gridCol w:w="94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рушаемого благоустройст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зжая част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товой камен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туар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остка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леная зон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ья и кустарник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ая, детская площад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стырь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отводные канавы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пропускные трубы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tabs>
          <w:tab w:val="clear" w:pos="709"/>
          <w:tab w:val="left" w:pos="1575" w:leader="none"/>
        </w:tabs>
        <w:rPr/>
      </w:pPr>
      <w:r>
        <w:rPr/>
        <w:tab/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914"/>
        <w:gridCol w:w="3829"/>
      </w:tblGrid>
      <w:tr>
        <w:trPr/>
        <w:tc>
          <w:tcPr>
            <w:tcW w:w="3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5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 Чукадыбашевский сельсо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 Минземимущества РБ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уймазинскому райо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-серви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ймазинский РУ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ая ча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ймазинские электрическ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                                                                                                            </w:t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аз в выдаче ордера (разрешения)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производстве земляных работ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казе в согласовании переустрой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(или) перепланировки жилого помещ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_______»_______ 200___ г.                                                                                                №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обращением 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Ф.И.О. физического лица, наименование юридического лица – заявителя)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о намерении провести земляные работы п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представленных докумен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тказать в выдаче разрешения на производство земляные работ ______________________ в связи с ______________________________________________________________________  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указывается основание от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поселе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кадыбашевский сельсовет                                                              Р.Р.Гар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учил «____»____________ 20___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 (уполномоченного лица заявителя) ____________________________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направлено в адрес заявителя(ей)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должностного лица, направившего решение в адрес заявителя(ей) 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           (заполняется в случае направления копии решения по почте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СЕЛЬСКОГО ПОСЕЛЕНИЯ ЧУКАДЫБАШЕВСКИЙ СЕЛЬСОВЕТ </w:t>
      </w:r>
    </w:p>
    <w:p>
      <w:pPr>
        <w:pStyle w:val="Normal"/>
        <w:autoSpaceDE w:val="false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ТУЙМАЗИНСКИЙ РАЙОН РЕСПУБЛИКИ БАШКОРТОСТАН 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/>
      </w:pPr>
      <w:r>
        <w:rPr/>
        <w:t>«____»______________20___г.                                              N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РДЕР (РАЗРЕШЕНИЕ) НА ПРОИЗВОДСТВО ЗЕМЛЯНЫХ РАБО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Гр.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ечество)</w:t>
      </w:r>
    </w:p>
    <w:p>
      <w:pPr>
        <w:pStyle w:val="Normal"/>
        <w:ind w:left="-540" w:hanging="0"/>
        <w:jc w:val="both"/>
        <w:rPr/>
      </w:pPr>
      <w:r>
        <w:rPr/>
        <w:t>разрешается производство земляных работ по ____________________________________ __________________________________________________________________________________по адресу: Республика Башкортостан, Туймазинский район, с.(д.) _______________, ул.__________,</w:t>
      </w:r>
    </w:p>
    <w:p>
      <w:pPr>
        <w:pStyle w:val="Normal"/>
        <w:ind w:left="-540" w:hanging="0"/>
        <w:jc w:val="both"/>
        <w:rPr/>
      </w:pPr>
      <w:r>
        <w:rPr/>
        <w:t>с разрытием траншеи (котлована) __________ метров по согласованному объекту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 Работа должна быть начата и закончена в сроки, указанные в настоящем ордере, и в строгом соответствии с Правилами производства земляных работ на территории Сельского поселения Чукадыбашевский сельсовет.</w:t>
      </w:r>
    </w:p>
    <w:p>
      <w:pPr>
        <w:pStyle w:val="Normal"/>
        <w:ind w:left="-540" w:firstLine="360"/>
        <w:rPr/>
      </w:pPr>
      <w:r>
        <w:rPr/>
        <w:t>2. До начала земляных работ при прокладке новых подземных сооружений, а также всяких раскопках или бурении скважин во избежание повреждения существующих подземных сооружение до начала работ должны быть вызваны представителями следующих организаций:</w:t>
      </w:r>
    </w:p>
    <w:p>
      <w:pPr>
        <w:pStyle w:val="Normal"/>
        <w:ind w:left="-540" w:firstLine="360"/>
        <w:rPr/>
      </w:pPr>
      <w:r>
        <w:rPr/>
        <w:t>а) Туймазыгаз ОАО «Газ-сервис»</w:t>
      </w:r>
    </w:p>
    <w:p>
      <w:pPr>
        <w:pStyle w:val="Normal"/>
        <w:ind w:left="-540" w:firstLine="360"/>
        <w:rPr/>
      </w:pPr>
      <w:r>
        <w:rPr/>
        <w:t>б) ТРЭС ОЭС ОАО « Башкирэнерго»</w:t>
      </w:r>
    </w:p>
    <w:p>
      <w:pPr>
        <w:pStyle w:val="Normal"/>
        <w:ind w:left="-540" w:firstLine="360"/>
        <w:rPr/>
      </w:pPr>
      <w:r>
        <w:rPr/>
        <w:t>в) ТМЭС ОАО « Башинформсвязь»</w:t>
      </w:r>
    </w:p>
    <w:p>
      <w:pPr>
        <w:pStyle w:val="Normal"/>
        <w:ind w:left="-540" w:firstLine="360"/>
        <w:rPr/>
      </w:pPr>
      <w:r>
        <w:rPr/>
        <w:t>г) МУП « Туймазыводоканал»</w:t>
      </w:r>
    </w:p>
    <w:p>
      <w:pPr>
        <w:pStyle w:val="Normal"/>
        <w:ind w:left="-540" w:firstLine="360"/>
        <w:rPr/>
      </w:pPr>
      <w:r>
        <w:rPr/>
        <w:t>д) КУС Минзем. И имуществ. Отношений РБ по Туймазинскому району и г.Туймазы</w:t>
      </w:r>
    </w:p>
    <w:p>
      <w:pPr>
        <w:pStyle w:val="Normal"/>
        <w:ind w:left="-540" w:firstLine="360"/>
        <w:jc w:val="both"/>
        <w:rPr/>
      </w:pPr>
      <w:r>
        <w:rPr/>
        <w:t>3. Уборка материалов и лишнего гранта должна быть произведена строительной организацией в течение 24 часов по окончании засыпки места разрытия.</w:t>
      </w:r>
    </w:p>
    <w:p>
      <w:pPr>
        <w:pStyle w:val="Normal"/>
        <w:ind w:left="-540" w:firstLine="360"/>
        <w:jc w:val="both"/>
        <w:rPr/>
      </w:pPr>
      <w:r>
        <w:rPr/>
        <w:t>4. Никаких изменений и отступлений от утвержденного проекта без специального разрешения отдела архитектуры не допускается.</w:t>
      </w:r>
    </w:p>
    <w:p>
      <w:pPr>
        <w:pStyle w:val="Normal"/>
        <w:ind w:left="-540" w:firstLine="360"/>
        <w:jc w:val="both"/>
        <w:rPr/>
      </w:pPr>
      <w:r>
        <w:rPr/>
        <w:t xml:space="preserve">5. Настоящее разрешение и чертеж иметь всегда на сете работы для предъявления инспектирующим лицам.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Производство работ разрешено с «___»__________ 20___г. по «___»__________ 20___г. с восстановлением разрушений и благоустройством территории.</w:t>
      </w:r>
    </w:p>
    <w:p>
      <w:pPr>
        <w:pStyle w:val="Normal"/>
        <w:ind w:left="-540" w:firstLine="360"/>
        <w:jc w:val="both"/>
        <w:rPr/>
      </w:pPr>
      <w:r>
        <w:rPr/>
        <w:t>Работу производить в _____ смены.</w:t>
      </w:r>
    </w:p>
    <w:p>
      <w:pPr>
        <w:pStyle w:val="Normal"/>
        <w:ind w:left="-540" w:firstLine="360"/>
        <w:jc w:val="both"/>
        <w:rPr/>
      </w:pPr>
      <w:r>
        <w:rPr/>
        <w:t>Запрещается: засыпка траншей, котлован отходами асфальта, бетона, строительным мусором.</w:t>
      </w:r>
    </w:p>
    <w:p>
      <w:pPr>
        <w:pStyle w:val="Normal"/>
        <w:ind w:left="-540" w:firstLine="360"/>
        <w:jc w:val="center"/>
        <w:rPr/>
      </w:pPr>
      <w:r>
        <w:rPr/>
        <w:t>ПОДПИСКА ОТВЕСТВЕННОГО ЛИЦА:</w:t>
      </w:r>
    </w:p>
    <w:p>
      <w:pPr>
        <w:pStyle w:val="Normal"/>
        <w:ind w:left="-540" w:firstLine="360"/>
        <w:jc w:val="both"/>
        <w:rPr/>
      </w:pPr>
      <w:r>
        <w:rPr/>
        <w:t>Я, ____________________________________________________________________________, обязуюсь соблюдать Правила производства земляных работ и все указанные выше условия настоящего ордера, выполнить работу в срок, установленный в ордере, по окончании работ предъявить участок, на котором производились работы, комиссии Администрации. С правилами производства земляных работ ознакомлен(а). За невыполнение обязательств по настоящему ордеру несу ответственность в административном и судебном порядке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Подпись ответственного за производство работ _______________________</w:t>
      </w:r>
    </w:p>
    <w:p>
      <w:pPr>
        <w:pStyle w:val="Normal"/>
        <w:ind w:left="-540" w:firstLine="360"/>
        <w:jc w:val="both"/>
        <w:rPr/>
      </w:pPr>
      <w:r>
        <w:rPr/>
        <w:t>«___» ____________ 20___г.</w:t>
      </w:r>
    </w:p>
    <w:p>
      <w:pPr>
        <w:pStyle w:val="Normal"/>
        <w:ind w:left="-540" w:firstLine="360"/>
        <w:jc w:val="both"/>
        <w:rPr/>
      </w:pPr>
      <w:r>
        <w:rPr/>
        <w:t>Домашний адрес ответственного за производство работ _______________________________</w:t>
      </w:r>
    </w:p>
    <w:p>
      <w:pPr>
        <w:pStyle w:val="Normal"/>
        <w:ind w:left="-540" w:firstLine="360"/>
        <w:jc w:val="both"/>
        <w:rPr/>
      </w:pPr>
      <w:r>
        <w:rPr/>
        <w:t>Номер телефона _____________________</w:t>
      </w:r>
    </w:p>
    <w:p>
      <w:pPr>
        <w:pStyle w:val="Normal"/>
        <w:ind w:left="-540" w:firstLine="360"/>
        <w:jc w:val="both"/>
        <w:rPr/>
      </w:pPr>
      <w:r>
        <w:rPr/>
        <w:tab/>
        <w:tab/>
        <w:t>Глава СП Чукадыбашевский сельсовет                                    Р.Р.Гареев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дачи объекта по восстановлению наруш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 xml:space="preserve">благоустройства после проведения земляных работ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изацией 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сновании ордера (разрешения) N 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"___"____________ 20___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результате обследования объекта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иняты объемы восстановленного благоустройств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90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рушаемого благоустрой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и о </w:t>
              <w:br/>
              <w:t xml:space="preserve">принятии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зжая часть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товой камень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туар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остка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леная зона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ья и кустарник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е, детские площадк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стырь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отводные канавы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пропускные трубы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  <w:t>Представитель организации,</w:t>
      </w:r>
    </w:p>
    <w:p>
      <w:pPr>
        <w:pStyle w:val="ConsPlusNonformat"/>
        <w:widowControl/>
        <w:rPr/>
      </w:pPr>
      <w:r>
        <w:rPr/>
        <w:t>выполнявшей земляные работы 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других</w:t>
      </w:r>
    </w:p>
    <w:p>
      <w:pPr>
        <w:pStyle w:val="ConsPlusNonformat"/>
        <w:widowControl/>
        <w:rPr/>
      </w:pPr>
      <w:r>
        <w:rPr/>
        <w:t>заинтересованных организаций 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архитектуры и</w:t>
      </w:r>
    </w:p>
    <w:p>
      <w:pPr>
        <w:pStyle w:val="ConsPlusNonformat"/>
        <w:widowControl/>
        <w:rPr/>
      </w:pPr>
      <w:r>
        <w:rPr/>
        <w:t>градостроительства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владельца</w:t>
      </w:r>
    </w:p>
    <w:p>
      <w:pPr>
        <w:pStyle w:val="ConsPlusNonformat"/>
        <w:widowControl/>
        <w:rPr/>
      </w:pPr>
      <w:r>
        <w:rPr/>
        <w:t>земельного участка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ОГИБДД 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64" w:hanging="0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Главе Сельского поселения </w:t>
      </w:r>
    </w:p>
    <w:p>
      <w:pPr>
        <w:pStyle w:val="ConsPlusNonformat"/>
        <w:widowControl/>
        <w:ind w:left="4956" w:firstLine="708"/>
        <w:rPr/>
      </w:pPr>
      <w:r>
        <w:rPr/>
        <w:t xml:space="preserve">Чукадыбашевский сельсовет </w:t>
      </w:r>
    </w:p>
    <w:p>
      <w:pPr>
        <w:pStyle w:val="ConsPlusNonformat"/>
        <w:widowControl/>
        <w:ind w:left="4956" w:firstLine="708"/>
        <w:rPr/>
      </w:pPr>
      <w:r>
        <w:rPr/>
        <w:t xml:space="preserve">муниципального района </w:t>
      </w:r>
    </w:p>
    <w:p>
      <w:pPr>
        <w:pStyle w:val="ConsPlusNonformat"/>
        <w:widowControl/>
        <w:ind w:left="5664" w:hanging="0"/>
        <w:rPr/>
      </w:pPr>
      <w:r>
        <w:rPr/>
        <w:t xml:space="preserve">Туймазинский район </w:t>
      </w:r>
    </w:p>
    <w:p>
      <w:pPr>
        <w:pStyle w:val="ConsPlusNonformat"/>
        <w:widowControl/>
        <w:ind w:left="5664" w:hanging="0"/>
        <w:rPr/>
      </w:pPr>
      <w:r>
        <w:rPr/>
        <w:t xml:space="preserve">Республики Башкортостан </w:t>
      </w:r>
    </w:p>
    <w:p>
      <w:pPr>
        <w:pStyle w:val="ConsPlusNonformat"/>
        <w:widowControl/>
        <w:ind w:left="5664" w:hanging="0"/>
        <w:rPr/>
      </w:pPr>
      <w:r>
        <w:rPr/>
        <w:t>Р.Р.Гарееву</w:t>
      </w:r>
    </w:p>
    <w:p>
      <w:pPr>
        <w:pStyle w:val="ConsPlusNonformat"/>
        <w:widowControl/>
        <w:ind w:left="5664" w:hanging="0"/>
        <w:rPr/>
      </w:pPr>
      <w:r>
        <w:rPr/>
        <w:t>от ___________________________</w:t>
      </w:r>
    </w:p>
    <w:p>
      <w:pPr>
        <w:pStyle w:val="ConsPlusNonformat"/>
        <w:widowControl/>
        <w:ind w:left="5664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Ф.И.О. заявителя)</w:t>
      </w:r>
    </w:p>
    <w:p>
      <w:pPr>
        <w:pStyle w:val="ConsPlusNonformat"/>
        <w:widowControl/>
        <w:ind w:left="5664" w:hanging="0"/>
        <w:rPr/>
      </w:pPr>
      <w:r>
        <w:rPr/>
        <w:t>проживающего(ей) по адресу:</w:t>
      </w:r>
    </w:p>
    <w:p>
      <w:pPr>
        <w:pStyle w:val="ConsPlusNonformat"/>
        <w:widowControl/>
        <w:ind w:left="5664" w:hanging="0"/>
        <w:rPr/>
      </w:pPr>
      <w:r>
        <w:rPr/>
        <w:t>______________________________</w:t>
      </w:r>
    </w:p>
    <w:p>
      <w:pPr>
        <w:pStyle w:val="ConsPlusNonformat"/>
        <w:widowControl/>
        <w:ind w:left="5664" w:hanging="0"/>
        <w:rPr/>
      </w:pPr>
      <w:r>
        <w:rPr/>
        <w:t>тел.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_, обратился(-ась)  в администрацию Сельского поселения Чукадыбашевский сельсовет с заявлением о выдаче разрешения на производство земляных работ по адресу:  _____________________________________________________________________________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 земельного участка)</w:t>
      </w:r>
    </w:p>
    <w:p>
      <w:pPr>
        <w:pStyle w:val="ConsPlusNonformat"/>
        <w:widowControl/>
        <w:rPr/>
      </w:pPr>
      <w:r>
        <w:rPr/>
        <w:t>"___" ____________ 20___ года был получен отказ в выдаче ордера (разрешения) на производство земляных работ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 связи с 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  <w:t>__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рошу   повторно   рассмотреть   мое   заявление,   представленное   "___" ____________ 20___г., и выдать ордер (разрешение) на производство земляных работ на территории Сельского поселения Чукадыбашевский сельсовет ____________________________________________________________________________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      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 заявителя)            (фамилия, имя, отчество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 20___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1"/>
        <w:gridCol w:w="193"/>
        <w:gridCol w:w="1417"/>
        <w:gridCol w:w="284"/>
        <w:gridCol w:w="425"/>
        <w:gridCol w:w="340"/>
        <w:gridCol w:w="255"/>
        <w:gridCol w:w="142"/>
        <w:gridCol w:w="397"/>
        <w:gridCol w:w="28"/>
        <w:gridCol w:w="114"/>
        <w:gridCol w:w="30"/>
        <w:gridCol w:w="207"/>
        <w:gridCol w:w="188"/>
        <w:gridCol w:w="426"/>
        <w:gridCol w:w="597"/>
        <w:gridCol w:w="395"/>
        <w:gridCol w:w="30"/>
        <w:gridCol w:w="111"/>
        <w:gridCol w:w="172"/>
        <w:gridCol w:w="143"/>
        <w:gridCol w:w="536"/>
        <w:gridCol w:w="142"/>
        <w:gridCol w:w="283"/>
        <w:gridCol w:w="144"/>
        <w:gridCol w:w="565"/>
        <w:gridCol w:w="850"/>
        <w:gridCol w:w="144"/>
        <w:gridCol w:w="423"/>
        <w:gridCol w:w="144"/>
        <w:gridCol w:w="144"/>
        <w:gridCol w:w="171"/>
      </w:tblGrid>
      <w:tr>
        <w:trPr/>
        <w:tc>
          <w:tcPr>
            <w:tcW w:w="995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 О ВЫДАЧЕ ДУБЛИКАТА ОРДЕРА</w:t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30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администрацию Сельского поселения Чукадыбашевский сельсовет</w:t>
            </w:r>
          </w:p>
        </w:tc>
      </w:tr>
      <w:tr>
        <w:trPr/>
        <w:tc>
          <w:tcPr>
            <w:tcW w:w="737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5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заявителя)</w:t>
            </w:r>
          </w:p>
        </w:tc>
        <w:tc>
          <w:tcPr>
            <w:tcW w:w="2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93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указать причину обращения)</w:t>
            </w:r>
          </w:p>
        </w:tc>
        <w:tc>
          <w:tcPr>
            <w:tcW w:w="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оответствии с Правилами организации и производства земляных работ на территории Сельского поселения  Чукадыбашевский сельсовет,</w:t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шу:</w:t>
            </w:r>
          </w:p>
        </w:tc>
      </w:tr>
      <w:tr>
        <w:trPr/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ть дубликат ордер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17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98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вид работ)</w:t>
            </w:r>
          </w:p>
        </w:tc>
      </w:tr>
      <w:tr>
        <w:trPr/>
        <w:tc>
          <w:tcPr>
            <w:tcW w:w="3997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   земельном    участке    (кадастровый    №</w:t>
            </w:r>
          </w:p>
        </w:tc>
        <w:tc>
          <w:tcPr>
            <w:tcW w:w="241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   по   адресу:</w:t>
            </w:r>
          </w:p>
        </w:tc>
      </w:tr>
      <w:tr>
        <w:trPr/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, ул.</w:t>
            </w:r>
          </w:p>
        </w:tc>
        <w:tc>
          <w:tcPr>
            <w:tcW w:w="40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 уточнение:</w:t>
            </w:r>
          </w:p>
        </w:tc>
        <w:tc>
          <w:tcPr>
            <w:tcW w:w="28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 работ:</w:t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54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7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7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3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Val">
    <w:name w:val="va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9:00Z</dcterms:created>
  <dc:creator>Сагитов Руслан</dc:creator>
  <dc:description/>
  <cp:keywords/>
  <dc:language>en-US</dc:language>
  <cp:lastModifiedBy>User</cp:lastModifiedBy>
  <cp:lastPrinted>2012-12-13T16:10:00Z</cp:lastPrinted>
  <dcterms:modified xsi:type="dcterms:W3CDTF">2012-12-13T11:10:00Z</dcterms:modified>
  <cp:revision>10</cp:revision>
  <dc:subject/>
  <dc:title> </dc:title>
</cp:coreProperties>
</file>