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0585" cy="948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4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3194050" cy="155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ДМИНИСТРАЦИЯ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. Алексеевка,ул.Школьная,25 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22.25pt;mso-wrap-distance-left:9.05pt;mso-wrap-distance-right:9.05pt;mso-wrap-distance-top:0pt;mso-wrap-distance-bottom:0pt;margin-top:0.05pt;mso-position-vertical-relative:text;margin-left:-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ДМИНИСТРАЦИЯ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Cs/>
                          <w:sz w:val="22"/>
                        </w:rPr>
                        <w:t>М</w:t>
                      </w:r>
                      <w:r>
                        <w:rPr>
                          <w:bCs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с. Алексеевка,ул.Школьная,25 т.30141,301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01415</wp:posOffset>
                </wp:positionH>
                <wp:positionV relativeFrom="paragraph">
                  <wp:posOffset>635</wp:posOffset>
                </wp:positionV>
                <wp:extent cx="2703195" cy="1543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Cs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АУЫЛ БИЛ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ҺЕ ХАКИМ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21.55pt;mso-wrap-distance-left:9.05pt;mso-wrap-distance-right:9.05pt;mso-wrap-distance-top:0pt;mso-wrap-distance-bottom:0pt;margin-top:0.05pt;mso-position-vertical-relative:text;margin-left:-29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</w:rPr>
                        <w:t>Муниципаль районыны</w:t>
                      </w:r>
                      <w:r>
                        <w:rPr>
                          <w:rFonts w:cs="a_Helver(10%) Bashkir" w:ascii="a_Helver(10%) Bashkir" w:hAnsi="a_Helver(10%) Bashkir"/>
                          <w:bCs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1"/>
                          <w:lang w:val="ru-RU"/>
                        </w:rPr>
                        <w:t>СО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АУЫЛ БИЛ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ҺЕ ХАКИМИ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Е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кт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  <w:t>т.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-1079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0.85pt" to="493.35pt,-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КАРАР                                                                                   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«12» декабрь 2012 й            №40                       «12» декабря 2012 г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административного регламента  по исполнению муниципальной функции «Первичный воинский учет граждан, проживающих  на территории сельского поселения Чукадыбашевский сельсовет муниципального района Туймазинский район Республики Башкортостан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 июля 2010 года № 210-ФЗ «Об организации предоставления государственных и муниципальных услуг», Постановлением Правительства Российской Федерации  от 11 ноября 2005 года №679 «О Порядке разработки и утверждения административных регламентов исполнения государственных функций (государственных услуг), Распоряжением Правительства Российской Федерации от 17 декабря 2009 г. № 1993-р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о исполнению муниципальной функции «Первичный воинский учет  граждан, проживающих на территории сельского поселения Чукадыбашевский сельсовет муниципального района Туймазинский район Республики Башкортоста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народовать настоящее Постановление на информационном стенде в Администрации сельского поселения </w:t>
      </w:r>
      <w:r>
        <w:rPr>
          <w:color w:val="000000"/>
          <w:sz w:val="28"/>
          <w:szCs w:val="28"/>
        </w:rPr>
        <w:t>Чукадыбашевский</w:t>
      </w:r>
      <w:r>
        <w:rPr>
          <w:sz w:val="28"/>
          <w:szCs w:val="28"/>
        </w:rPr>
        <w:t xml:space="preserve"> сельсовет муниципального района Туймазинский  район Республики Башкортостан по адресу: Республика Башкортостан, Туймазинский район, с.Алесеевка ул.Школьная, д.25 и на  официальном сайте Администрации муниципального района Туймазинский район  </w:t>
      </w:r>
      <w:r>
        <w:rPr>
          <w:bCs/>
          <w:color w:val="000000"/>
          <w:sz w:val="28"/>
          <w:szCs w:val="28"/>
        </w:rPr>
        <w:t xml:space="preserve">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uimazir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Контроль над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лава сельского поселения                                   Р.Р.Гареев</w:t>
      </w: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9"/>
          <w:tab w:val="left" w:pos="5980" w:leader="none"/>
        </w:tabs>
        <w:rPr/>
      </w:pPr>
      <w:r>
        <w:rPr>
          <w:sz w:val="22"/>
          <w:szCs w:val="22"/>
        </w:rPr>
        <w:t xml:space="preserve">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8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к постановлению  главы сельского 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Чукадыбашевский сельсовет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района Туймазинский райо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еспублики Башкортоста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12.12.2012 года № 40</w: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8"/>
        </w:rPr>
        <w:t>Административный регламент</w:t>
        <w:br/>
        <w:t>по исполнению муниципальной функции «Первичный воинский учет граждан, проживающих на территории сельского поселения Чукадыбашевский сельсовет муниципального района Туймазинский район Республики Башкортостан»</w:t>
      </w:r>
    </w:p>
    <w:p>
      <w:pPr>
        <w:pStyle w:val="Heading1"/>
        <w:tabs>
          <w:tab w:val="clear" w:pos="709"/>
          <w:tab w:val="left" w:pos="2400" w:leader="none"/>
          <w:tab w:val="center" w:pos="4677" w:leader="none"/>
        </w:tabs>
        <w:jc w:val="center"/>
        <w:rPr>
          <w:b/>
          <w:b/>
          <w:szCs w:val="28"/>
        </w:rPr>
      </w:pPr>
      <w:bookmarkStart w:id="0" w:name="sub_100"/>
      <w:bookmarkEnd w:id="0"/>
      <w:r>
        <w:rPr>
          <w:b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jc w:val="both"/>
        <w:rPr/>
      </w:pPr>
      <w:bookmarkStart w:id="3" w:name="sub_10001"/>
      <w:bookmarkEnd w:id="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Настоящий Административный регламент по исполнению муниципальной функции «Первичный воинский учет граждан, проживающих или  на территории сельского поселения </w:t>
      </w:r>
      <w:r>
        <w:rPr>
          <w:color w:val="000000"/>
          <w:sz w:val="28"/>
          <w:szCs w:val="28"/>
        </w:rPr>
        <w:t>Чукадыбашевский</w:t>
      </w:r>
      <w:r>
        <w:rPr>
          <w:sz w:val="28"/>
          <w:szCs w:val="28"/>
        </w:rPr>
        <w:t xml:space="preserve"> сельсовет муниципального района Туймазинский район Республики Башкортостан» разработан в целях повышения результативности и качества, открытости и доступности исполнения государственной функции «Первичный воинский учет граждан, проживающих или пребывающих на территории сельского поселения </w:t>
      </w:r>
      <w:r>
        <w:rPr>
          <w:color w:val="000000"/>
          <w:sz w:val="28"/>
          <w:szCs w:val="28"/>
        </w:rPr>
        <w:t>Чукадыбашевский</w:t>
      </w:r>
      <w:r>
        <w:rPr>
          <w:sz w:val="28"/>
          <w:szCs w:val="28"/>
        </w:rPr>
        <w:t xml:space="preserve"> сельсовет муниципального района Туймазинский район Республики Башкортостан», создания комфортных условий для участников отношений, возникающих при исполнении государственной функции, определяет сроки и последовательность действий (административных процедур) при осуществлении полномочий по первичному воинскому учету.</w:t>
      </w:r>
    </w:p>
    <w:p>
      <w:pPr>
        <w:pStyle w:val="Normal"/>
        <w:jc w:val="both"/>
        <w:rPr/>
      </w:pPr>
      <w:bookmarkStart w:id="4" w:name="sub_10001"/>
      <w:bookmarkStart w:id="5" w:name="sub_10002"/>
      <w:bookmarkEnd w:id="4"/>
      <w:bookmarkEnd w:id="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Наименование муниципальной функции – «Первичный воинский учет граждан, проживающих на территории сельского поселения </w:t>
      </w:r>
      <w:r>
        <w:rPr>
          <w:color w:val="000000"/>
          <w:sz w:val="28"/>
          <w:szCs w:val="28"/>
        </w:rPr>
        <w:t>Чукадыбашевский</w:t>
      </w:r>
      <w:r>
        <w:rPr>
          <w:sz w:val="28"/>
          <w:szCs w:val="28"/>
        </w:rPr>
        <w:t xml:space="preserve"> сельсовет муниципального района Туймазинский район Республики Башкортостан» (далее – муниципальная функция).</w:t>
      </w:r>
    </w:p>
    <w:p>
      <w:pPr>
        <w:pStyle w:val="Normal"/>
        <w:jc w:val="both"/>
        <w:rPr/>
      </w:pPr>
      <w:bookmarkStart w:id="6" w:name="sub_10002"/>
      <w:bookmarkStart w:id="7" w:name="sub_10003"/>
      <w:bookmarkEnd w:id="6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Административный регламент по исполнению муниципальной функции (далее - Административный регламент) распространяется на правоотношения, связанные с первичным воинским учетом граждан, проживающих  на территории</w:t>
      </w:r>
      <w:bookmarkEnd w:id="7"/>
      <w:r>
        <w:rPr>
          <w:sz w:val="28"/>
          <w:szCs w:val="28"/>
        </w:rPr>
        <w:t xml:space="preserve">  сельского поселения </w:t>
      </w:r>
      <w:r>
        <w:rPr>
          <w:color w:val="000000"/>
          <w:sz w:val="28"/>
          <w:szCs w:val="28"/>
        </w:rPr>
        <w:t>Чукадыбашевский</w:t>
      </w:r>
      <w:r>
        <w:rPr>
          <w:sz w:val="28"/>
          <w:szCs w:val="28"/>
        </w:rPr>
        <w:t xml:space="preserve">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4.Муниципальную функцию первичного воинского учёта осуществляет   Администрация сельского поселения </w:t>
      </w:r>
      <w:r>
        <w:rPr>
          <w:color w:val="000000"/>
          <w:sz w:val="28"/>
          <w:szCs w:val="28"/>
        </w:rPr>
        <w:t>Чукадыбашевский</w:t>
      </w:r>
      <w:r>
        <w:rPr>
          <w:sz w:val="28"/>
          <w:szCs w:val="28"/>
        </w:rPr>
        <w:t xml:space="preserve">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Контроль за полнотой и качеством осуществления муниципальной функции осуществляет глава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Перечень нормативных правовых актов, непосредственно регулирующих осуществление муниципальной фун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униципальной функции регулируетс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Федеральным законом </w:t>
      </w:r>
      <w:r>
        <w:rPr>
          <w:spacing w:val="3"/>
          <w:sz w:val="28"/>
          <w:szCs w:val="28"/>
        </w:rPr>
        <w:t>«О воинской обязанности и военной службе»</w:t>
      </w:r>
      <w:r>
        <w:rPr>
          <w:sz w:val="28"/>
          <w:szCs w:val="28"/>
        </w:rPr>
        <w:t xml:space="preserve"> от 28 марта 1998 г. № 53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вом сельского поселения </w:t>
      </w:r>
      <w:r>
        <w:rPr>
          <w:color w:val="000000"/>
          <w:sz w:val="28"/>
          <w:szCs w:val="28"/>
        </w:rPr>
        <w:t>Чукадыбашевский</w:t>
      </w:r>
      <w:r>
        <w:rPr>
          <w:sz w:val="28"/>
          <w:szCs w:val="28"/>
        </w:rPr>
        <w:t xml:space="preserve"> сельсов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им административным регламентом.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Описание результатов осуществление муниципальной фун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осуществления муниципальной функци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беспечение сбора, хранения и обработки сведений, содержащихся в документах первичного воинск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е в актуальном состоянии сведений, содержащихся в документах первичного воинского учета,  и  обеспечение  поддержания  в  актуальном  состоянии  сведений, содержащихся в документах воинского учет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и обеспечение постановки граждан на воинский уч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>
          <w:spacing w:val="6"/>
          <w:sz w:val="28"/>
          <w:szCs w:val="28"/>
        </w:rPr>
        <w:t xml:space="preserve"> и обеспечение снятия граждан с воинск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тандарт осуществления муниципальной фун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орядок информирования о правилах осуществления муниципальной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функция осуществляется по адресу: 452787,РБ, Туймазинский район, село Алексеевка, улица Школьная, дом 25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 специалиста первичного воинского учёта: понедельник-пятница – с 8.30 до 17.30 часов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3.00  до 14.00 часов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8(34782) 3014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адрес электронной почты администрации сельского поселения Чукадыбашевский сельсовет: </w:t>
      </w:r>
      <w:r>
        <w:rPr>
          <w:sz w:val="28"/>
          <w:szCs w:val="28"/>
          <w:lang w:val="en-US"/>
        </w:rPr>
        <w:t>chuka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u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famt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о предоставлении муниципальной функции осуществляется посредством привлечения средств массовой информации, размещения на официальном сайте, а также путём обнародования на информационном сте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ирование по вопросам осуществления муниципальной функции осуществляется специалистом первичного воинского учёта  Администрации, обеспечивающим осуществление муниципальной функции (далее специалист Администр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Сроки осуществления муниципальной функции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лнение документов первичного воинского учета осуществляется в течение не более 40 минут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рка не реже 1 раза в год документов первичного воинского учета с документами воинского учета отдела военного комиссариата РБ по Туймазинскому району и г.Туймазы, а также с похозяйственными книгами – не более 5 рабочих дней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ение изменений в сведения, содержащиеся в документах первичного воинского учета – не более 1 рабочего дня;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бщение о внесенных изменениях в отдела военного комиссариата РБ по Туймазинскому району и г.Туймазы по</w:t>
        <w:br/>
        <w:t xml:space="preserve">форме - в 2-х недельный срок.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Информация о перечне необходимых для осуществления муниципальной функции документов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существления муниципальной функции в военно-учётный стол предоставляются следующие документы первичного воинского учета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ризывников - по учетным картам призывников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рапорщиков, мичманов, старшин, сержантов, солдат и матросов запаса - по алфавитным карточкам и учетным карточкам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фицеров запаса - по карточкам первичного учета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ы первичного воинского учета заполняются на основании следующих документов: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остоверение гражданина, подлежащего призыву на военную службу, - для призывников;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енный билет (временное удостоверение, выданное взамен военного билета) - для военнообязанных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ы первичного воинского учета должны содержать следующие сведения о гражданах: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милия, имя и отчество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рождения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жительства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мейное положение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ование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работы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дность к военной службе по состоянию здоровья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антропометрические данные;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ичие военно-учетных и гражданских специальностей;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ичие первого спортивного разряда или спортивного звания;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ичие отсрочки от призыва на военную службу у призывника с указанием нормы Федерального закона «О воинской обязанности и военной службе»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При осуществлении первичного воинского учета Администрация сельского поселения исполняет обязанности в соответствии с Федеральным законом «О воинской обязанности и военной службе»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В целях организации и обеспечения сбора, хранения и обработки сведений, содержащихся в документах первичного воинского учета, специалист первичного воинского учёта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е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являет совместно с органами внутренних дел граждан, проживающих или пребывающих (на срок более 3 месяцев) и подлежащих постановке на воинский учет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ёт учет организаций, находящихся на территории поселения, и контролирует ведение в них воинского учета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ёт и хранит документы первичного воинского учета в машинописном и электронном виде в порядке и по формам, которые определяются Министерством обороны Российской Федерации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В целях поддержания в актуальном состоянии сведений, содержащихся в документах первичного воинского учета,  и  обеспечения  поддержания  в  актуальном  состоянии  сведений, содержащихся в документах воинского учета, специалист первичного воинского учёта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ряет не реже 1 раза в год документы первичного воинского учета с документами воинского учета отдела военного комиссариата РБ по Туймазинскому району и г.Туймазы и организаций, а также с  похозяйственными  книгами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евременно вносят изменения в сведения, содержащиеся в документах первичного воинского учета, и в 2-недельный срок сообщает о внесенных изменениях в военные комиссариаты по форме, определяемой Министерством обороны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ъясняе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Регламентом, осуществляет контроль их исполнения, а также информируют об ответственности за неисполнение указанных обязанност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яет в  отдел военного комиссариата РБ по Туймазинскому району и г.Туймаз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В целях организации и обеспечения постановки граждан на воинский учет специалист первичного воинского учёта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яет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полняет карточки первичного учета на офицеров запаса; заполняет (в 2 экземплярах) алфавитные карточки и учетные карточки на прапорщиков, мичманов, старшин, сержантов, солдат и матросов запаса; заполняет  учетные карты призывников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 призывников. При этом уточняются сведения о семейном положении, образовании,  месте работы, должности,  месте жительства или  месте временного пребывания граждан и другие необходимые сведения,  содержащиеся  в документах граждан, принимаемых на воинский учет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яет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отдел военного комиссариата РБ по Туймазинскому району и г.Туймазы для оформления постановки на воинский учет.     Оповещает призывников о необходимости личной явки в соответствующий военный комиссариат для  постановки  на воинский учет. Кроме того,  информируе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повещает граждан о необходимости личной явки в военные комиссариаты. При приеме от граждан документов воинского учета выдает расписки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5. В целях организации и обеспечения снятия граждан с воинского учета специалист первичного воинского учёта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е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етных данных военнообязанных их оповещает о необходимости личной явки в военные комиссариаты. При приеме от граждан документов воинского учета и паспортов выдает расписки;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изводит в документах первичного воинского учета, а также  в домовых книгах соответствующие отметки о снятии с воинского учета;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ляет и представляет в отдел военного комиссариата РБ по Туймазинскому району и г.Туймаз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ранит документы первичного воинского учета граждан, снятых с воинского учета, до очередной сверки с учетными данными военного комиссариата,  после чего уничтожают их в установленном порядке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.Специалист первичного воинского учёта ежегодно, до 1 февраля, представляют в отдел военного комиссариата РБ по Туймазинскому району и г.Туймазы отчеты о результатах  осуществления   первичного  воинского  учета  в предшествующе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и формы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осуществлением муниципальной 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Текущий контроль за соблюдением  и исполнением положений настоящего Административного регламента и иных нормативных правовых актов, устанавливающих требования к осуществлению муниципальной функции, осуществляет </w:t>
      </w:r>
      <w:r>
        <w:rPr>
          <w:spacing w:val="-1"/>
          <w:sz w:val="28"/>
          <w:szCs w:val="28"/>
        </w:rPr>
        <w:t>глава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Проведение проверок полноты и качества осуществления муниципальной функции осуществляет глава сельского поселения по конкретным обращениям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Специалист первичного воинского учёта несет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людение порядка осуществления муниципальной фун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людение сроков при осуществлении муниципальной фун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ноту и качество осуществления муниципальной функ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Контроль за осуществлением Администрацией сельского поселения первичного воинского учета проводится отделом военного комиссариата РБ по Туймазинскому району и г.Туймазы в порядке, определяемом Министерством оборон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казатели, по которым оценивается деятельность Администрации сельского поселения </w:t>
      </w:r>
      <w:r>
        <w:rPr>
          <w:color w:val="000000"/>
          <w:sz w:val="28"/>
          <w:szCs w:val="28"/>
        </w:rPr>
        <w:t>Чукадыбашевский</w:t>
      </w:r>
      <w:r>
        <w:rPr>
          <w:sz w:val="28"/>
          <w:szCs w:val="28"/>
        </w:rPr>
        <w:t xml:space="preserve"> сельсовет по осуществлению первичного воинского учета, и критерии оценки их деятельности определяются отделом военного комиссариата РБ по Туймазинскому району и г.Туймазы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бжалование действий (бездействия) и решений, осуществляемых (принятых) в ходе выполнения муниципальной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е имеют право на обжалование решений, принятых в ходе выполнения муниципальной функции, действий или бездействия муниципальных служащих общего отдела в досудебном порядке (в вышестоящий орган) или в судеб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ймазинский районный суд: г. Туймазы, ул. Пугачева, д.14, телефон (347-82) 7-26-6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уймазинскую межрайонную прокуратуру (внесудебный порядок): г. Туймазы, ул. Пугачева, д.12, телефон: (347-82) 7-22-42 (прием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567" w:gutter="0" w:header="0" w:top="45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Helver(10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Style12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19:00Z</dcterms:created>
  <dc:creator>Сагитов Руслан</dc:creator>
  <dc:description/>
  <cp:keywords/>
  <dc:language>en-US</dc:language>
  <cp:lastModifiedBy>User</cp:lastModifiedBy>
  <cp:lastPrinted>2012-12-13T16:05:00Z</cp:lastPrinted>
  <dcterms:modified xsi:type="dcterms:W3CDTF">2012-12-13T11:05:00Z</dcterms:modified>
  <cp:revision>8</cp:revision>
  <dc:subject/>
  <dc:title> </dc:title>
</cp:coreProperties>
</file>