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Чукадыбашевский сельсовет муниципального района Туймазинский район Р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ля   2016 г. №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СЕЛЬСКОМ ПОСЕЛЕНИИ ЧУКАДЫБАШЕВСКИЙ СЕЛЬСОВЕТ МУНИЦИПАЛЬНОГО РАЙОНА ТУЙМАЗИНСКИЙ РАЙОН РБ, И ЧЛЕНОВ ИХ СЕМ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СЕЛЬСКОМ ПОСЕЛЕНИЯ ЧУКАДЫБАШЕВСКИЙ СЕЛЬСОВЕТ МУНИЦИПАЛЬНОГО РАЙОНА ТУЙМАЗИНСКИЙ РАЙОН РБ В ИНФОРМАЦИОННО-ТЕЛЕКОММУНИКАЦИОННОЙ СЕТИ "ИНТЕРНЕТ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. N 273-ФЗ "О противодействии коррупции", от 3 декабря 2012 г.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. N 613 "Вопросы противодействия коррупции", Совет сельского поселения Чукадыбашевский сельсовет муниципального района Туймазинский район РБ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Чукадыбашевский сельсовет муниципального района Туймазинский район РБ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                                                   Р.Р.Гар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   от 22.07.2016 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В СЕЛЬСКОМ ПОСЕЛЕНИИ ЧУКАДЫБАШЕВСКИЙ СЕЛЬСОВЕТ МУНИЦИПАЛЬНОГО РАЙОНА ТУЙМАЗИНСКИЙ РАЙОН РБ, И ЧЛЕНОВ ИХ СЕМ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СЕЛЬСКОМ ПОСЕЛЕНИЯ ЧУКАДЫБАШЕВСКИЙ  СЕЛЬСОВЕТ МУНИЦИПАЛЬНОГО РАЙОНА ТУЙМАЗИНСКИЙ РАЙОН РБ В ИНФОРМАЦИОННО-ТЕЛЕКОММУНИКАЦИОННОЙ СЕТИ "ИНТЕРНЕТ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на основании соглашения, заключенного между Советом сельского поселения Чукадыбашевский сельсовет муниципального района Туймазинский район РБ и администрацией сельского поселения Чукадыбашевский сельсовет муниципального района Туймазинский район РБ, устанавливается обязанность, должностных лиц, ответственных за работу по профилактике коррупционных и иных правонарушений в администрации сельского поселения Чукадыбашевский сельсовет муниципального района Туймазинский район РБ, по размещению сведений о доходах, расходах, об имуществе и обязательствах имущественного характера лиц, замещающих муниципальные должности в сельском поселении Чукадыбашевский сельсовет муниципального района Туймазинский район РБ их супруг (супругов) и несовершеннолетних детей в информационно-телекоммуникационной сети "Интернет" на официальном сайте сельского поселения Чукадыбашевский сельсовет муниципального района Туймазинский район РБ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сельского поселения Чукадыбашевский сельсовет муниципального района Туймазинский район РБ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е по вопросам корруп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адыбашевский сельсов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 РБ                                                   Р.Р.Гар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6:00Z</dcterms:created>
  <dc:creator>Boss</dc:creator>
  <dc:description/>
  <cp:keywords/>
  <dc:language>en-US</dc:language>
  <cp:lastModifiedBy>User</cp:lastModifiedBy>
  <cp:lastPrinted>2016-07-27T12:40:00Z</cp:lastPrinted>
  <dcterms:modified xsi:type="dcterms:W3CDTF">2016-07-27T07:43:00Z</dcterms:modified>
  <cp:revision>6</cp:revision>
  <dc:subject/>
  <dc:title>СОБРАНИЕ ДЕПУТАТОВ ГОРОДА КАНАША</dc:title>
</cp:coreProperties>
</file>