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16 г  №4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ДОСТОВЕРНОСТИ И ПОЛНОТЫ СВЕД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</w:t>
        <w:tab/>
        <w:t>ДЛЯ ЛИЦ, ЗАМЕЩАЮЩИХ МУНИЦИПАЛЬНЫЕ ДОЛЖНОСТИ В СОВЕТЕ МУНИЦИПАЛЬНОГО (ГОРОДСКОГО, СЕЛЬСКОГО ПОСЕЛЕНИЯ)  ТУЙМАЗИНСКИЙ РАЙОН РБ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N 273-ФЗ "О противодействии коррупции", руководствуясь статьями 16, 35 Федерального закона от 6 октября 2003 года N 131-ФЗ "Об общих принципах организации местного самоуправления в Российской Федерации", статьями 27, 70 Устава сельского поселения Чукадыбашевский сельсовет, муниципального района Туймазинский район Республики Башкортостан Совет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~1/9335~1/LOCALS~1/Temp/RLAW177148686_0_20160622_172527_54514-1.rtf" \l "Par43%23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рки достоверности и полноты сведений, представляемых лицом, замещающим муниципальную должность в Совете  сельского поселения Чукадыбашевский сельсовет, муниципального района Туймазинский район 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Р.Р.Гаре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РКЕ ДОСТОВЕРНОСТИ И ПОЛНОТЫ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</w:t>
        <w:tab/>
        <w:t>ДЛЯ ЛИЦ, ЗАМЕЩАЮЩИХ МУНИЦИПАЛЬНЫЕ ДОЛЖНОСТИ В СОВЕТЕ МУНИЦИПАЛЬНОГО (ГОРОДСКОГО, СЕЛЬСКОГО ПОСЕЛЕНИЯ)  ТУЙМАЗИНСКИЙ РАЙОН РБ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настоящим решением Совета депутатами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депутата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установленных нормативными правовыми актами (далее - установленные огранич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Главой сельского поселения Чукадыбашевский сельсовет муниципального района Туймазинский район Республики Башкортостан Распоряжение принимается отдельно в отношении каждого депутата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м для осуществления проверки, предусмотренной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, региональных отделений политических партий и зарегистрированных в соответствии с законом иных общероссийских и республикан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ественной палатой Республики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осуществляется в срок, не превышающий 60 дней со дня принятия распоряжения о ее проведении. Распоряжением Главы сельского поселения Чукадыбашевский сельсовет муниципального района Туймазинский район Республики Башкортостан срок проверки может быть продлен до 9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существлении проверки Глава сельского поселения Чукадыбашевский сельсов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ть представленные депутатом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депутата пояснения по представленным им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анализ сведений, представленных депутатом в соответствии с законодательством о противодействии коррупции.</w:t>
      </w:r>
    </w:p>
    <w:p>
      <w:pPr>
        <w:pStyle w:val="ConsPlusNormal"/>
        <w:ind w:firstLine="540"/>
        <w:jc w:val="both"/>
        <w:rPr/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>7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депутата, его супруги (супруга) и несовершеннолетних детей; о соблюдении депутатом установленных ограничений направляются Главой сельского поселения Чукадыбаше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запросе, предусмотренном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депутата, его супруги (супруга) и несовершеннолетних детей, сведения о доходах, об имуществе и обязательствах имущественного характера которых проверяются, депутата, в отношении которого имеются сведения о несоблюдении им установленных ограничений; в случае направления запроса в налоговые органы Российской Федерации -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фамилия, инициалы и номер телефона должностного лица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  сельского поселения Чукадыбашевский сельсовет муниципального района Туймазинский район Республики Башкортостан при проведении проверки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депутата о начале в отношении него проверки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3"/>
      <w:bookmarkEnd w:id="3"/>
      <w:r>
        <w:rPr>
          <w:rFonts w:cs="Times New Roman" w:ascii="Times New Roman" w:hAnsi="Times New Roman"/>
          <w:sz w:val="28"/>
          <w:szCs w:val="28"/>
        </w:rPr>
        <w:t>б) проведение, в случае обращения депутата, беседы, в ходе которой он должен быть проинформирован о том, какие сведения, предоставляемые им в соответствии с настоящим решением, и соблюдение каких установленных ограничений подлежат проверке - в течение семи рабочих дней со дня получения обращения депутата, а при наличии уважительной причины - в срок, согласованный с депута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окончании проверки Глава сельского поселения Чукадыбашевский сельсовет муниципального района Туймазинский район Республики Башкортостан, обязан ознакомить депутата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5"/>
      <w:bookmarkEnd w:id="4"/>
      <w:r>
        <w:rPr>
          <w:rFonts w:cs="Times New Roman" w:ascii="Times New Roman" w:hAnsi="Times New Roman"/>
          <w:sz w:val="28"/>
          <w:szCs w:val="28"/>
        </w:rPr>
        <w:t>11. Депутат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яснения и материалы, указанные в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лава сельского поселения Чукадыбашевский сельсовет муниципального района Туймазинский район Республики Башкортостан представляет информацию о результатах проверки, при этом в информации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тсутствии оснований для применения к депутат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именении к депутат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ведения о результатах проверки с письменного согласия Главы сельского поселения Чукадыбашевский сельсовет муниципального района Туймазинский район Республики Башкортостан предоставляются муниципальным служащим Совета сельского поселения, с одновременным письменным уведомлением об этом депутата, в отношении которого проводилась проверк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Р.Р.Гар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6:00Z</dcterms:created>
  <dc:creator>Boss</dc:creator>
  <dc:description/>
  <cp:keywords/>
  <dc:language>en-US</dc:language>
  <cp:lastModifiedBy>User</cp:lastModifiedBy>
  <dcterms:modified xsi:type="dcterms:W3CDTF">2016-07-27T12:33:00Z</dcterms:modified>
  <cp:revision>6</cp:revision>
  <dc:subject/>
  <dc:title/>
</cp:coreProperties>
</file>