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12» декабрь 2012 й            №36                       «12» декабря 2012 г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pacing w:val="2"/>
          <w:sz w:val="28"/>
          <w:szCs w:val="28"/>
          <w:lang w:eastAsia="ru-RU"/>
        </w:rPr>
        <w:t xml:space="preserve">Об утверждении Административного регламента по </w:t>
      </w:r>
      <w:r>
        <w:rPr>
          <w:bCs/>
          <w:color w:val="000000"/>
          <w:sz w:val="28"/>
          <w:szCs w:val="28"/>
          <w:lang w:eastAsia="ru-RU"/>
        </w:rPr>
        <w:t xml:space="preserve">предоставлению </w:t>
      </w:r>
    </w:p>
    <w:p>
      <w:pPr>
        <w:pStyle w:val="Normal"/>
        <w:suppressAutoHyphens w:val="false"/>
        <w:jc w:val="center"/>
        <w:rPr>
          <w:bCs/>
          <w:color w:val="000000"/>
          <w:spacing w:val="2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  «</w:t>
      </w:r>
      <w:r>
        <w:rPr>
          <w:color w:val="000000"/>
          <w:sz w:val="28"/>
          <w:szCs w:val="28"/>
          <w:lang w:eastAsia="ru-RU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Cs/>
          <w:color w:val="000000"/>
          <w:spacing w:val="2"/>
          <w:sz w:val="28"/>
          <w:szCs w:val="28"/>
          <w:lang w:eastAsia="ru-RU"/>
        </w:rPr>
      </w:pPr>
      <w:r>
        <w:rPr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pacing w:val="10"/>
          <w:sz w:val="28"/>
          <w:szCs w:val="28"/>
          <w:lang w:eastAsia="ru-RU"/>
        </w:rPr>
        <w:t xml:space="preserve">В целях совершенствования и </w:t>
      </w:r>
      <w:r>
        <w:rPr>
          <w:color w:val="000000"/>
          <w:sz w:val="28"/>
          <w:szCs w:val="28"/>
          <w:lang w:eastAsia="ru-RU"/>
        </w:rPr>
        <w:t xml:space="preserve">повышения качества  </w:t>
      </w:r>
      <w:r>
        <w:rPr>
          <w:bCs/>
          <w:color w:val="000000"/>
          <w:sz w:val="28"/>
          <w:szCs w:val="28"/>
          <w:lang w:eastAsia="ru-RU"/>
        </w:rPr>
        <w:t>предоставления муниципальной услуги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 «</w:t>
      </w:r>
      <w:r>
        <w:rPr>
          <w:color w:val="000000"/>
          <w:sz w:val="28"/>
          <w:szCs w:val="28"/>
          <w:lang w:eastAsia="ru-RU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»</w:t>
      </w:r>
      <w:r>
        <w:rPr>
          <w:bCs/>
          <w:color w:val="000000"/>
          <w:sz w:val="28"/>
          <w:szCs w:val="28"/>
          <w:lang w:eastAsia="ru-RU"/>
        </w:rPr>
        <w:t xml:space="preserve"> в администрации  сельского поселения Чукадыбашевский  сельсовет муниципального района Туймазинский район»</w:t>
      </w:r>
    </w:p>
    <w:p>
      <w:pPr>
        <w:pStyle w:val="Normal"/>
        <w:shd w:fill="FFFFFF" w:val="clear"/>
        <w:suppressAutoHyphens w:val="false"/>
        <w:spacing w:before="100" w:after="10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pacing w:val="17"/>
          <w:sz w:val="28"/>
          <w:szCs w:val="28"/>
          <w:lang w:eastAsia="ru-RU"/>
        </w:rPr>
        <w:t xml:space="preserve">                                 </w:t>
      </w:r>
      <w:r>
        <w:rPr>
          <w:color w:val="000000"/>
          <w:spacing w:val="17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ind w:right="-6" w:firstLine="709"/>
        <w:rPr>
          <w:rFonts w:ascii="Verdana" w:hAnsi="Verdana" w:cs="Verdana"/>
          <w:color w:val="000000"/>
          <w:spacing w:val="2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Утвердить Административный регламент</w:t>
      </w:r>
      <w:r>
        <w:rPr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 предоставлению</w:t>
      </w:r>
      <w:r>
        <w:rPr>
          <w:bCs/>
          <w:color w:val="000000"/>
          <w:sz w:val="28"/>
          <w:szCs w:val="28"/>
          <w:lang w:eastAsia="ru-RU"/>
        </w:rPr>
        <w:t xml:space="preserve"> муниципальной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услуги</w:t>
      </w:r>
      <w:r>
        <w:rPr>
          <w:b/>
          <w:bCs/>
          <w:color w:val="000000"/>
          <w:sz w:val="28"/>
          <w:szCs w:val="28"/>
          <w:lang w:eastAsia="ru-RU"/>
        </w:rPr>
        <w:t> «</w:t>
      </w:r>
      <w:r>
        <w:rPr>
          <w:color w:val="000000"/>
          <w:sz w:val="28"/>
          <w:szCs w:val="28"/>
          <w:lang w:eastAsia="ru-RU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в администрации  сельского поселения Чукадыбашевский  сельсовет муниципального района Туймазинский район Республики Башкортостан»» </w:t>
      </w:r>
      <w:r>
        <w:rPr>
          <w:color w:val="000000"/>
          <w:spacing w:val="2"/>
          <w:sz w:val="28"/>
          <w:szCs w:val="28"/>
          <w:lang w:eastAsia="ru-RU"/>
        </w:rPr>
        <w:t>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Настоящее постановление обнародовать в здании Администрации сельского поселения </w:t>
      </w:r>
      <w:r>
        <w:rPr>
          <w:bCs/>
          <w:color w:val="000000"/>
          <w:sz w:val="28"/>
          <w:szCs w:val="28"/>
          <w:lang w:eastAsia="ru-RU"/>
        </w:rPr>
        <w:t xml:space="preserve">Чукадыбашевский </w:t>
      </w:r>
      <w:r>
        <w:rPr>
          <w:color w:val="000000"/>
          <w:sz w:val="28"/>
          <w:szCs w:val="28"/>
          <w:lang w:eastAsia="ru-RU"/>
        </w:rPr>
        <w:t>сельсовет ( по адресу с.Алексеевка, ул.Школьная, 25) и разместить на сайте сельского поселения Чукадыбашев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ind w:right="-6" w:hanging="0"/>
        <w:jc w:val="both"/>
        <w:rPr>
          <w:color w:val="000000"/>
          <w:spacing w:val="3"/>
          <w:sz w:val="28"/>
          <w:szCs w:val="28"/>
          <w:lang w:val="be-BY" w:eastAsia="ru-RU"/>
        </w:rPr>
      </w:pPr>
      <w:r>
        <w:rPr>
          <w:color w:val="000000"/>
          <w:spacing w:val="6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8"/>
          <w:szCs w:val="28"/>
          <w:lang w:val="be-BY" w:eastAsia="ru-RU"/>
        </w:rPr>
      </w:pPr>
      <w:r>
        <w:rPr>
          <w:color w:val="000000"/>
          <w:spacing w:val="3"/>
          <w:sz w:val="28"/>
          <w:szCs w:val="28"/>
          <w:lang w:val="be-BY"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>Глава  сельского  поселения                                                    Р.Р.Гареев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6"/>
          <w:szCs w:val="26"/>
          <w:lang w:eastAsia="ru-RU"/>
        </w:rPr>
      </w:pPr>
      <w:r>
        <w:rPr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6"/>
          <w:szCs w:val="26"/>
          <w:lang w:eastAsia="ru-RU"/>
        </w:rPr>
      </w:pPr>
      <w:r>
        <w:rPr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sz w:val="26"/>
          <w:szCs w:val="26"/>
          <w:lang w:eastAsia="ru-RU"/>
        </w:rPr>
      </w:pPr>
      <w:r>
        <w:rPr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ind w:right="-6" w:hanging="0"/>
        <w:jc w:val="both"/>
        <w:rPr>
          <w:color w:val="000000"/>
          <w:spacing w:val="3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suppressAutoHyphens w:val="false"/>
        <w:ind w:right="-6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        </w:t>
      </w:r>
      <w:r>
        <w:rPr>
          <w:color w:val="000000"/>
          <w:spacing w:val="-2"/>
          <w:sz w:val="28"/>
          <w:szCs w:val="28"/>
          <w:lang w:eastAsia="ru-RU"/>
        </w:rPr>
        <w:t xml:space="preserve">Приложение      к                                                                    </w:t>
      </w:r>
    </w:p>
    <w:p>
      <w:pPr>
        <w:pStyle w:val="Normal"/>
        <w:shd w:fill="FFFFFF" w:val="clear"/>
        <w:suppressAutoHyphens w:val="false"/>
        <w:ind w:left="4536" w:right="-6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постановлению  главы  </w:t>
      </w:r>
    </w:p>
    <w:p>
      <w:pPr>
        <w:pStyle w:val="Normal"/>
        <w:shd w:fill="FFFFFF" w:val="clear"/>
        <w:suppressAutoHyphens w:val="false"/>
        <w:ind w:right="-6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сельского поселения                </w:t>
      </w:r>
    </w:p>
    <w:p>
      <w:pPr>
        <w:pStyle w:val="Normal"/>
        <w:shd w:fill="FFFFFF" w:val="clear"/>
        <w:suppressAutoHyphens w:val="false"/>
        <w:ind w:right="-6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Чукадыбашевский сельсовет</w:t>
      </w:r>
    </w:p>
    <w:p>
      <w:pPr>
        <w:pStyle w:val="Normal"/>
        <w:suppressAutoHyphens w:val="false"/>
        <w:ind w:left="5262" w:right="-6" w:hanging="0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от 12.12 .2012 г. № 36                 </w:t>
      </w:r>
    </w:p>
    <w:p>
      <w:pPr>
        <w:pStyle w:val="Normal"/>
        <w:shd w:fill="FFFFFF" w:val="clear"/>
        <w:tabs>
          <w:tab w:val="clear" w:pos="709"/>
          <w:tab w:val="left" w:pos="5749" w:leader="none"/>
        </w:tabs>
        <w:suppressAutoHyphens w:val="false"/>
        <w:ind w:left="86" w:right="-6" w:hanging="0"/>
        <w:jc w:val="right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ind w:left="86" w:right="-6" w:hanging="0"/>
        <w:jc w:val="center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86" w:right="-6" w:hanging="0"/>
        <w:jc w:val="center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 сельского поселения  Чукадыбашевский  сельсовет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района  Туймазинский  район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hd w:fill="FFFFFF" w:val="clear"/>
        <w:suppressAutoHyphens w:val="false"/>
        <w:spacing w:before="100" w:after="10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Административный регламент  предоставления муниципальной услуги</w:t>
      </w:r>
      <w:r>
        <w:rPr>
          <w:b/>
          <w:bCs/>
          <w:color w:val="000000"/>
          <w:sz w:val="28"/>
          <w:szCs w:val="28"/>
          <w:lang w:eastAsia="ru-RU"/>
        </w:rPr>
        <w:t> </w:t>
        <w:br/>
        <w:t>«</w:t>
      </w:r>
      <w:r>
        <w:rPr>
          <w:color w:val="000000"/>
          <w:sz w:val="28"/>
          <w:szCs w:val="28"/>
          <w:lang w:eastAsia="ru-RU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Административный регламент по исполнению муниципальной услуги «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 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6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Наименование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ая услуга 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Наименование органа, предоставляющего муниципальную услугу.</w:t>
      </w:r>
    </w:p>
    <w:p>
      <w:pPr>
        <w:pStyle w:val="Normal"/>
        <w:shd w:fill="FFFFFF" w:val="clear"/>
        <w:suppressAutoHyphens w:val="false"/>
        <w:spacing w:before="100" w:after="100"/>
        <w:ind w:firstLine="5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ая услуга предоставляется администрацией сельского поселения Чукадыбашевский сельсовет муниципального района Туймазинский район РБ (далее – администрация).</w:t>
      </w:r>
    </w:p>
    <w:p>
      <w:pPr>
        <w:pStyle w:val="Normal"/>
        <w:shd w:fill="FFFFFF" w:val="clear"/>
        <w:suppressAutoHyphens w:val="false"/>
        <w:spacing w:before="100" w:after="100"/>
        <w:ind w:firstLine="5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ми исполнителями муниципальной услуги являются управляющий делами администрации  сельского поселения Чукадыбашевский сельсовет (далее – специалист)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Нормативные правовые акты, регулирующие оказание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ение муниципальной услуги осуществляется в соответствии с:</w:t>
      </w:r>
    </w:p>
    <w:p>
      <w:pPr>
        <w:pStyle w:val="Normal"/>
        <w:shd w:fill="FFFFFF" w:val="clear"/>
        <w:suppressAutoHyphens w:val="false"/>
        <w:spacing w:before="100" w:after="100"/>
        <w:ind w:firstLine="5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ституцией Российской Федерации от 12 декабря 1993 г.;</w:t>
      </w:r>
    </w:p>
    <w:p>
      <w:pPr>
        <w:pStyle w:val="Normal"/>
        <w:shd w:fill="FFFFFF" w:val="clear"/>
        <w:suppressAutoHyphens w:val="false"/>
        <w:spacing w:before="100" w:after="100"/>
        <w:ind w:firstLine="5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Жилищным кодексом Российской Федерации от 29 декабря 2004 г. №188-ФЗ;</w:t>
      </w:r>
    </w:p>
    <w:p>
      <w:pPr>
        <w:pStyle w:val="Normal"/>
        <w:shd w:fill="FFFFFF" w:val="clear"/>
        <w:suppressAutoHyphens w:val="false"/>
        <w:spacing w:before="100" w:after="100"/>
        <w:ind w:firstLine="5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от 2 мая 2006 года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spacing w:before="100" w:after="100"/>
        <w:ind w:firstLine="5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Российской Федерации от 27 июля 2010 г.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exact" w:line="30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   Федеральный  Закон  от 27.07.2010 г.  № 210-ФЗ «Об организации предоставления государственных и муниципальных услуг («Российская газета  № 168,30.07.2010 г.);</w:t>
      </w:r>
    </w:p>
    <w:p>
      <w:pPr>
        <w:pStyle w:val="Normal"/>
        <w:suppressAutoHyphens w:val="false"/>
        <w:spacing w:lineRule="exact" w:line="30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-  Постановление Правительства Республики  Башкортостан  от 26 декабря 2011 года № 504 «О разработке и утверждении республиканскими органами  исполнительной  власти административных регламентов  исполнения государственных функций и административных регламентов предоставления государственных услуг («Ведомости Государственного  Собрания – Курултая, Президента и Правительства Республики Башкортостан», 02.02.2012 № 4(370), стр.196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450"/>
        <w:outlineLvl w:val="1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bCs/>
          <w:color w:val="000000"/>
          <w:kern w:val="2"/>
          <w:sz w:val="28"/>
          <w:szCs w:val="28"/>
          <w:lang w:eastAsia="ru-RU"/>
        </w:rPr>
        <w:t>- Постановление Правительства РФ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 изменениями и дополнениями).</w:t>
      </w:r>
    </w:p>
    <w:p>
      <w:pPr>
        <w:pStyle w:val="Normal"/>
        <w:numPr>
          <w:ilvl w:val="0"/>
          <w:numId w:val="0"/>
        </w:numPr>
        <w:suppressAutoHyphens w:val="false"/>
        <w:spacing w:before="0" w:after="450"/>
        <w:outlineLvl w:val="1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- Постановление Правительства РФ от 30 июня 2012 г. N 674</w:t>
        <w:br/>
        <w:t>"О внесении изменений в постановление Правительства Российской Федерации от 16 мая 2011 г. N 373"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вом сельского поселения Чукадыбашевский сельсовет муниципального района  Туймазинский район РБ.</w:t>
      </w:r>
    </w:p>
    <w:p>
      <w:pPr>
        <w:pStyle w:val="Normal"/>
        <w:shd w:fill="F5F5F5" w:val="clear"/>
        <w:suppressAutoHyphens w:val="false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4. Информация о плате (или её отсутствии) за предоставление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Муниципальная услуга 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00000"/>
          <w:sz w:val="28"/>
          <w:szCs w:val="28"/>
          <w:lang w:eastAsia="ru-RU"/>
        </w:rPr>
        <w:t>» </w:t>
      </w:r>
      <w:r>
        <w:rPr>
          <w:color w:val="000000"/>
          <w:sz w:val="28"/>
          <w:szCs w:val="28"/>
          <w:lang w:eastAsia="ru-RU"/>
        </w:rPr>
        <w:t>предоставляется бесплатно.</w:t>
      </w:r>
    </w:p>
    <w:p>
      <w:pPr>
        <w:pStyle w:val="Normal"/>
        <w:shd w:fill="F5F5F5" w:val="clear"/>
        <w:suppressAutoHyphens w:val="false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5. Результат предоставл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предоставления муниципальной услуги является: </w:t>
        <w:br/>
        <w:t>принятие на учет гражданина в качестве нуждающегося в улучшении жилищных условий; </w:t>
        <w:br/>
        <w:t>включение его в список граждан, в качестве нуждающегося в улучшении жилищных условий , предоставляемых по договорам социального найма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 Получатели услуги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Заявителями, получателями муниципальной услуги являются граждане, признанные малоимущими уполномоченным органам и обратившиеся с заявлением о принятии их на учет в качестве нуждающихся в улучшении жилищных условий.</w:t>
      </w:r>
    </w:p>
    <w:p>
      <w:pPr>
        <w:pStyle w:val="Normal"/>
        <w:shd w:fill="FFFFFF" w:val="clear"/>
        <w:suppressAutoHyphens w:val="false"/>
        <w:spacing w:before="100" w:after="100"/>
        <w:ind w:firstLine="56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уждающиеся в жилых помещениях граждане – признанные нуждающимися в жилых помещениях в соответствии со статьей 51 Жилищного кодекса Российской Федерации граждане:</w:t>
      </w:r>
    </w:p>
    <w:p>
      <w:pPr>
        <w:pStyle w:val="Normal"/>
        <w:shd w:fill="FFFFFF" w:val="clear"/>
        <w:suppressAutoHyphens w:val="false"/>
        <w:spacing w:before="100" w:after="100"/>
        <w:ind w:firstLine="56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shd w:fill="FFFFFF" w:val="clear"/>
        <w:suppressAutoHyphens w:val="false"/>
        <w:spacing w:before="100" w:after="100"/>
        <w:ind w:firstLine="56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shd w:fill="FFFFFF" w:val="clear"/>
        <w:suppressAutoHyphens w:val="false"/>
        <w:spacing w:before="100" w:after="100"/>
        <w:ind w:firstLine="56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живающие в помещении, не отвечающем установленным для жилых помещений требованиям;</w:t>
      </w:r>
    </w:p>
    <w:p>
      <w:pPr>
        <w:pStyle w:val="Normal"/>
        <w:shd w:fill="FFFFFF" w:val="clear"/>
        <w:suppressAutoHyphens w:val="false"/>
        <w:spacing w:before="100" w:after="100"/>
        <w:ind w:firstLine="56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shd w:fill="FFFFFF" w:val="clear"/>
        <w:suppressAutoHyphens w:val="false"/>
        <w:spacing w:before="100" w:after="100"/>
        <w:ind w:firstLine="56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shd w:fill="FFFFFF" w:val="clear"/>
        <w:suppressAutoHyphens w:val="false"/>
        <w:spacing w:before="100" w:after="100"/>
        <w:ind w:firstLine="56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говор социального найма жилого помещения - это соглашение, по которому одна сторона - собственник жилого помещения муниципального жилищного фонда (действующий от его имени орган местного самоуправления) либо управомоченное им лицо (наймодатель) передает другой стороне - гражданину (нанимателю) жилое помещение во владение и в пользование для проживания в нем на условиях, установленных договором. </w:t>
      </w:r>
    </w:p>
    <w:p>
      <w:pPr>
        <w:pStyle w:val="Normal"/>
        <w:shd w:fill="F5F5F5" w:val="clear"/>
        <w:suppressAutoHyphens w:val="false"/>
        <w:spacing w:before="100" w:after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тандарт предоставления муниципальной услуги.</w:t>
        <w:br/>
        <w:t>2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о порядке предоставления муниципальной услуги предоставляется непосредственно в администраци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1. Информация о месте нахождения, контактных телефонах и графике работы исполнителей муниципальной услуги и приема документов заявителя муниципальной услуги осуществляется по адресам, указанным в приложении 2 к настоящему административному регламенту.</w:t>
      </w:r>
    </w:p>
    <w:p>
      <w:pPr>
        <w:pStyle w:val="Normal"/>
        <w:shd w:fill="FFFFFF" w:val="clear"/>
        <w:suppressAutoHyphens w:val="false"/>
        <w:spacing w:before="100" w:after="100"/>
        <w:ind w:firstLine="5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работы администрации: понедельник, вторник,  четверг – с 8.30 часов до 17.30 часов; перерыв – с 13.00 часов до 14.00 часов.</w:t>
      </w:r>
    </w:p>
    <w:p>
      <w:pPr>
        <w:pStyle w:val="Normal"/>
        <w:shd w:fill="FFFFFF" w:val="clear"/>
        <w:suppressAutoHyphens w:val="false"/>
        <w:spacing w:before="100" w:after="100"/>
        <w:ind w:firstLine="5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а, пятница – не приемные дни.</w:t>
      </w:r>
    </w:p>
    <w:p>
      <w:pPr>
        <w:pStyle w:val="Normal"/>
        <w:shd w:fill="FFFFFF" w:val="clear"/>
        <w:suppressAutoHyphens w:val="false"/>
        <w:spacing w:before="100" w:after="100"/>
        <w:ind w:firstLine="5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ходные: суббота, воскресенье.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  </w:t>
      </w:r>
      <w:r>
        <w:rPr>
          <w:color w:val="000000"/>
          <w:sz w:val="28"/>
          <w:szCs w:val="28"/>
          <w:lang w:eastAsia="ru-RU"/>
        </w:rPr>
        <w:t>2.1.2 Местонахождение  администрации:</w:t>
      </w:r>
    </w:p>
    <w:p>
      <w:pPr>
        <w:pStyle w:val="Normal"/>
        <w:shd w:fill="FFFFFF" w:val="clear"/>
        <w:suppressAutoHyphens w:val="false"/>
        <w:spacing w:before="100" w:after="10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Республика Башкортостан, Туймазинский район, с. Алексеевка, ул. Школьная, 25.  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 (8 34782) 30133 ; факс: (834782) 30141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Адрес электронной почты: </w:t>
      </w:r>
      <w:r>
        <w:rPr>
          <w:color w:val="000000"/>
          <w:sz w:val="28"/>
          <w:szCs w:val="28"/>
          <w:lang w:val="en-US" w:eastAsia="ru-RU"/>
        </w:rPr>
        <w:t>chukad</w:t>
      </w:r>
      <w:r>
        <w:rPr>
          <w:color w:val="000000"/>
          <w:sz w:val="28"/>
          <w:szCs w:val="28"/>
          <w:lang w:eastAsia="ru-RU"/>
        </w:rPr>
        <w:t>_</w:t>
      </w:r>
      <w:r>
        <w:rPr>
          <w:color w:val="000000"/>
          <w:sz w:val="28"/>
          <w:szCs w:val="28"/>
          <w:lang w:val="en-US" w:eastAsia="ru-RU"/>
        </w:rPr>
        <w:t>tui</w:t>
      </w:r>
      <w:r>
        <w:rPr>
          <w:color w:val="000000"/>
          <w:sz w:val="28"/>
          <w:szCs w:val="28"/>
          <w:lang w:eastAsia="ru-RU"/>
        </w:rPr>
        <w:t>@ufamts.ru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3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ю о процедуре предоставления муниципальной услуги можно получить по указанным контактным телефонам администрации и личном приёме граждан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ации предоставляются по следующим вопросам: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процедуре предоставления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нормативных правовых актах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перечне предоставляемых документов и предъявляемых к ним требованиям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времени приёма заявителей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сроке предоставления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приостановлении предоставления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 порядке обжалования действий (бездействий) и решений, принимаемых в ходе исполн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ые вопросы рассматриваются только на основании письменного обращения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требованиями к консультированию заявителей являются: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ёткость в изложении информаци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ступность получения информаци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ирование заявителей проводится в форме устного консультирования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ём заявителей осуществляется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осуществляется не более 20 минут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вете на телефонные звонки специалист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«параллельных разговоров» с окружающими людьми и не прерывать разговор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,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5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лучения муниципальной услуги заявитель обращается в администрацию с заявлением (Приложение 3 к административному регламенту)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кументы, подтверждающие состав семьи (свидетельство о заключении брака, свидетельства о рождении детей)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и паспортов (страницы Ф.И.О, регистрация по месту жительства, семейное положение, дети)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и свидетельств о рождении несовершеннолетних членов семь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иска из домовой кни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иска из лицевого счета;</w:t>
      </w:r>
    </w:p>
    <w:p>
      <w:pPr>
        <w:pStyle w:val="Normal"/>
        <w:shd w:fill="FFFFFF" w:val="clear"/>
        <w:suppressAutoHyphens w:val="false"/>
        <w:spacing w:before="100" w:after="24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кумент, подтверждающий право пользования жилым помещением, занимаемым заявителем и членами его семьи (договор, ордер либо другой документ); 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я технического паспорта, для граждан, проживающих в жилых помещениях, принадлежащих им на праве собственности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- справки из БТИ  о наличии собственности на каждого члена семьи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справки Управления Росреестра о наличии собственности, на каждого члена семьи;</w:t>
      </w:r>
    </w:p>
    <w:p>
      <w:pPr>
        <w:pStyle w:val="Normal"/>
        <w:shd w:fill="FFFFFF" w:val="clear"/>
        <w:suppressAutoHyphens w:val="false"/>
        <w:spacing w:before="100" w:after="24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и правоустанавливающих и правоподтверждающих документов на жилые дома, квартиры, дачи, гаражи, иные строения, помещения и сооружения, земельные участки, транспортные средства, находящиеся в собственности заявителя и членов его семьи, либо занимаемые ими на условиях социального найма; 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бращении в администрацию заявителем предоставляются подлинники и копии документов, подтверждающих право граждан на предоставлении жилого помещения по договору социального найма, действительные на дату обращения.</w:t>
      </w:r>
    </w:p>
    <w:p>
      <w:pPr>
        <w:pStyle w:val="Normal"/>
        <w:shd w:fill="F5F5F5" w:val="clear"/>
        <w:suppressAutoHyphens w:val="false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2.2. Сроки предоставл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приеме или отказе приема заявлений, документов, а также постановка граждан на учет в качестве нуждающихся в улучшении жилищных условий должно быть принято администрацией по результатам рассмотрения заявления и представленных документов в комиссию по жилищным вопросам администрации не позднее чем через 30 дней со дня представления указанных документов в администрацию.</w:t>
      </w:r>
    </w:p>
    <w:p>
      <w:pPr>
        <w:pStyle w:val="Normal"/>
        <w:shd w:fill="F5F5F5" w:val="clear"/>
        <w:suppressAutoHyphens w:val="false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2.3. Требования к помещениям и местам, предназначенным для исполн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1. Требования к зданию, размещению и оформлению помещений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дание администрации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ём заявителей осуществляется в кабинете, имеющем оптимальные условия для работы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ещение оборудовано удобной для приёма посетителей и хранения документов мебелью, оснащено компьютерной и оргтехникой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2. Оборудование мест ожидания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папками, в которых размещается следующая информация: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кст административного регламента (полная версия - на Интернет-сайте, извлечения - в информационной папке)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сторасположение, график (режим) работы, номера телефонов, необходимые для предоставления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жим приема заявителей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получения консультаций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именования, адреса и телефоны вышестоящих учреждений и организаций, контролирующих деятельность администраци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обжалования решений, действий или бездействия специалиста, предоставляющего муниципальную услугу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3. Основание для приостановления или отказа в оказании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ями для приостановления или отказа заявителю в предоставлении муниципальной услуги являются: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сутствие всех необходимых для постановки на учет документов, перечисленных в пункте 2.1.5 административного регламента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ение документов, на основании которых гражданин не может быть признан нуждающимся в улучшении жилищных условий;</w:t>
      </w:r>
    </w:p>
    <w:p>
      <w:pPr>
        <w:pStyle w:val="Normal"/>
        <w:shd w:fill="FFFFFF" w:val="clear"/>
        <w:suppressAutoHyphens w:val="false"/>
        <w:spacing w:before="100" w:after="24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 истечение пятилетнего срока со дня совершения действий, в результате которых заявитель может быть признан нуждающимся в улучшении жилищных условий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Административные процедуры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ем и регистрация заявления и документов с целью предоставления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документов на комиссии по жилищным вопросам администрации 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проверок представленных заявителем сведений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ведомление заявителя о предоставлении либо отказе в предоставлении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гистрация принятого на учет гражданина в Книге регистрации граждан, принятых на учет в качестве нуждающихся в улучшении жилищных условий, и формирование учетного дела заявителя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полнение Книги очередности граждан, состоящих на учете в качестве нуждающихся в улучшении жилищных условий, предоставляемых по договорам социального найма, и формирование списка граждан, принятых на учет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лок-схема последовательности действий по оказанию муниципальной услуги представлена в приложении 1 к настоящему административному регламенту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Прием и регистрация заявления и документов с целью предоставл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предоставления муниципальной услуги является обращение заявителя в администрацию с заявлением и документами, указанными в пункте 2.1.5 настоящего административного регламента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ом, ответственным за прием документов: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ется личность заявителя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гистрируется заявление в книге регистрации заявлений граждан с целью принятия на учет в качестве нуждающихся в улучшении жилищных условий, предоставляемых по договорам социального найма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ся пакет документов для рассмотрения на комиссии по жилищным вопросам администрации. Если представленные копии документов нотариально не заверены, специалист , ответственный за прием документов, сличает копии документов с их подлинными экземплярами, выполняет на них надпись об их соответствии с подлинными экземплярами, заверяет своей подписью с указанием фамилии и инициалов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установлении фактов отсутствия необходимых документов, указанных в пункте 2.1.5 настоящего административного регламента, специалист, ответственный за прием документов, уведомляет заявителя о наличии препятствий для рассмотрения вопрос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выполнения административного действия по проверке документов не более 20 минут на одного заявителя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Рассмотрение документов на комиссии по жилищным вопросам администрации (далее Комиссия)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</w:t>
      </w: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с пакетом документов в Комиссию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ей принимается решение о возможности принятия на учет или об отказе в принятии на учет гражданина в качестве нуждающегося в улучшении жилищных условий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максимальный срок рассмотрения документов не должен превышать 30 минут на одно заявление (без учета времени, затраченного на проведение проверки представленных сведений)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Проведение проверок представленных заявителем сведений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сведений может проводиться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цели запроса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нных о физическом лице, в отношении которого делается запрос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ня запрашиваемых документов или сведений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рока представления запрашиваемых документов (14 дней). </w:t>
        <w:br/>
        <w:t>Максимальный срок подготовки запроса составляет 15 минут на одного заявителя.</w:t>
      </w:r>
    </w:p>
    <w:p>
      <w:pPr>
        <w:pStyle w:val="Normal"/>
        <w:shd w:fill="F5F5F5" w:val="clear"/>
        <w:suppressAutoHyphens w:val="false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оформление специалистом  (секретарем Комиссии) протокола Комиссии о принятии на учет или об отказе в принятии на учет заявителя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инятого Комиссией решения специалист, подготавливает проект постановления администрации  о принятии на учет или об отказе в принятии на учет. Проект постановления направляется на подпись главе администрации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3.5. Уведомление заявителя о принятом решени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лучение специалистом  подписанного главой администрации постановления о принятии либо об отказе в принятии на учет заявителя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ом, ответственным за ведение учета заявителей, по почте направляется в адрес заявителя извещение о принятии на учет в качестве нуждающегося в жилых помещениях , или уведомление об отказе в принятии на учет в качестве нуждающегося в жилых помещениях ( либо сообщается в устной форме)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уведомления заявителя - не более 3 дней после подписания главой администрации постановления  о принятии или об отказе в принятии заявителя на учет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3.6. Регистрация принятого на учет малоимущего гражданина в Книге регистрации граждан, принятых на учет в качестве нуждающихся в жилых помещениях, и формирование учетного дела заявителя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специалисту  постановления администрации о принятии на учет заявителя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ом  осуществляется регистрация принятого на учет гражданина в Книге регистрации граждан, принятых на учет в качестве нуждающихся в жилых помещениях, предоставляемых по договорам социального найма (далее - Книга учета)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ом  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выполнения административной процедуры не должен превышать 30 минут на одно дело.</w:t>
      </w:r>
    </w:p>
    <w:p>
      <w:pPr>
        <w:pStyle w:val="Normal"/>
        <w:shd w:fill="F5F5F5" w:val="clear"/>
        <w:suppressAutoHyphens w:val="false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3.7. Заполнение Книги очередности граждан, состоящих на учете в качестве нуждающихся в улучшении жилищных условий, предоставляемых по договорам социального найма, и формирование списка граждан, принятых на учет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регистрация заявителя в Книге учета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основании Книги учета специалистом заполняется Книга очередности граждан, состоящих на учете в качестве нуждающихся в улучшении жилищных условий, предоставляемых по договорам социального найма (далее - Книга очередности), форма которой приведена в приложении 8 к административному регламенту. Специалистом  формируется список граждан, имеющих право на предоставление жилых помещений по договорам социального найма администрацией. Указанный список формируется в той же хронологической последовательности, в которой заявители были поставлены на учет в качестве нуждающихся в улучшении жилищных условий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формированные списки малоимущих граждан, принятых на учет в качестве нуждающихся в улучшении жилищных условий, вывешиваются на информационном стенде в администрации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исполнения предоставления муниципальной услуги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осуществляется главой администрации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ериодичность осуществления текущего контроля устанавливается главой администрации. По результатам проверок глава администрации дает указания по устранению выявленных отклонений и нарушений и контролирует их исполнение. 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hd w:fill="F5F5F5" w:val="clear"/>
        <w:suppressAutoHyphens w:val="false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4.2. Ответственность специалиста  за решения и действия (бездействия), принимаемые в ходе исполн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пециалист  несет ответственность за: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блюдение сроков и порядка рассмотрения заявлений о принятии на учет в качестве нуждающихся в улучшении жилищных условий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сональная ответственность специалиста,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shd w:fill="F5F5F5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4.3. Контроль за полнотой и качеством предоставл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существляется должностным лицом администрации 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 </w:t>
        <w:br/>
        <w:t>Порядок проведения проверок устанавливается отдельными муниципальными правовыми актами администрации муниципального образования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5. 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Заявитель имее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Жалоба может быть подана в форме устного личного обращения к должностному лицу на личном приеме заявителей. Прием заявителей осуществляет глава администрации, либо лицо, его замещающее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заявителей проводится по графику, указанному в пункте 2.1.1 к административному регламенту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исьменной жалобе заявителем в обязательном порядке указывается наименование организации либо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, почтовый адрес, по которому должны быть направлены ответ, излагается суть жалобы, ставится личная подпись и дата.</w:t>
      </w:r>
    </w:p>
    <w:p>
      <w:pPr>
        <w:pStyle w:val="Normal"/>
        <w:shd w:fill="FFFFFF" w:val="clear"/>
        <w:suppressAutoHyphens w:val="false"/>
        <w:spacing w:before="100" w:after="100"/>
        <w:ind w:firstLine="556"/>
        <w:jc w:val="both"/>
        <w:rPr/>
      </w:pPr>
      <w:r>
        <w:rPr>
          <w:color w:val="000000"/>
          <w:sz w:val="28"/>
          <w:szCs w:val="28"/>
          <w:lang w:eastAsia="ru-RU"/>
        </w:rPr>
        <w:t>Жалоба может быть подана по электронной почте на электронный адрес администрации муниципального образования, указанный в п.2.1.1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стоящего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hd w:fill="FFFFFF" w:val="clear"/>
        <w:suppressAutoHyphens w:val="false"/>
        <w:spacing w:before="100" w:after="100"/>
        <w:ind w:firstLine="5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hd w:fill="FFFFFF" w:val="clear"/>
        <w:suppressAutoHyphens w:val="false"/>
        <w:spacing w:before="100" w:after="10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с согласия заявителя дан устный ответ.</w:t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72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right="-11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              </w:t>
      </w:r>
      <w:r>
        <w:rPr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spacing w:before="100" w:after="100"/>
        <w:ind w:left="215" w:right="-11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ем заявления, документов, а также</w:t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тановка граждан на учет в качестве</w:t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уждающихся в </w:t>
      </w:r>
      <w:r>
        <w:rPr>
          <w:color w:val="000000"/>
          <w:sz w:val="28"/>
          <w:szCs w:val="28"/>
          <w:lang w:eastAsia="ru-RU"/>
        </w:rPr>
        <w:t>улучшении жилищных условий</w:t>
      </w:r>
      <w:r>
        <w:rPr>
          <w:bCs/>
          <w:color w:val="000000"/>
          <w:sz w:val="28"/>
          <w:szCs w:val="28"/>
          <w:lang w:eastAsia="ru-RU"/>
        </w:rPr>
        <w:t>»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хождения административных процедур при предоставлении муниципальной услуги «Прием заявления, документов, а также постановка граждан на учет в качестве нуждающихся в улучшении жилищных условий»</w:t>
      </w:r>
    </w:p>
    <w:tbl>
      <w:tblPr>
        <w:tblW w:w="8385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Прием и регистрация заявления и документов с целью предоставления муниципальной услуги</w:t>
            </w:r>
          </w:p>
        </w:tc>
      </w:tr>
      <w:tr>
        <w:trPr>
          <w:trHeight w:val="420" w:hRule="atLeast"/>
        </w:trPr>
        <w:tc>
          <w:tcPr>
            <w:tcW w:w="8385" w:type="dxa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ие документов на комиссии по жилищным вопросам администрации муниципального образования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5635625" cy="5473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87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5" w:before="100" w:after="1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дение проверок представленных заявителем све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43.1pt;mso-wrap-distance-left:9pt;mso-wrap-distance-right:0pt;mso-wrap-distance-top:0pt;mso-wrap-distance-bottom:0pt;margin-top:11.55pt;mso-position-vertical-relative:text;margin-left: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87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35" w:before="100" w:after="1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ведение проверок представленных заявителем све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tbl>
      <w:tblPr>
        <w:tblW w:w="828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0"/>
      </w:tblGrid>
      <w:tr>
        <w:trPr>
          <w:trHeight w:val="405" w:hRule="atLeast"/>
        </w:trPr>
        <w:tc>
          <w:tcPr>
            <w:tcW w:w="8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нятие решения о предоставлении либо отказе в предоставлении муниципальной услуги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238750" cy="7518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1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ведомление заявителя о предоставлении либо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9.2pt;mso-wrap-distance-left:9pt;mso-wrap-distance-right:9pt;mso-wrap-distance-top:0pt;mso-wrap-distance-bottom:0pt;margin-top:10.5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25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00" w:after="1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ведомление заявителя о предоставлении либо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238750" cy="956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1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страция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5.3pt;mso-wrap-distance-left:9pt;mso-wrap-distance-right:9pt;mso-wrap-distance-top:0pt;mso-wrap-distance-bottom:0pt;margin-top:1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25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00" w:after="1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гистрация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tbl>
      <w:tblPr>
        <w:tblW w:w="825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Сагитов Руслан</dc:creator>
  <dc:description/>
  <cp:keywords/>
  <dc:language>en-US</dc:language>
  <cp:lastModifiedBy>User</cp:lastModifiedBy>
  <cp:lastPrinted>2012-12-13T15:34:00Z</cp:lastPrinted>
  <dcterms:modified xsi:type="dcterms:W3CDTF">2012-12-13T10:36:00Z</dcterms:modified>
  <cp:revision>10</cp:revision>
  <dc:subject/>
  <dc:title> </dc:title>
</cp:coreProperties>
</file>