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12» декабрь 2012 й            №35                       «12» декабря 2012 г</w:t>
      </w:r>
    </w:p>
    <w:p>
      <w:pPr>
        <w:pStyle w:val="Normal"/>
        <w:ind w:left="3402" w:right="-5" w:hanging="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Style12"/>
        <w:shd w:fill="FFFFFF" w:val="clear"/>
        <w:spacing w:before="0" w:after="0"/>
        <w:ind w:right="5498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7.07.2010 №210-ФЗ "Об организации предоставления государственных и муниципальных услуг", постановлением Правительства Республики Башкортостан от 26.12.2011 г. №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в целях реализации мероприятий по разработке и утверждению административных регламентов исполнения муниципальных функций и административных регламентов </w:t>
      </w:r>
      <w:r>
        <w:rPr>
          <w:sz w:val="28"/>
          <w:szCs w:val="28"/>
        </w:rPr>
        <w:t>предоставления муниципальных услу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Порядок разработки и утверждения административных регламентов исполнения муниципальных функций на территории</w:t>
      </w:r>
      <w:r>
        <w:rPr>
          <w:sz w:val="28"/>
          <w:szCs w:val="28"/>
        </w:rPr>
        <w:t xml:space="preserve"> 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 (приложение №1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рядок разработки и утверждения административных регламентов предоставления муниципальных услуг на территории </w:t>
      </w:r>
      <w:r>
        <w:rPr>
          <w:sz w:val="28"/>
          <w:szCs w:val="28"/>
        </w:rPr>
        <w:t xml:space="preserve">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 Республики Башкортостан (приложение № 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</w:t>
      </w:r>
      <w:r>
        <w:rPr>
          <w:color w:val="000000"/>
          <w:sz w:val="28"/>
          <w:szCs w:val="28"/>
        </w:rPr>
        <w:t xml:space="preserve"> район Республики Башкортост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Р.Р.Гареев                             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2» декабря 2012 года   №  35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зработки и утверждения административных регламентов исполнения муниципальных функций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ельского поселения Чукадыбашевский сельсовет</w:t>
      </w:r>
      <w:r>
        <w:rPr>
          <w:b/>
          <w:color w:val="000000"/>
          <w:sz w:val="28"/>
          <w:szCs w:val="28"/>
        </w:rPr>
        <w:t xml:space="preserve"> муниципального района Туймаз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Style w:val="Appletabspan"/>
          <w:color w:val="000000"/>
          <w:sz w:val="28"/>
          <w:szCs w:val="28"/>
        </w:rPr>
        <w:tab/>
        <w:t xml:space="preserve">Настоящий </w:t>
      </w:r>
      <w:r>
        <w:rPr>
          <w:color w:val="000000"/>
          <w:sz w:val="28"/>
          <w:szCs w:val="28"/>
        </w:rPr>
        <w:t xml:space="preserve">Порядок устанавливает требования к разработке и утверждению административных регламентов исполнения муниципальных функций на территор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 (далее административный регламент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тивный регламент устанавливает сроки и последовательность административных процедур и административных действий между структурными подразделениями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, их должностными лицами, взаимодействия с заявителями, иными органами власти, учреждениями и организациям при исполнении муниципальной фун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1.3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тивные регламенты разрабатываются Администрацией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 и учреждениями, к сфере деятельности которых относится исполнение соответствующей муниципальной функции (далее исполнители муниципальных 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 разработке административных регламентов исполнители муниципальных функций предусматривают оптимизацию (повышение качества) исполнения муниципальной функ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е сокращение срока исполнения муниципальной функции, если такое сокращение не снижает качества исполнения муниципальной функции, а так же срока выполнения отдельных административных процедур и административных действий в рамках исполнения муниципальной функции. Исполнитель муниципальной функции, осуществляющий подготовку административного регламента, может установить в административном регламенте сокращенные сроки исполнения административных процедур и административных действий в рамках исполнения муниципальной функции по отношению к соответствующим срокам, установлен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ь должностных лиц за несоблюдение ими требований административных регламентов при выполнении административных процедур и  административ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и  административных действий в электронной форме.</w:t>
      </w:r>
    </w:p>
    <w:p>
      <w:pPr>
        <w:pStyle w:val="Normal"/>
        <w:ind w:firstLine="709"/>
        <w:jc w:val="both"/>
        <w:rPr>
          <w:rStyle w:val="Appletabspan"/>
          <w:color w:val="000000"/>
        </w:rPr>
      </w:pPr>
      <w:r>
        <w:rPr>
          <w:color w:val="000000"/>
          <w:sz w:val="28"/>
          <w:szCs w:val="28"/>
        </w:rPr>
        <w:t>1.5.</w:t>
      </w:r>
      <w:r>
        <w:rPr>
          <w:rStyle w:val="Appletabspan"/>
          <w:color w:val="000000"/>
          <w:sz w:val="28"/>
          <w:szCs w:val="28"/>
        </w:rPr>
        <w:tab/>
        <w:t xml:space="preserve">Административные регламенты, разработанные исполнителями муниципальных функций, утверждаются постановлением главы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rStyle w:val="Appletabspan"/>
          <w:color w:val="000000"/>
          <w:sz w:val="28"/>
          <w:szCs w:val="28"/>
        </w:rPr>
        <w:t xml:space="preserve"> муниципального района Туймазинский район.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28"/>
          <w:szCs w:val="28"/>
        </w:rPr>
        <w:t>1.6. Исполнение  отдельных полномочий Российской Федерации, полномочий Республики Башкортостан, переданных на основании федерального закона, закона Республики Башкортостан с предоставлением субвенции из федерального бюджета, бюджета Республики Башкортостан, осуществляется в порядке, установленном административным регламентом, утвержденным соответствующим федеральным органом исполнительной власти, органом исполнительной власти Республики Башкортостан, если иное не установлено федеральным законом, законом Республики Башкортостан.</w:t>
      </w:r>
    </w:p>
    <w:p>
      <w:pPr>
        <w:pStyle w:val="Normal"/>
        <w:ind w:firstLine="709"/>
        <w:jc w:val="both"/>
        <w:rPr>
          <w:rStyle w:val="Appletabspan"/>
          <w:color w:val="000000"/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Административные регламенты разрабатываются исполнителями муниципальных функций в соответствии с законодательством о доступе к информации о деятельности органов местного самоуправления, Федеральным законом «О персональных данных», а так же  размещаются в информационно-телекоммуникационной сети Интернет  на официальном сайте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, исполнителей муниципальной функции, размещаются в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Проекты административных регламентов подлежат независимой экспертизе и экспертизе, проводимой Министерством экономического развития Республики Башкорто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ь, ответственный за разработку административного регламента,</w:t>
      </w:r>
      <w:r>
        <w:rPr>
          <w:sz w:val="28"/>
          <w:szCs w:val="28"/>
        </w:rPr>
        <w:t xml:space="preserve"> направляет проект административного регламента в Министерство экономического развития Республики Башкортостан, осуществляющего функции по юридической и экономической экспертизе административных регламентов, предоставляемых органами местного самоуправления Республики Башкортостан, подведомственными им организациями, на проведение экспертизы проектов административных регламентов в установленные сроки и с приложением необходим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, ответственный за разработку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До размещения для проведения независимой экспертизы на официальном сайте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проект административного регламента должен быть согласован юридическим отделом Администрации муниципального района Туймаз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, если в процессе разработки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административного регламента направляется на соответствующую экспертизу в Министерство экономического развития Республики Башкортостан с приложением проектов указанн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ь муниципальной функции обеспечивает учет замечаний и предложений, содержащихся в заключении Министерства экономического развития Республики Башкортостан. Повторного направления доработанного проекта административного регламента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оекты  административных  регламентов, пояснительные записки к ним, а так же заключения Министерства экономического развития Республики Башкортостан и независимой экспертизы на проект административного  регламента размещаются на официальном сайте Администрации</w:t>
      </w:r>
      <w:r>
        <w:rPr>
          <w:sz w:val="28"/>
          <w:szCs w:val="28"/>
        </w:rPr>
        <w:t xml:space="preserve"> 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административным регламен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 </w:t>
      </w:r>
      <w:r>
        <w:rPr>
          <w:color w:val="000000"/>
          <w:sz w:val="28"/>
          <w:szCs w:val="28"/>
        </w:rPr>
        <w:t>административного  регламента определяется исполнителем муниципальной функции, ответственным за его утверждение, с учетом формулировки, соответствующей редакции положения нормативного правого акта, которым предусмотрена муниципальная функ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</w:t>
      </w:r>
      <w:r>
        <w:rPr>
          <w:sz w:val="28"/>
          <w:szCs w:val="28"/>
        </w:rPr>
        <w:t>административный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й) исполнителя муниципальной функции, а так же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сполнителя муниципальной функции. Если в исполнении муниципальной функции участвуют  несколько исполнителей, а так же организации в случаях, предусмотренных законодательством, то указываются все исполнители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мет муниципального контроля (надз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ава и обязанности лиц, в отношении которых  осуществляются мероприятия по муниципальному контролю (надзо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органа, исполняющего муниципальные функции, его структурных подразделений, способы получения информации о месте нахождения и графиках работы исполнителей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  структурных подразделений органов, исполняющих  муниципальные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а официальных сайтов исполнителей муниципальных функций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орядок, форма и место размещения указанной в подпунктах «а»-«г» настоящего пункта информации, в том числе на стендах в местах исполнения муниципальной функции, на официальном сайте Администрации 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Туймазинский район, а так же в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дел, касающийся состава, последовательности и сроков выполнения 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 и выделяемых в рамках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д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дел, касающийся порядка и формы контроля за исполнением муниципальной функции ответственным должностным лицом органа, исполняющего муниципальную функцию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, осуществления текущего контроля за соблюдением и исполнением должностным лицом органа, исполняющего муниципальную функцию, положений административного регламента и иных нормативных правовых актов, устанавливающих требования к исполнению муниципальной функции, а так же принятием им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за решения и действия (бездействия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, касающемся досудебного (внесудебного) порядка обжалования решений и действий (бездействий) исполнителя муниципальной функции, а так же должностных лиц,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интересованных  лиц об их праве на 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независимой экспертиз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Проекты административных регламентов подлежат независимой эксперти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 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Срок, отведенный для проведения независимой экспертизы, указывается при размещении проекта административного регламента на официальных сайтах Администрации муниципального района Туймазинский район, организаций и учреждений, участвующих в исполнении муниципальных функций</w:t>
      </w:r>
      <w:r>
        <w:rPr>
          <w:color w:val="000000"/>
          <w:sz w:val="28"/>
          <w:szCs w:val="28"/>
        </w:rPr>
        <w:t xml:space="preserve">. Указанный срок не может быть менее 30 (тридцати) дней со дня размещения проекта  </w:t>
      </w:r>
      <w:r>
        <w:rPr>
          <w:sz w:val="28"/>
          <w:szCs w:val="28"/>
        </w:rPr>
        <w:t>административного регламент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экспертизы составляется заключение, которое направляется исполнителю муниципальной функции, являющемуся разработчиком  административного регламента. Исполнитель муниципальной функции, являющийся разработчиком  административного регламента, обязан рассмотреть поступившие заключения независимой экспертизы и принять решение по каждому заклю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поступление заключения независимой экспертизы в срок, отведенный для проведения независимой экспертизы, не является препятствием для проведения Министерством экономического развития Республики Башкортостан соответствующей экспертизы и последующего утверждения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и отмена административных регла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снованиями для внесения изменений в административный регламент исполнения муниципальной функц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зменение действующего законодательства, регулирующего исполнение муниципальной фун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организация структурных подразделений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, организаций и учреждений, участвующих в исполнении соответствующей муниципальной фун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анием для отмены административного регламента исполнения муниципальной функции является отмена норм, устанавливающих полномочия по исполнению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А.Х.Фарр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к  постановлению главы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2» декабря 2012 года   № 35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укадыбашевский сельсовет </w:t>
      </w:r>
      <w:r>
        <w:rPr>
          <w:b/>
          <w:color w:val="000000"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rStyle w:val="Appletabspan"/>
          <w:color w:val="000000"/>
          <w:sz w:val="28"/>
          <w:szCs w:val="28"/>
        </w:rPr>
        <w:tab/>
        <w:t xml:space="preserve">Настоящий </w:t>
      </w:r>
      <w:r>
        <w:rPr>
          <w:color w:val="000000"/>
          <w:sz w:val="28"/>
          <w:szCs w:val="28"/>
        </w:rPr>
        <w:t xml:space="preserve">Порядок устанавливает требования к разработке и утверждению административных регламентов предоставления муниципальных услуг на территор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 (далее – административный регламент), в том числе по обращению граждан Российской Федерации в соответствии с Федеральным законом «О порядке рассмотрения обращений граждан Российской Федерации», Законом Республики Башкортостан «Об обращении граждан в Республике Башкортоста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устанавливает сроки и последовательность административных процедур и административных действий исполнителей муниципальных услуг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, осуществляемых по запросу физического или юридического лица либо их уполномоченных представителей (далее – заявитель) в пределах установленных правовыми актами Российской Федерации и Республики Башкортостан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sz w:val="28"/>
          <w:szCs w:val="28"/>
        </w:rPr>
        <w:t>сельского поселения Чукадыбашевский 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, их должностными лицами, взаимодействия с заявителями, иными органами власти, учреждениями и организациям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Административные регламенты разрабатываются Администрацией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 и  учреждениями, к сфере которых относится предоставление соответствующей муниципальной услуги (далее исполнители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 разработке административных регламентов исполнители муниципальных услуг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устранение избыточных административных процедур и избыточных административ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муниципальных услуг и  реализации принципа "еди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кращение срока предоставления муниципальной услуги, а также срока исполнения отдельных административных процедур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за несоблюдение ими требований административных регламентов при выполнении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дминистративные регламенты утверждаются постановлением главы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Style w:val="Appletabspan"/>
          <w:color w:val="000000"/>
          <w:sz w:val="28"/>
          <w:szCs w:val="28"/>
        </w:rPr>
        <w:t>Исполнение  отдельных полномочий Российской Федерации, полномочий Республики Башкортостан, переданных на основании федерального закона, закона Республики Башкортостан с предоставлением субвенции из федерального бюджета, бюджета Республики Башкортостан, осуществляется в порядке, установленном административным регламентом, утвержденным соответствующим федеральным органом исполнительной власти, органом исполнительной власти Республики Башкортостан, если иное не установлено федеральным законом, законом Республики Башкортостан.</w:t>
      </w:r>
    </w:p>
    <w:p>
      <w:pPr>
        <w:pStyle w:val="Normal"/>
        <w:autoSpaceDE w:val="false"/>
        <w:ind w:firstLine="709"/>
        <w:jc w:val="both"/>
        <w:rPr>
          <w:rStyle w:val="Appletabspan"/>
          <w:color w:val="000000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Административные регламенты разрабатываются исполнителями муниципальных услуг в соответствии с законодательством о доступе к информации о деятельности органов местного самоуправления, Федеральным законом «О персональных данных», а так же  размещаются в информационно-телекоммуникационной сети Интернет  на официальном сайте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,  размещаются в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оекты административных регламентов подлежат независимой экспертизе и экспертизе, проводимой Министерством экономического развития Республики Башкорто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, ответственный за разработку административного регламента,</w:t>
      </w:r>
      <w:r>
        <w:rPr>
          <w:sz w:val="28"/>
          <w:szCs w:val="28"/>
        </w:rPr>
        <w:t xml:space="preserve"> направляет проект административного регламента в Министерство экономического развития Республики Башкортостан, осуществляющего функции по юридической и экономической экспертизе административных регламентов, предоставляемых органами местного самоуправления Республики Башкортостан, подведомственными им организациями, на проведение экспертизы проектов административных регламентов в установленные сроки и с приложением необходим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ь, ответственный за разработку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 размещения для проведения независимой экспертизы на официальном сайте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проект административного регламента должен быть согласован юридическим отделом Администрации муниципального района Туймаз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процессе разработки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направляется на соответствующую экспертизу в Министерство экономического развития Республики Башкортостан с приложением проектов указанн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муниципальных услуг обеспечивают учет замечаний и предложений, содержащихся в заключении Министерства экономического развития Республики Башкортостан. Повторного направления доработанного проекта административного регламента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8 Проекты  административных  регламентов, пояснительные записки к ним, а так же заключение Министерства экономического развития Республики Башкортостан и независимой экспертизы на проекты административных  регламентов размещаются на официальных сайтах </w:t>
      </w:r>
      <w:r>
        <w:rPr>
          <w:rStyle w:val="Appletabspan"/>
          <w:color w:val="000000"/>
          <w:sz w:val="28"/>
          <w:szCs w:val="28"/>
        </w:rPr>
        <w:t xml:space="preserve">Администрации муниципального района Туймазинский район, </w:t>
      </w:r>
      <w:r>
        <w:rPr>
          <w:color w:val="000000"/>
          <w:sz w:val="28"/>
          <w:szCs w:val="28"/>
        </w:rPr>
        <w:t>организаций и учреждений, являющихся разработчиками административного регламен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административным регламент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ивный регламент должен содержать информацию, необходимую и достаточную как для получения муниципальной услуги гражданином или организацией, так и для предоставления муниципальной услуги исполнителям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муниципальных услуг не вправе устанавливать в административных регламентах полномочия, не предусмотренные федеральными законами и иными нормативными правовыми актами Российской Федерации, Республики Башкортостан, муниципальными правовыми актами муниципального района Туймазинский район, а также ограничения в части реализации прав и свобод граждан, прав и законных интересов юридических лиц, за исключением случаев, когда возможность и условия введения таких ограничений прямо предусмотрены закон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Наименование </w:t>
      </w:r>
      <w:r>
        <w:rPr>
          <w:color w:val="000000"/>
          <w:sz w:val="28"/>
          <w:szCs w:val="28"/>
        </w:rPr>
        <w:t>административного регламента определяется исполнителем муниципальной услуги,  ответственным за его утверждение, с учетом формулировки, соответствующей редакции положения нормативного правого акта, которым предусмотр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В </w:t>
      </w:r>
      <w:r>
        <w:rPr>
          <w:sz w:val="28"/>
          <w:szCs w:val="28"/>
        </w:rPr>
        <w:t>административный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формы контроля за исполнением </w:t>
      </w:r>
      <w:r>
        <w:rPr>
          <w:color w:val="000000"/>
          <w:sz w:val="28"/>
          <w:szCs w:val="28"/>
        </w:rPr>
        <w:t>административного  реглам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й) исполнителя муниципальной услуги,  а так же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 предмет регулирования регламен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 и графике работы исполнителей муниципальных услуг, способы получения информации о месте нахождения и графиках работы исполнителей муниципальных услуг, а так же многофункциональных центров предоставления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исполнителей муниципальных услуг, их структурных подразделений, организаций и учрежден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адрес официального сайта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в сети Интернет, содержащий информацию о предоставлении муниципальных услуг и услуг, которые являются необходимыми и обязательными для предоставления муниципальных услуг, адреса  электронной поч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получения информации заявителями по вопросам предоставления муниципальных услуг и услуг, которые являются необходимыми и обязательными для предоставления муниципальных услуг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ых услуг и услуг, которые являются необходимыми и обязательными для предоставления муниципальных услуг, а так же на официальном сайте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в сети Интернет, а так же в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муниципальной услуги в соответствии с утвержденным реестром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иные организации и учреждения, то указываются все организации и учреждения, обращение в которые необходимо для предоставления муниципальной услуги. Кроме того, указываются требования пункта 3 статьи 7 Федерального закона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rStyle w:val="Appletabspan"/>
          <w:color w:val="000000"/>
          <w:sz w:val="28"/>
          <w:szCs w:val="28"/>
        </w:rPr>
        <w:tab/>
        <w:t xml:space="preserve">описание </w:t>
      </w:r>
      <w:r>
        <w:rPr>
          <w:color w:val="000000"/>
          <w:sz w:val="28"/>
          <w:szCs w:val="28"/>
        </w:rPr>
        <w:t>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 и учреждения, участвующие в предоставлении муниципальной услуги, срок приостановления предоставления услуги в случае, если такая возможность предусмотрена законодательством, срок выдачи документов, являющихся результатом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rStyle w:val="Appletabspan"/>
        </w:rPr>
      </w:pPr>
      <w:r>
        <w:rPr>
          <w:color w:val="000000"/>
          <w:sz w:val="28"/>
          <w:szCs w:val="28"/>
        </w:rPr>
        <w:t>е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 (бланки, формы, обращений, заявлений, уведомлений и иных документов, заполняемых и подаваемых заявителем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Башкортостан, органов местного самоуправления, а также случаев, когда законодательством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исчерпывающий перечень документов необходимых в соответствии с нормативными правовыми актами для предоставления муниципальной услуги,  которые находятся в распоряжении государственных органов и иных организаций и которые заявитель вправе представить, а так же способы их получения заявителями, в том числе в электронной форме, порядок их представления (бланки, формы, обращений, заявлений, уведомлений и иных документов, заполняемых и подаваемых заявителем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Башкортостан, органов местного самоуправления, а также случаев, когда законодательством предусмотрена свободная форма подачи этих документов),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казание на запрет требовать 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учреждениями и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порядок, размер и основания взимания государственной пошлины или иной платы, взимаемой с заявителя з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ногофункциональном центре предоставления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, а так же в электронной форме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аздел, касающийся состава, последовательности и сроков выполнения административных процедур, требований к порядку их выполнения, в том числе </w:t>
      </w:r>
      <w:bookmarkStart w:id="1" w:name="sub_35"/>
      <w:r>
        <w:rPr>
          <w:color w:val="000000"/>
          <w:sz w:val="28"/>
          <w:szCs w:val="28"/>
        </w:rPr>
        <w:t>особенностей выполнения 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 государственных или муниципальных услуг. Описание процедуры должно так 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 же должен содержать порядок осуществления в электронной форме, в том числе с использованием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ие заявителем сведений о ходе выполнения запроса о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заимодействие исполнителя муниципальной услуги с иными органами государственной власти, органами местного  самоуправления и организациями, участвующими в  предоставления муниципальной услуги, в том числе порядок и условия такого взаимо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ие заявителем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Блок схема предоставления муниципальной услуги приводятся в приложении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е для начала административной процед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я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терии принятия 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административной процед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е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</w:r>
      <w:bookmarkEnd w:id="1"/>
      <w:r>
        <w:rPr>
          <w:color w:val="000000"/>
          <w:sz w:val="28"/>
          <w:szCs w:val="28"/>
        </w:rPr>
        <w:t xml:space="preserve"> Раздел, касающийся форм контроля за предоставлением муниципальной услуги ответственным должностным лицом, состоит из следующих подразделов:</w:t>
      </w:r>
    </w:p>
    <w:p>
      <w:pPr>
        <w:pStyle w:val="Normal"/>
        <w:ind w:firstLine="709"/>
        <w:jc w:val="both"/>
        <w:rPr/>
      </w:pPr>
      <w:bookmarkStart w:id="2" w:name="sub_3101"/>
      <w:bookmarkEnd w:id="2"/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1"/>
      <w:bookmarkStart w:id="4" w:name="sub_3102"/>
      <w:bookmarkEnd w:id="3"/>
      <w:bookmarkEnd w:id="4"/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2"/>
      <w:bookmarkStart w:id="6" w:name="sub_3103"/>
      <w:bookmarkEnd w:id="5"/>
      <w:bookmarkEnd w:id="6"/>
      <w:r>
        <w:rPr>
          <w:sz w:val="28"/>
          <w:szCs w:val="28"/>
        </w:rPr>
        <w:t>в) ответственность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3103"/>
      <w:bookmarkEnd w:id="7"/>
      <w:r>
        <w:rPr>
          <w:color w:val="000000"/>
          <w:sz w:val="28"/>
          <w:szCs w:val="28"/>
        </w:rPr>
        <w:t>2.11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указываются: 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28"/>
          <w:szCs w:val="28"/>
        </w:rPr>
        <w:t>а)</w:t>
        <w:tab/>
      </w:r>
      <w:r>
        <w:rPr>
          <w:color w:val="000000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и осуществляемых в  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28"/>
          <w:szCs w:val="28"/>
        </w:rPr>
        <w:t>в)</w:t>
        <w:tab/>
      </w:r>
      <w:r>
        <w:rPr>
          <w:color w:val="000000"/>
          <w:sz w:val="28"/>
          <w:szCs w:val="28"/>
        </w:rPr>
        <w:t>исчерпывающий перечень оснований для приостановления 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28"/>
          <w:szCs w:val="28"/>
        </w:rPr>
        <w:t>г)</w:t>
        <w:tab/>
      </w:r>
      <w:r>
        <w:rPr>
          <w:color w:val="000000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  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28"/>
          <w:szCs w:val="28"/>
        </w:rPr>
        <w:t>е)</w:t>
        <w:tab/>
        <w:t xml:space="preserve">орган местного самоуправления </w:t>
      </w:r>
      <w:r>
        <w:rPr>
          <w:color w:val="000000"/>
          <w:sz w:val="28"/>
          <w:szCs w:val="28"/>
        </w:rPr>
        <w:t>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28"/>
          <w:szCs w:val="28"/>
        </w:rPr>
        <w:t>ж)</w:t>
        <w:tab/>
      </w:r>
      <w:r>
        <w:rPr>
          <w:color w:val="000000"/>
          <w:sz w:val="28"/>
          <w:szCs w:val="28"/>
        </w:rPr>
        <w:t>сроки рассмотрения жалобы (претензии);</w:t>
      </w:r>
    </w:p>
    <w:p>
      <w:pPr>
        <w:pStyle w:val="Normal"/>
        <w:ind w:firstLine="709"/>
        <w:jc w:val="both"/>
        <w:rPr/>
      </w:pPr>
      <w:r>
        <w:rPr>
          <w:rStyle w:val="Appletabspan"/>
          <w:color w:val="000000"/>
          <w:sz w:val="28"/>
          <w:szCs w:val="28"/>
        </w:rPr>
        <w:t>з)</w:t>
        <w:tab/>
      </w:r>
      <w:r>
        <w:rPr>
          <w:color w:val="000000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независимой экспертиз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административных регламент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екты административных регламентов подлежат независимой эксперти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 же организациями 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Туймазинский район</w:t>
      </w:r>
      <w:r>
        <w:rPr>
          <w:color w:val="000000"/>
          <w:sz w:val="28"/>
          <w:szCs w:val="28"/>
        </w:rPr>
        <w:t xml:space="preserve">. Указанный срок не может быть менее 30 (тридцати) дней со дня размещения проекта  </w:t>
      </w:r>
      <w:r>
        <w:rPr>
          <w:sz w:val="28"/>
          <w:szCs w:val="28"/>
        </w:rPr>
        <w:t>административного регламент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экспертизы составляется заключение, которое направляется исполнителю муниципальной услуги, являющемуся разработчиком  административного регламента. Исполнитель муниципальной услуги, являющийся разработчиком  административного регламента, обязан рассмотреть поступившие заключения независимой экспертизы и принять решение по каждому заклю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поступление заключения независимой экспертизы в орган, являющийся разработчиком  административного регламента, в срок, отведенный для проведения независимой экспертизы, не является препятствием для проведения Министерством экономического развития Республики Башкортостан соответствующей экспертизы и последующего утвержд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Внесение изменений и отмена административных регламент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зменение действующего законодательства, регулирующего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организация структурных подразделений администрации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, организаций и учрежден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анием для отмены административного регламента предоставления муниципальной услуги является отмена норм, устанавливающих полномочия по предоставлению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" w:name="sub_1100"/>
      <w:r>
        <w:rPr>
          <w:sz w:val="28"/>
          <w:szCs w:val="28"/>
        </w:rPr>
        <w:t>Управляющий делами</w:t>
      </w:r>
      <w:bookmarkEnd w:id="8"/>
      <w:r>
        <w:rPr>
          <w:sz w:val="28"/>
          <w:szCs w:val="28"/>
        </w:rPr>
        <w:t xml:space="preserve">                                       А.Х.Фаррах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Val">
    <w:name w:val="va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basedOn w:val="Style5"/>
    <w:qFormat/>
    <w:rPr>
      <w:rFonts w:ascii="Arial" w:hAnsi="Arial" w:cs="Arial"/>
      <w:color w:val="000000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Сагитов Руслан</dc:creator>
  <dc:description/>
  <cp:keywords/>
  <dc:language>en-US</dc:language>
  <cp:lastModifiedBy>User</cp:lastModifiedBy>
  <cp:lastPrinted>2012-12-13T15:21:00Z</cp:lastPrinted>
  <dcterms:modified xsi:type="dcterms:W3CDTF">2012-12-13T10:22:00Z</dcterms:modified>
  <cp:revision>12</cp:revision>
  <dc:subject/>
  <dc:title> </dc:title>
</cp:coreProperties>
</file>