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05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3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7260</wp:posOffset>
                </wp:positionH>
                <wp:positionV relativeFrom="paragraph">
                  <wp:posOffset>2540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0.2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-420370</wp:posOffset>
                </wp:positionV>
                <wp:extent cx="2677160" cy="1472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. Алексеевка,ул.Школьная,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ГРН 10202022176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5.95pt;mso-wrap-distance-left:9.05pt;mso-wrap-distance-right:9.05pt;mso-wrap-distance-top:0pt;mso-wrap-distance-bottom:0pt;margin-top:-33.1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с. Алексеевка,ул.Школьная,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ОГРН 10202022176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</wp:posOffset>
                </wp:positionH>
                <wp:positionV relativeFrom="paragraph">
                  <wp:posOffset>-394335</wp:posOffset>
                </wp:positionV>
                <wp:extent cx="2592070" cy="1583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БАШ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  <w:lang w:val="ru-RU"/>
                              </w:rPr>
                              <w:t>КАД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 xml:space="preserve">АУЫЛ БИЛƏМƏҺЕ ХАКИМИƏТЕ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eastAsia="Arial New Bash;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452787,Туймазы районы,              Алексеевка ауылы,Мәктәп урамы,25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т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4.65pt;mso-wrap-distance-left:9.05pt;mso-wrap-distance-right:9.05pt;mso-wrap-distance-top:0pt;mso-wrap-distance-bottom:0pt;margin-top:-31.05pt;mso-position-vertical-relative:text;margin-left:-3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БАШ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ОРТОСТАН РЕСПУБЛИ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  <w:lang w:val="en-US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  <w:lang w:val="ru-RU"/>
                        </w:rPr>
                        <w:t>КАД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 xml:space="preserve">АУЫЛ БИЛƏМƏҺЕ ХАКИМИƏТЕ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eastAsia="Arial New Bash;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452787,Туймазы районы,              Алексеевка ауылы,Мәктәп урамы,25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т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Р                                                            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7» декабрь  2015 й                №41                   «17» декабря  2015 г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главных администраторов</w:t>
      </w:r>
    </w:p>
    <w:p>
      <w:pPr>
        <w:pStyle w:val="Normal"/>
        <w:autoSpaceDE w:val="false"/>
        <w:ind w:left="55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ов бюджета сельского поселения Чукадыбашевский сельсовет муниципального района Туймазинский район Республики Башкортостан, а также состава закрепляемых за ними кодов классификации доходов бюдж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Утвердить прилагаемый Перечень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, закрепляемых за ними видов (подвидов) доходов бюдж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беспечить доведение изменений в Перечень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, а также состава закрепляемых за ними кодов классификации доходов бюджета, до отделения Управления Федерального казначейства по Республике Башкортостан в течение трех календарных дней с даты их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комиссию по бюджету, налогам и вопросам муниципальной собственности (Валеев А.Г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1 янва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ймазинский район РБ                                                 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580" w:hanging="0"/>
        <w:jc w:val="both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58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580" w:hanging="0"/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580" w:hanging="0"/>
        <w:jc w:val="both"/>
        <w:rPr/>
      </w:pPr>
      <w:r>
        <w:rPr/>
        <w:t>Чукадыбашевский сельсовет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580" w:hanging="0"/>
        <w:jc w:val="both"/>
        <w:rPr/>
      </w:pPr>
      <w:r>
        <w:rPr/>
        <w:t>муниципального района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580" w:hanging="0"/>
        <w:jc w:val="both"/>
        <w:rPr/>
      </w:pPr>
      <w:r>
        <w:rPr/>
        <w:t>Туймазинский район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580" w:hanging="0"/>
        <w:jc w:val="both"/>
        <w:rPr/>
      </w:pPr>
      <w:r>
        <w:rPr/>
        <w:t>от 17.12.2015г.№4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сельского поселения Чукадыбашевский сельсовет муниципального района Туймазинский район Республики Башкортостан, а также состава закрепляемых за ними кодов классификации доходов бюдж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57"/>
        <w:gridCol w:w="6124"/>
      </w:tblGrid>
      <w:tr>
        <w:trPr>
          <w:trHeight w:val="375" w:hRule="atLeast"/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Код бюджетной классификации Российской Федерации  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</w:t>
            </w:r>
          </w:p>
        </w:tc>
      </w:tr>
      <w:tr>
        <w:trPr>
          <w:trHeight w:val="11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50" w:right="-20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главного админист-                      ратора доходов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вида, подвида доходов бюджета 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61"/>
        <w:gridCol w:w="6137"/>
      </w:tblGrid>
      <w:tr>
        <w:trPr>
          <w:tblHeader w:val="true"/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дминистрация сельского поселения 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791 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791 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1 03050 10 0000 12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791 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1 09015 10 0000 12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6 23051 10 0000 14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6 23052 10 0000 14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6 32000 10 0000 14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6 90050 10 0000 14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7 14030 10 0000 18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2041 10 0000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2077 10 0007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2088 10 0001 15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2088 10 0002 15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2088 10 0004 15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2089 10 0001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2089 10 0002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2089 10 0004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2102 10 0007 15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сидии бюджетам сельских поселений на закупку автотранспортных средств и коммунальной техник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2216 10 0000 15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2999 10 7101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субсидии бюджетам сельских поселений (субсидии бюджетам сельских поселений на софинансирование расходных обязательств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2999 10 7104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субсидии бюджетам сельских поселений (субсидии на реализацию республиканской адресной программы по проведению капитального ремонта многоквартирных домов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2999 10 7105 15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субсидии бюджетам сельских поселений (субсидии на софинансирование расходов по подготовке объектов жилищно-коммунального хозяйства к работе в осенне-зимний период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 02 02999 10 7114 15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2999 10 7115 15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 02 02999 10 7121 15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субсидии бюджетам сельских поселений (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3015 10 0000 15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4014 10 0000 15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4052 10 0000 15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4053 10 0000 15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4999 10 7501 15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4999 10 7502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 (межбюджетные трансферты, передаваемые бюджетам на благоустройство территорий населенных пунк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4999 10 7503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 (межбюджетные трансферты, передаваемые бюджетам на осуществление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4999 10 7505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 (межбюджетные трансферты, передаваемые бюджетам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09054 10 7301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безвозмездные поступления в бюджеты сельских поселений от бюджетов муниципальных районов (прочие)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7 05020 10 0000 18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7 05030 10 0000 18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8 05000 10 0000 18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18 05010 10 0000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18 05010 10 0000 18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18 05020 10 0000 18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18 05030 10 0000 18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ймазинский район РБ                                                 Р.Р.Га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6:00Z</dcterms:created>
  <dc:creator>Сагитов Руслан</dc:creator>
  <dc:description/>
  <cp:keywords/>
  <dc:language>en-US</dc:language>
  <cp:lastModifiedBy>User</cp:lastModifiedBy>
  <cp:lastPrinted>2015-12-17T08:30:00Z</cp:lastPrinted>
  <dcterms:modified xsi:type="dcterms:W3CDTF">2015-12-17T03:32:00Z</dcterms:modified>
  <cp:revision>35</cp:revision>
  <dc:subject/>
  <dc:title> </dc:title>
</cp:coreProperties>
</file>