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3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7260</wp:posOffset>
                </wp:positionH>
                <wp:positionV relativeFrom="paragraph">
                  <wp:posOffset>2540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0.2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-420370</wp:posOffset>
                </wp:positionV>
                <wp:extent cx="2677160" cy="1472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. Алексеевка,ул.Школьная,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ГРН 1020202217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5.95pt;mso-wrap-distance-left:9.05pt;mso-wrap-distance-right:9.05pt;mso-wrap-distance-top:0pt;mso-wrap-distance-bottom:0pt;margin-top:-33.1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с. Алексеевка,ул.Школьная,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.30141,30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ОГРН 10202022176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-394335</wp:posOffset>
                </wp:positionV>
                <wp:extent cx="2592070" cy="1583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КАД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АУЫЛ БИЛƏМƏҺЕ ХАКИМИƏТЕ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Arial New Bash;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452787,Туймазы районы,              Алексеевка ауылы,Мәктәп урамы,25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т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4.65pt;mso-wrap-distance-left:9.05pt;mso-wrap-distance-right:9.05pt;mso-wrap-distance-top:0pt;mso-wrap-distance-bottom:0pt;margin-top:-31.05pt;mso-position-vertical-relative:text;margin-left:-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БАШ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ОРТОСТАН РЕСПУБЛИ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  <w:lang w:val="en-US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КАД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АУЫЛ БИЛƏМƏҺЕ ХАКИМИƏТЕ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Arial New Bash;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452787,Туймазы районы,              Алексеевка ауылы,Мәктәп урамы,25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т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июнь 2015 й                         №30                   «23» июня 2015 г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 постановление главы сельского поселения Чукадыбашевский сельсовет муниципального района Туймазинский район Республики Башкортостан от 06.05.2013 года № 28 «Об утверждении Положения о   Порядке размещения  сведений о доходах, об имуществе и обязательствах имущественного характера муниципальных служащих сельского поселения Чукадыбашевский сельсовет муниципального района Туймазинский район Республики Башкортостан и членов их семей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-телекоммуникационной сети «Интернет» и предоставления этих сведений средствам массовой информации для опубликован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 учетом изменений ,внесенных постановлением от 09.04.2014 года №19,постановлением от 01.04.2015 года №1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НГР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03027905201300029 от 03 июня 2015 года  на постановление главы сельского поселения Чукадыбашевский сельсовет муниципального района Туймазинский район Республики Башкортостан от 6 мая 2013 года №28 «Об утверждении Положения о   Порядке размещения  сведений о доходах, об имуществе и обязательствах имущественного характера муниципальных служащих сельского поселения Чукадыбашевский сельсовет муниципального района Туймазинский район Республики Башкортостан и членов их семей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-телекоммуникационной сети «Интернет» и предоставления этих сведений средствам массовой информации для опубликования» ( с учетом изменений ,внесенных постановлением от 09.04.2014 года №19,постановлением от 01.04.2015 года №19) в соответствии с Законом Республики Башкортостан от 3 июля 2013 года №710-з «О внесении изменений в закон Республики Башкортостан «О местном самоуправлении в Республике Башкортостан»  и введенном Приложении 1.1 к закону Республики Башкортостан от 16 июля 2007 года №453-з «О муниципальной службе в Республике Башкортостан»</w:t>
      </w:r>
      <w:r>
        <w:rPr>
          <w:sz w:val="24"/>
          <w:szCs w:val="24"/>
        </w:rPr>
        <w:t xml:space="preserve"> 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ризнать утратившим силу  постановление главы сельского поселения Чукадыбашевский сельсовет муниципального района Туймазинский район Республики Башкортостан от 06.05.2013 года № 28 «Об утверждении Положения о   Порядке размещения  сведений о доходах, об имуществе и обязательствах имущественного характера муниципальных служащих сельского поселения Чукадыбашевский сельсовет муниципального района Туймазинский район Республики Башкортостан и членов их семей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-телекоммуникационной сети «Интернет» и предоставления этих сведений средствам массовой информации для опубликован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 учетом изменений ,внесенных постановлением от 09.04.2014 года №19,постановлением от 01.04.2015 года №19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 исполнением  данного  постановления  возложить управляющего делами Администрации сельского поселения Чукадыбашевский сельсовет муниципального района Туймазинский район Фарраховой А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0:00Z</dcterms:created>
  <dc:creator>Сагитов Руслан</dc:creator>
  <dc:description/>
  <cp:keywords/>
  <dc:language>en-US</dc:language>
  <cp:lastModifiedBy>Борис</cp:lastModifiedBy>
  <cp:lastPrinted>2015-06-23T11:42:00Z</cp:lastPrinted>
  <dcterms:modified xsi:type="dcterms:W3CDTF">2015-09-05T09:40:00Z</dcterms:modified>
  <cp:revision>2</cp:revision>
  <dc:subject/>
  <dc:title> </dc:title>
</cp:coreProperties>
</file>