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2175</wp:posOffset>
                </wp:positionH>
                <wp:positionV relativeFrom="paragraph">
                  <wp:posOffset>-27940</wp:posOffset>
                </wp:positionV>
                <wp:extent cx="805180" cy="1021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80.45pt;mso-wrap-distance-left:9.05pt;mso-wrap-distance-right:9.05pt;mso-wrap-distance-top:0pt;mso-wrap-distance-bottom:0pt;margin-top:-2.2pt;mso-position-vertical-relative:text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-420370</wp:posOffset>
                </wp:positionV>
                <wp:extent cx="2677160" cy="1472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ГРН 102020221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5.95pt;mso-wrap-distance-left:9.05pt;mso-wrap-distance-right:9.05pt;mso-wrap-distance-top:0pt;mso-wrap-distance-bottom:0pt;margin-top:-33.1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ГРН 1020202217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394335</wp:posOffset>
                </wp:positionV>
                <wp:extent cx="2592070" cy="158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КА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АУЫЛ БИЛƏМƏҺЕ ХАКИМИƏТЕ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 New Bash;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452787,Туймазы районы,              Алексеевка ауылы,Мәктәп урамы,25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4.65pt;mso-wrap-distance-left:9.05pt;mso-wrap-distance-right:9.05pt;mso-wrap-distance-top:0pt;mso-wrap-distance-bottom:0pt;margin-top:-31.05pt;mso-position-vertical-relative:text;margin-left:-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ОРТОСТАН РЕСПУБЛИ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КАД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АУЫЛ БИЛƏМƏҺЕ ХАКИМИƏТЕ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 New Bash;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452787,Туймазы районы,              Алексеевка ауылы,Мәктәп урамы,25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т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7» декабрь  2015 й                №39                   «17» декабря  2015 г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bCs/>
          <w:sz w:val="24"/>
          <w:szCs w:val="24"/>
        </w:rPr>
        <w:t>О внесении изменений в постановление Администрации сельского  поселения Чукадыбашевский сельсовет  муниципального района Туймазинский  район Республики Башкортостан от 19.12.2014 г. № 4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left="4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следующие изменения в постановление Администрации сельского  поселения Чукадыбашевский сельсовет муниципального района Туймазинский район Республики Башкортостан от 19.12.2014 г. № 44 «Об утверждении порядка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ложение №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ов бюджетов бюджетной системы Российской Федерации – органов местного самоуправления сельского поселения  </w:t>
      </w:r>
      <w:r>
        <w:rPr>
          <w:bCs/>
          <w:sz w:val="24"/>
          <w:szCs w:val="24"/>
        </w:rPr>
        <w:t>Чукадыбашевский сельсовет</w:t>
      </w:r>
      <w:r>
        <w:rPr>
          <w:sz w:val="24"/>
          <w:szCs w:val="24"/>
        </w:rPr>
        <w:t xml:space="preserve"> 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 бюджетной системы Российской Федерации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7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71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7105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7114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7115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10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7121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10 0000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10 0000 151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7503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еречень кодов подвидов доходов по видам доходов, главными администраторами которых являются органы местного самоуправления сельского 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 виду доходов 791 2 02 02077 10 0000 151 «</w:t>
      </w:r>
      <w:r>
        <w:rPr>
          <w:bCs/>
          <w:sz w:val="24"/>
          <w:szCs w:val="24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 15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иду доходов 791 2 02 02102 10 0000 151 «Субсидии бюджетам сельских поселений на закупку автотранспортных средств и коммунальной техники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 15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иду доходов 791 2 02 02999 10 0000 151 «Прочие субсидии бюджетам сельских поселений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1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4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</w:t>
            </w:r>
            <w:r>
              <w:rPr>
                <w:sz w:val="24"/>
                <w:szCs w:val="24"/>
              </w:rPr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4 15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</w:t>
            </w:r>
            <w:r>
              <w:rPr>
                <w:sz w:val="24"/>
                <w:szCs w:val="24"/>
              </w:rPr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1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виду доходов 791 2 02 04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 15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 15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 15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 15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виду доходов 791 2 02 09054 10 0000 151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4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 151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комиссию по бюджету, налогам и вопросам муниципальной собственности (Валеев А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 РБ        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6:00Z</dcterms:created>
  <dc:creator>Сагитов Руслан</dc:creator>
  <dc:description/>
  <cp:keywords/>
  <dc:language>en-US</dc:language>
  <cp:lastModifiedBy>User</cp:lastModifiedBy>
  <cp:lastPrinted>2015-12-17T16:03:00Z</cp:lastPrinted>
  <dcterms:modified xsi:type="dcterms:W3CDTF">2015-12-17T11:09:00Z</dcterms:modified>
  <cp:revision>35</cp:revision>
  <dc:subject/>
  <dc:title> </dc:title>
</cp:coreProperties>
</file>