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247650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2705</wp:posOffset>
                </wp:positionV>
                <wp:extent cx="616267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4.15pt" to="476.1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ПРОЕКТ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«___» ______   2015 й            № ____                      «__»  _________  2015 г.</w:t>
      </w:r>
    </w:p>
    <w:p>
      <w:pPr>
        <w:pStyle w:val="Normal"/>
        <w:suppressAutoHyphens w:val="false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52635"/>
          <w:sz w:val="22"/>
          <w:szCs w:val="22"/>
          <w:lang w:eastAsia="ru-RU"/>
        </w:rPr>
      </w:pPr>
      <w:r>
        <w:rPr>
          <w:b/>
          <w:bCs/>
          <w:color w:val="052635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320" w:hanging="0"/>
        <w:jc w:val="both"/>
        <w:rPr/>
      </w:pPr>
      <w:r>
        <w:rPr>
          <w:bCs/>
          <w:sz w:val="24"/>
          <w:szCs w:val="24"/>
          <w:lang w:eastAsia="ru-RU"/>
        </w:rPr>
        <w:t>О внесении изменений в постановление главы сельского  поселения Чукадыбашевский сельсовет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 xml:space="preserve">  муниципального района Туймазинский  район Республики Башкортостан от 19.12.2014 г. №4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  <w:lang w:eastAsia="ru-RU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uppressAutoHyphens w:val="false"/>
        <w:autoSpaceDE w:val="false"/>
        <w:ind w:left="432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eastAsia="ru-RU"/>
        </w:rPr>
        <w:t>1. Внести следующие изменения в постановление Администрации сельского  поселения Чукадыбашевский  муниципального района Туймазинский район Республики Башкортостан от 19.12.2014 г. № 44 «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приложение № 1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главных администраторов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доходов бюджетов бюджетной системы Российской Федерации – органов местного самоуправления сельского поселения 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7</w:t>
            </w:r>
            <w:r>
              <w:rPr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кого поселения  ___________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  <w:lang w:eastAsia="ru-RU"/>
              </w:rPr>
              <w:t>(</w:t>
            </w:r>
            <w:r>
              <w:rPr>
                <w:sz w:val="23"/>
                <w:szCs w:val="23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  <w:lang w:eastAsia="ru-RU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6 23051 10 0000 14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65" w:hanging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1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1003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88 10 0001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88 10 0002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88 10 0004 151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89 10 00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089 10 00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02 02089 10 00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102 10 0007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216 10 0000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05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12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14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15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10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16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)</w:t>
            </w:r>
          </w:p>
        </w:tc>
      </w:tr>
      <w:tr>
        <w:trPr>
          <w:trHeight w:val="10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2999 10 7121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3015 10 0000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052 10 0000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053 10 0000 151</w:t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999 10 7501 151</w:t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45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999 10 7503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6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4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9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>
                <w:sz w:val="24"/>
                <w:szCs w:val="24"/>
                <w:lang w:eastAsia="ru-RU"/>
              </w:rPr>
              <w:t>рочие безвозмездные поступления</w:t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8 05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Доходы бюджетов </w:t>
            </w:r>
            <w:r>
              <w:rPr>
                <w:sz w:val="23"/>
                <w:szCs w:val="23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Доходы бюджетов </w:t>
            </w:r>
            <w:r>
              <w:rPr>
                <w:sz w:val="23"/>
                <w:szCs w:val="23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Доходы бюджетов </w:t>
            </w:r>
            <w:r>
              <w:rPr>
                <w:sz w:val="23"/>
                <w:szCs w:val="23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9 05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ложение № 3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6"/>
          <w:szCs w:val="26"/>
          <w:lang w:eastAsia="ru-RU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По виду доходов 791 2 02 02077 10 0000 151 «</w:t>
      </w:r>
      <w:r>
        <w:rPr>
          <w:bCs/>
          <w:sz w:val="26"/>
          <w:szCs w:val="26"/>
          <w:lang w:eastAsia="ru-RU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7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ные инвестиции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7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ные инвестиции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2999 10 0000 151 «Прочие субсидии бюджетам сельских поселений»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99"/>
      </w:tblGrid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sz w:val="24"/>
                <w:szCs w:val="24"/>
                <w:lang w:eastAsia="ru-RU"/>
              </w:rPr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</w:t>
            </w:r>
            <w:r>
              <w:rPr>
                <w:sz w:val="24"/>
                <w:szCs w:val="24"/>
                <w:lang w:eastAsia="ru-RU"/>
              </w:rPr>
              <w:t xml:space="preserve">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114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sz w:val="24"/>
                <w:szCs w:val="24"/>
                <w:lang w:eastAsia="ru-RU"/>
              </w:rPr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2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2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3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5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По виду доходов 791 2 02 09054 10 0000 151</w:t>
      </w:r>
      <w:r>
        <w:rPr>
          <w:b/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2. Контроль за исполнением настоящего постановления возложить на комиссию по бюджету,налогам и вопросам муниципальной собственности (Шафиков Н.Г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кадыбашевский сельсов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                                                           Р.Р.Гар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18:00Z</dcterms:created>
  <dc:creator>Сагитов Руслан</dc:creator>
  <dc:description/>
  <cp:keywords/>
  <dc:language>en-US</dc:language>
  <cp:lastModifiedBy>Борис</cp:lastModifiedBy>
  <cp:lastPrinted>2015-04-08T16:13:00Z</cp:lastPrinted>
  <dcterms:modified xsi:type="dcterms:W3CDTF">2015-09-05T10:18:00Z</dcterms:modified>
  <cp:revision>2</cp:revision>
  <dc:subject/>
  <dc:title> </dc:title>
</cp:coreProperties>
</file>