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;Arial" w:ascii="a_Helver(10%) Bashkir;Arial" w:hAnsi="a_Helver(10%) Bashkir;Arial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Arial" w:ascii="a_Helver(10%) Bashkir;Arial" w:hAnsi="a_Helver(10%) Bashkir;Arial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;Arial" w:ascii="a_Helver(10%) Bashkir;Arial" w:hAnsi="a_Helver(10%) Bashkir;Arial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К</w:t>
      </w:r>
      <w:r>
        <w:rPr>
          <w:rFonts w:cs="TimBashk;Times New Roman" w:ascii="TimBashk;Times New Roman" w:hAnsi="TimBashk;Times New Roman"/>
          <w:b/>
          <w:bCs/>
          <w:sz w:val="28"/>
        </w:rPr>
        <w:t>АРАР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10 октябрь  2016 й                        № 38                          10 октября  2016 г.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 внесении изменений в постановление Главы сельского  поселения Чукадыбашевский сельсовет  муниципального района Туймазинский  район Республики Башкортостан от 16.11.2005 г. № 21 «Об утверждении Полож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расходования средств резервного фонда Администраци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Сельского поселения Чукадыбашевский сельсовет Муниципальн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ймазинский район Республики Башкортостан»</w:t>
      </w:r>
    </w:p>
    <w:p>
      <w:pPr>
        <w:pStyle w:val="Normal"/>
        <w:suppressAutoHyphens w:val="false"/>
        <w:autoSpaceDE w:val="false"/>
        <w:jc w:val="center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основании протеста межрайонного прокурора №3д-2016 от 30.09.2016 г. и </w:t>
      </w:r>
      <w:r>
        <w:rPr>
          <w:sz w:val="28"/>
          <w:lang w:eastAsia="ru-RU"/>
        </w:rPr>
        <w:t xml:space="preserve">в соответствии со статьей 81 </w:t>
      </w:r>
      <w:r>
        <w:rPr>
          <w:sz w:val="28"/>
          <w:szCs w:val="28"/>
          <w:lang w:eastAsia="ru-RU"/>
        </w:rPr>
        <w:t>Бюджетного кодекса Российской Федерации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 Внести следующие изменения в постановление Главы сельского  поселения Чукадыбашевский сельсовет  муниципального района Туймазинский  район Республики Башкортостан от 16.11.2005 г. № 21 «Об утверждении Положения о порядке расходования средств резервного фонда Администрации Сельского поселения Чукадыбашевский сельсовет Муниципального района Туймазинский район Республики Башкортостан (далее – Положение)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. Пункт 4 Положения изложить в следующей редакции: «Средства резервного фонда Администрация сельского поселения Чукадыбашевский сельсовет муниципального района Туймазинский район РБ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»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Пункт 10 Положения изложить в следующей редакции «Отчет об использовании бюджетных ассигнований резервного фонда </w:t>
      </w:r>
      <w:r>
        <w:rPr>
          <w:color w:val="000000"/>
          <w:sz w:val="28"/>
          <w:szCs w:val="28"/>
          <w:lang w:eastAsia="ru-RU"/>
        </w:rPr>
        <w:t>Администрация сельского поселения Чукадыбашевский сельсовет муниципального района Туймазинский район РБ</w:t>
      </w:r>
      <w:r>
        <w:rPr>
          <w:sz w:val="28"/>
          <w:szCs w:val="28"/>
          <w:lang w:eastAsia="ru-RU"/>
        </w:rPr>
        <w:t xml:space="preserve"> прилагается к годовому отчету об исполнении соответствующего бюджет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данно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лава сельского поселения:                                                   Р.Р.Гареев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(10%) Bashkir">
    <w:altName w:val="Arial"/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0:00Z</dcterms:created>
  <dc:creator>Сагитов Руслан</dc:creator>
  <dc:description/>
  <cp:keywords/>
  <dc:language>en-US</dc:language>
  <cp:lastModifiedBy>User</cp:lastModifiedBy>
  <cp:lastPrinted>2016-10-10T10:57:00Z</cp:lastPrinted>
  <dcterms:modified xsi:type="dcterms:W3CDTF">2016-10-10T06:10:00Z</dcterms:modified>
  <cp:revision>30</cp:revision>
  <dc:subject/>
  <dc:title> </dc:title>
</cp:coreProperties>
</file>