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Чукадыбашевский  сельсовет муниципального района Туймазинский район Республики Башкорт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 апреля 2015 года №2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left"/>
        <w:rPr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мерах по профилактике геморрагической  лихорадки    с почечным                                                                            синдромом на территории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Style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>
          <w:sz w:val="24"/>
          <w:szCs w:val="24"/>
        </w:rPr>
        <w:t xml:space="preserve">В целях  обеспечения санитарно-эпидемиологического  благополучия населения  на территории сельского поселения Чукадыбашевский  сельсовет муниципального района Туймазинский район Республики Башкортостан, своевременного проведения   мероприятий   по    профилактике     заболеваний     геморрагической  лихорадки с почечным синдромом, во исполнение санитарно-эпидемиологических правил, Совет сельского поселения Чукадыбашевский  сельсовет муниципального района Туймазинский район Республики Башкортостан 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 мероприятий по предупреждению  возникновения геморрагической       лихорадки с почечным синдромом на территории сельского поселения Чукадыбашевский сельсовет муниципального района Туймазинский район Республики Башкортостан (приложение прилагается).</w:t>
      </w:r>
    </w:p>
    <w:p>
      <w:pPr>
        <w:pStyle w:val="Western"/>
        <w:spacing w:before="0" w:after="0"/>
        <w:ind w:firstLine="709"/>
        <w:jc w:val="both"/>
        <w:rPr/>
      </w:pPr>
      <w:r>
        <w:rPr/>
        <w:t>2.  Рекомендовать руководителям организаций и  учреждений</w:t>
      </w:r>
      <w:r>
        <w:rPr>
          <w:b/>
          <w:bCs/>
        </w:rPr>
        <w:t xml:space="preserve"> </w:t>
      </w:r>
      <w:r>
        <w:rPr/>
        <w:t xml:space="preserve">независимо от их организационно-правовой формы собственности, провести комплекс санитарно-технических мероприятий </w:t>
      </w:r>
      <w:bookmarkStart w:id="0" w:name="YANDEX_11"/>
      <w:bookmarkEnd w:id="0"/>
      <w:r>
        <w:rPr>
          <w:rStyle w:val="Highlight"/>
        </w:rPr>
        <w:t> в </w:t>
      </w:r>
      <w:r>
        <w:rPr/>
        <w:t xml:space="preserve"> </w:t>
      </w:r>
      <w:bookmarkStart w:id="1" w:name="YANDEX_12"/>
      <w:bookmarkEnd w:id="1"/>
      <w:r>
        <w:rPr>
          <w:rStyle w:val="Highlight"/>
        </w:rPr>
        <w:t> целях </w:t>
      </w:r>
      <w:r>
        <w:rPr/>
        <w:t xml:space="preserve"> исключения условий проникновения и обитания грызунов в зданиях и сооружениях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нять меры по организации и проведению сплошной ежегодной  дератизации на всех объектах, независимо от их правовой формы собственности;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активно привлекать для проведения дератизационных мероприятий профильные государственные организации и учреждения. 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 организаций и  учреждений , жителям сельского поселения Чукадыбашевский  сельсовет обеспечить  выполнение  плана мероприятий по предупреждению  возникновения геморрагической лихорадки с почечным синдромом на территор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Style38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на информационном стенде, расположенном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Style38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постоянную комиссию Совета сельского поселения по развитию предпринимательства, земельным вопросам,  благоустройству и экологии ( Багаманов А.А.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38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сельского поселения Чукадыбашевский  сельсовет муниципального района </w:t>
      </w:r>
    </w:p>
    <w:p>
      <w:pPr>
        <w:pStyle w:val="Style38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ймазинский район</w:t>
      </w:r>
    </w:p>
    <w:p>
      <w:pPr>
        <w:pStyle w:val="Style38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Style38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0 апреля 2015 года №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Р О П Р И Я Т И Я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упреждению  возникновения геморрагической   лихорадки с почечным синдромом на территории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Style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2126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ланом  мероприятий  по  предупреждению возникновения  геморрагической   лихорадки с почечным синдромом на территории сельского поселения Чукадыбашевский  сельсовет руководителей учреждений   и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работы  по зачистке территории сельского поселения от  сорн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рганизаций,  старосты,жители</w:t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по ликвидации  в населенных  пунктах поселения  незаконных  свалок, обеспечить содержание  территорий  в надлежащем  санитар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,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рганизаций,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 запрет на  выпас скота в пределах населенного 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отлов бродячих собак и ко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каты по предупреждению  возникновения  геморрагической   лихорадки с почечным синдромом на стендах учреждений, в здании Администрации сельского поселения, на сайте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,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АП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ъектовую барьерную дерат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учреждений ,  жители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РБ                                                  Р.Р.Гареев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276" w:right="42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mallCaps/>
      <w:sz w:val="34"/>
      <w:szCs w:val="34"/>
    </w:rPr>
  </w:style>
  <w:style w:type="character" w:styleId="FontStyle49">
    <w:name w:val="Font Style49"/>
    <w:qFormat/>
    <w:rPr>
      <w:rFonts w:ascii="Arial Narrow" w:hAnsi="Arial Narrow" w:cs="Arial Narrow"/>
      <w:sz w:val="44"/>
      <w:szCs w:val="44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sz w:val="32"/>
      <w:lang w:val="en-US" w:bidi="ar-SA"/>
    </w:rPr>
  </w:style>
  <w:style w:type="character" w:styleId="1">
    <w:name w:val="Заголовок 1 Знак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Lucida Sans Unicode"/>
      <w:sz w:val="16"/>
      <w:szCs w:val="16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9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tabs>
        <w:tab w:val="clear" w:pos="720"/>
        <w:tab w:val="right" w:pos="8640" w:leader="none"/>
      </w:tabs>
      <w:outlineLvl w:val="0"/>
    </w:pPr>
    <w:rPr>
      <w:color w:val="000000"/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1"/>
    <w:qFormat/>
    <w:pPr>
      <w:ind w:left="945" w:hanging="0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36" w:before="322" w:after="0"/>
      <w:ind w:left="284" w:right="10" w:firstLine="283"/>
    </w:pPr>
    <w:rPr>
      <w:color w:val="000000"/>
      <w:spacing w:val="-1"/>
      <w:sz w:val="28"/>
    </w:rPr>
  </w:style>
  <w:style w:type="paragraph" w:styleId="1H1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widowControl w:val="false"/>
      <w:spacing w:before="20" w:after="0"/>
      <w:jc w:val="both"/>
      <w:outlineLvl w:val="3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 w:val="false"/>
      <w:spacing w:before="20" w:after="0"/>
      <w:jc w:val="both"/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960"/>
      <w:ind w:firstLine="610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jc w:val="center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2419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456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821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3269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  <w:ind w:hanging="130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4"/>
      <w:ind w:firstLine="269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269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center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1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3677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both"/>
    </w:pPr>
    <w:rPr>
      <w:rFonts w:ascii="Franklin Gothic Book" w:hAnsi="Franklin Gothic Book" w:eastAsia="MS Mincho;ＭＳ 明朝" w:cs="Franklin Gothic Book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spacing w:lineRule="atLeast" w:line="240"/>
    </w:pPr>
    <w:rPr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28:00Z</dcterms:created>
  <dc:creator>Сагитов Руслан</dc:creator>
  <dc:description/>
  <cp:keywords/>
  <dc:language>en-US</dc:language>
  <cp:lastModifiedBy>Борис</cp:lastModifiedBy>
  <cp:lastPrinted>2012-03-21T12:05:00Z</cp:lastPrinted>
  <dcterms:modified xsi:type="dcterms:W3CDTF">2015-09-05T10:28:00Z</dcterms:modified>
  <cp:revision>2</cp:revision>
  <dc:subject/>
  <dc:title> </dc:title>
</cp:coreProperties>
</file>