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Чукадыбаше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Туймазинский район Республики Башкортостан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«08» апрель 2015г.                   №22                       «08» апреля  2015г.                                  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авил присвоения, изменения 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нулирования адресов на территории сельского поселения Чукадыбашевский сельсовет муниципального района Туймазинский район Республики Башкорто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ase.garant.ru/70552650/" \l "block_51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4 части 1 статьи 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                               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205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ase.garant.ru/70803770/" \l "block_1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авил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исвоения, изменения и аннулирования адресов на территории сельского поселения Чукадыбашевский сельсовет  муниципального района Туймазинский район Республики Башкортостан (приложение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  опубликовать (разместить)   в сети общего доступа «Интернет» на официальном сайте Администрации  сельского поселения Чукадыбашевский сельсовет муниципального района Туймазинский район Республики Башкортостан и обнародовать на информационном стенде в здании Администрации  сельского поселения Ильчимбетовский сельсовет муниципального района Туймазинский район Республики Башкорто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кадыбашевский сельсовет                                                  Р.Р.Гарее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612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иложение </w:t>
      </w:r>
    </w:p>
    <w:p>
      <w:pPr>
        <w:pStyle w:val="ConsPlusTitle"/>
        <w:widowControl/>
        <w:ind w:left="6120" w:hanging="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постановлению Главы  сельского поселения Чукадыбашевский сельсовет муниципального района Туймазинский район Республики Башкортостан </w:t>
      </w:r>
    </w:p>
    <w:p>
      <w:pPr>
        <w:pStyle w:val="ConsPlusTitle"/>
        <w:widowControl/>
        <w:ind w:left="6120" w:hanging="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т  24.03.2015 года №1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  <w:br/>
        <w:t>присвоения, изменения и аннулирования адресов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порядок присвоения, изменения и аннулирования адресов, включая требования к структуре адре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нятия, используемые в настоящих Правилах, означают следующе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дресообразующие элементы»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дентификационные элементы объекта адресации»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никальный номер адреса объекта адресации в государственном адресном реестре» -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лемент планировочной структуры»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лемент улично-дорожной сети» - улица, проспект, переулок, проезд, набережная, площадь, бульвар, тупик, съезд, шоссе, аллея и и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рес, присвоенный объекту адресации, должен отвечать следующим требова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своение, изменение и аннулирование адресов осуществляется без взимания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. Порядок присвоения объекту адресации адрес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 аннулирования такого адре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своение объекту адресации адреса, изменение и аннулирование такого адреса осуществляется администрацией Чукадыбашевского сельского поселения муниципального района Туймазинский район РБ (далее - уполномоченный орган) с использованием федеральной информационной адресной сист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исвоение объектам адресации адресов и аннулирование таких адресов осуществляется уполномоченным органом по собственной инициативе или на основании заявлений физических или юридических лиц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ase.garant.ru/70803770/" \l "block_102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х 2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ase.garant.ru/70803770/" \l "block_102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. Аннулирование адресов объектов адресации осуществляется уполномоченным органом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ase.garant.ru/12154874/3/" \l "block_2702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х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ase.garant.ru/12154874/3/" \l "block_2702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 части 2 статьи 2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государственном кадастре недвижимости»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уполномоченным органом на основании принятых постановл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своение объекту адресации адреса осущест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тношении земельных участков в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и документации по планировке территории в отношении застроенной и подлежащей застройке территории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ase.garant.ru/12138258/6/" \l "block_410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Градостроительным кодекс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я в отношении земельного участка в соответствии с требованиями, установленным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ase.garant.ru/12154874/3/" \l "block_3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и (получения) разрешения на строительство здания или соору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я в отношении здания, сооружения и объекта незавершенного строительства в соответствии с требованиями, установленным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ase.garant.ru/12154874/3/" \l "block_3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ase.garant.ru/12138258/7/" \l "block_5101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Градостроительным кодекс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отношении помещений в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и и оформления в установленно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ase.garant.ru/12138291/4/" \l "block_4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Жилищным кодекс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ase.garant.ru/12154874/3/" \l "block_2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Федеральным законом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«О 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 органом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Аннулирование адреса объекта адресации осуществляется в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кращения существования объекта адрес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тказа в осуществлении кадастрового учета объекта адресации по основания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ase.garant.ru/12154874/3/" \l "block_2702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х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ase.garant.ru/12154874/3/" \l "block_2702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 части 2 статьи 2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государственном кадастре недвижимо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своения объекту адресации нового адре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ase.garant.ru/12154874/3/" \l "block_240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ях 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ase.garant.ru/12154874/3/" \l "block_240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5 статьи 2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государственном кадастре недвижимости», из государственного кадастра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и присвоении объекту адресации адреса или аннулировании его адреса уполномоченный орган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сти осмотр местонахождения объекта адресации (при необходим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исвоение объекту адресации адреса или аннулирование его адреса подтверждается постановлением уполномоченного органа о присвоении объекту адресации адреса или аннулировании его адре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Решение уполномоченного органа о присвоении объекту адресации адреса принимается одновре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 заключением уполномоченным органом соглашения о перераспределении земельных участков, являющихся объектами адресации,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ase.garant.ru/12124624/2/" \l "block_1111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емельным кодекс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с заключением уполномоченным органом договора о развитии застроенной территории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ase.garant.ru/12138258/6/" \l "block_46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Градостроительным кодекс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 утверждением проекта планировки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 принятием решения о строительстве объекта адрес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Решение уполномоченного органа о присвоении объекту адресации адреса содерж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енный объекту адресации адре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местоположения объекта адрес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необходимые сведения, определенные уполномоченным орга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Решение уполномоченного органа об аннулировании адреса объекта адресации содерж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улируемый адрес объекта адрес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у аннулирования адреса объекта адрес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необходимые сведения, определенные уполномоченным орга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 хозяйственного 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во оперативного 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аво пожизненно наследуемого вла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во постоянного (бессрочного) поль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Заявление составляется лицами, указанными в пункт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ase.garant.ru/70803770/" \l "block_102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 (далее - заявитель), по форме, устанавливаемой Министерством финансов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С заявлением вправе обратиться представители заявителя, действующие в силу полномочий, основанных на оформленной в установленно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ase.garant.ru/10164072/11/" \l "block_18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)»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«Интернет» (далее - портал адресной систем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едставляется заявителем (представителем заявителя) в уполномоченный орган или многофункциональный центр предоставления государственных и муниципальных услуг, с которым уполномоченным органом в установленном Правительством Российской Федерации порядке заключено соглашение о взаимодейств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ногофункциональных центров, с которыми уполномоченным органом в установленном Правительством Российской Федерации порядке заключено соглашение о взаимодействии, публикуется на официальных сайтах уполномоченных органов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едставляется в уполномоченный орган или многофункциональный центр по месту нахождения объекта адрес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Заявление подписывается заявителем либо представителем заяв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ase.garant.ru/10164072/11/" \l "block_18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в форме электронного документа подписывается заявителем либо представителем заявителя с использованием усиленно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ase.garant.ru/12184522/" \l "block_5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квалифицированной электронной подпис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ase.garant.ru/12184522/" \l "block_5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квалифицированной электронной подпис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в случае, если представитель заявителя действует на основании доверен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К заявлению прилагаютс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Cs/>
          <w:color w:val="FF0000"/>
          <w:sz w:val="28"/>
          <w:szCs w:val="24"/>
          <w:lang w:eastAsia="ar-SA"/>
        </w:rPr>
        <w:t xml:space="preserve">          </w:t>
      </w:r>
      <w:r>
        <w:rPr>
          <w:rFonts w:cs="Calibri" w:ascii="Times New Roman" w:hAnsi="Times New Roman"/>
          <w:bCs/>
          <w:sz w:val="28"/>
          <w:szCs w:val="24"/>
          <w:lang w:eastAsia="ar-SA"/>
        </w:rPr>
        <w:t>г)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, согласованная  кадастровым инженером</w:t>
      </w:r>
    </w:p>
    <w:p>
      <w:pPr>
        <w:pStyle w:val="Normal"/>
        <w:spacing w:before="0" w:after="240"/>
        <w:rPr>
          <w:rFonts w:ascii="Times New Roman" w:hAnsi="Times New Roman" w:cs="Calibri"/>
          <w:bCs/>
          <w:color w:val="FF0000"/>
          <w:sz w:val="28"/>
          <w:szCs w:val="24"/>
          <w:lang w:eastAsia="ar-SA"/>
        </w:rPr>
      </w:pPr>
      <w:r>
        <w:rPr>
          <w:rFonts w:cs="Times New Roman" w:ascii="Times New Roman" w:hAnsi="Times New Roman"/>
          <w:bCs/>
          <w:color w:val="FF0000"/>
          <w:sz w:val="28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ase.garant.ru/70803770/" \l "block_114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«а» пункта 1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ase.garant.ru/70803770/" \l "block_114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«б» пункта 1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 Уполномоченный орган запрашивает 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ase.garant.ru/70803770/" \l "block_103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3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и (представители заявителя) при подаче заявления вправе приложить к нему 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ase.garant.ru/70803770/" \l "block_103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3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ase.garant.ru/70803770/" \l "block_103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3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ase.garant.ru/12184522/" \l "block_5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квалифицированной электронной подпис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 Если заявление и 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ase.garant.ru/70803770/" \l "block_103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3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представляются заявителем (представителем заявителя) в уполномоченный орган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заявление и 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ase.garant.ru/70803770/" \l "block_103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3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представлены в уполномоченный орган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 заявления и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ase.garant.ru/70803770/" \l "block_103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3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ение о получении заявления и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ase.garant.ru/70803770/" \l "block_103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3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ение о получении заявления и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ase.garant.ru/70803770/" \l "block_103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3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направляется заявителю (представителю заявителя) 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нее рабочего дня, следующего за днем поступления заявления в уполномоченный орг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8. В случае представления заявления через многофункциональный центр срок, указанный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ase.garant.ru/70803770/" \l "block_103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3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исчисляется со дня передачи многофункциональным центром заявления и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ase.garant.ru/70803770/" \l "block_103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3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 (при их наличии), в уполномоченный орг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Решение уполномоченного органа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ase.garant.ru/70803770/" \l "block_103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х 3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ase.garant.ru/70803770/" \l "block_103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ase.garant.ru/70803770/" \l "block_103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ми 3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ase.garant.ru/70803770/" \l "block_103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в заявлении указания о выдаче постановления о присвоении объекту адресации адреса или аннулировании его адреса, постановл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ase.garant.ru/70803770/" \l "block_103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ми 3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ase.garant.ru/70803770/" \l "block_103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 заявлением о присвоении объекту адресации адреса обратилось лицо, не указанно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ase.garant.ru/70803770/" \l "block_102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х 2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ase.garant.ru/70803770/" \l "block_102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отсутствуют случаи и условия для присвоения объекту адресации адреса или аннулирования его адреса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ase.garant.ru/70803770/" \l "block_100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х 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ase.garant.ru/70803770/" \l "block_100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8 - 1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ase.garant.ru/70803770/" \l "block_101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4 - 1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ase.garant.ru/70803770/" \l "block_104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 40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являющиеся основанием для принятия так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труктура адре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страны (Российская Федерац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субъект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именование муниципального района, в составе субъект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именование сельского поселения в составе муниципального района (для муниципального район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именование населенного пун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именование элемента планировочной струк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аименование элемента улично-дорожной се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омер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тип и номер здания, сооружения или объекта незавершен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тип и номер помещения, расположенного в здании или сооруж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ase.garant.ru/70803770/" \l "block_104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4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Обязательными адресообразующими элементами для всех видов объектов адресаци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а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убъект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униципальный район, в составе субъект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ельское поселение в составе муниципального района (для муниципального район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селенный пун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Иные адресообразующие элементы применяются в зависимости от вида объекта адрес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9. Структура адреса земельного участка в дополнение к обязательным адресообразующим элемента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ase.garant.ru/70803770/" \l "block_104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4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омер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0. Структура адреса здания, сооружения или объекта незавершенного строительства в дополнение к обязательным адресообразующим элемента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ase.garant.ru/70803770/" \l "block_104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4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ип и номер здания, сооружения или объекта незавершен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Структура адреса помещения в пределах здания (сооружения) в дополнение к обязательным адресообразующим элементам, указанным в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ase.garant.ru/70803770/" \l "block_104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4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ип и номер здания, соору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ип и номер помещения в пределах здания, соору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тип и номер помещения в пределах квартиры (в отношении коммунальных кварти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равила написания наименований и нумерации объектов адрес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В структуре адреса наименования страны, субъекта Российской Федерации, муниципального района,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го района в составе субъекта Российской Федерации,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я страны и субъекта Российской Федерации должны соответствовать соответствующим наименованиям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аименований муниципальных районов, городских округов, внутригородских территорий в составе субъектов Российской Федерации, городских и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-» - дефи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«.» - точ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«(» - открывающая круглая скоб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«)» - закрывающая круглая скоб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«№» - знак ном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7. Цифры в собственных наименованиях элементов улично-дорожной сети, присвоенных в честь знаменательных дат, а также цифры, обозначающ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, употребляются с полным написанием имени и фамилии или звания и фамил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«ё», «з», «й», «ъ», «ы» и «ь», а также символ «/» - косая че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кадыбашевский  сельсовет                                                  Р.Р.Гареев</w:t>
      </w:r>
    </w:p>
    <w:p>
      <w:pPr>
        <w:pStyle w:val="Normal"/>
        <w:tabs>
          <w:tab w:val="clear" w:pos="708"/>
          <w:tab w:val="left" w:pos="71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10300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2:51:00Z</dcterms:created>
  <dc:creator>Admin</dc:creator>
  <dc:description/>
  <cp:keywords/>
  <dc:language>en-US</dc:language>
  <cp:lastModifiedBy>Борис</cp:lastModifiedBy>
  <dcterms:modified xsi:type="dcterms:W3CDTF">2015-09-05T12:51:00Z</dcterms:modified>
  <cp:revision>2</cp:revision>
  <dc:subject/>
  <dc:title/>
</cp:coreProperties>
</file>