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247650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52705</wp:posOffset>
                </wp:positionV>
                <wp:extent cx="616267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4.15pt" to="476.1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«08» апрель   2015 й                    № 20                      «08»  апреля   2015 г.</w:t>
      </w:r>
    </w:p>
    <w:p>
      <w:pPr>
        <w:pStyle w:val="Normal"/>
        <w:suppressAutoHyphens w:val="false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52635"/>
          <w:sz w:val="22"/>
          <w:szCs w:val="22"/>
          <w:lang w:eastAsia="ru-RU"/>
        </w:rPr>
      </w:pPr>
      <w:r>
        <w:rPr>
          <w:b/>
          <w:bCs/>
          <w:color w:val="052635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320" w:hanging="0"/>
        <w:jc w:val="both"/>
        <w:rPr/>
      </w:pPr>
      <w:r>
        <w:rPr>
          <w:bCs/>
          <w:sz w:val="24"/>
          <w:szCs w:val="24"/>
          <w:lang w:eastAsia="ru-RU"/>
        </w:rPr>
        <w:t>О внесении изменений в постановление главы сельского  поселения Чукадыбашевский сельсовет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 xml:space="preserve">  муниципального района Туймазинский  район Республики Башкортостан от 19.12.2014 г. №44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  <w:lang w:eastAsia="ru-RU"/>
        </w:rPr>
        <w:t>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uppressAutoHyphens w:val="false"/>
        <w:autoSpaceDE w:val="false"/>
        <w:ind w:left="432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b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lang w:eastAsia="ru-RU"/>
        </w:rPr>
        <w:t>1. Внести следующие изменения в приложение 1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к постановлению главы сельского  поселения Чукадыбашевский сельсовет  муниципального района Туймазинский  район Республики Башкортостан от 19.12.2014 г. № 44 «Об утверждении порядка осуществления Администрацией сельского поселения Чукадыбашевский сельсовет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абзац «791 1 08 04020 01 1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«791 1 08 04020 01 1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91 1 08 04020 01 4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сключить абзац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91 2 18 05020 10 0000 151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2. Контроль за исполнением настоящего постановления возложить на комиссию по бюджету,налогам и вопросам муниципальной собственности (Шафиков Н.Г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кадыбашевский сельсов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ймази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                                                           Р.Р.Гаре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8:00Z</dcterms:created>
  <dc:creator>Сагитов Руслан</dc:creator>
  <dc:description/>
  <cp:keywords/>
  <dc:language>en-US</dc:language>
  <cp:lastModifiedBy>Борис</cp:lastModifiedBy>
  <cp:lastPrinted>2015-04-08T16:13:00Z</cp:lastPrinted>
  <dcterms:modified xsi:type="dcterms:W3CDTF">2015-09-05T08:48:00Z</dcterms:modified>
  <cp:revision>2</cp:revision>
  <dc:subject/>
  <dc:title> </dc:title>
</cp:coreProperties>
</file>