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3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7260</wp:posOffset>
                </wp:positionH>
                <wp:positionV relativeFrom="paragraph">
                  <wp:posOffset>2540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0.2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ГРН 1020202217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Cs/>
                          <w:sz w:val="21"/>
                        </w:rPr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ОГРН 10202022176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-146685</wp:posOffset>
                </wp:positionV>
                <wp:extent cx="259207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КАД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ƏМ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Е ХАКИМИƏ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452787,Туймазы районы,              Алексеевка ауылы,Мәктәп урамы,25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1.55pt;mso-position-vertical-relative:text;margin-left:-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КАД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ƏМ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Е ХАКИМИƏТЕ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452787,Туймазы районы,              Алексеевка ауылы,Мәктәп урамы,25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т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83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Р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1» апрель 2015 й                         №18                   «01» апреля 2015 г</w:t>
      </w:r>
    </w:p>
    <w:p>
      <w:pPr>
        <w:pStyle w:val="Normal"/>
        <w:autoSpaceDE w:val="false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ставления сведений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ами Президента Российской Федерации от 18.05.2009 г.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3.06.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Башкортостан от 04.03.2013 № УП-39 «О представлении лицами, поступающими на должность руководителя государственного учреждения Республики Башкортостан, и руководителями государственных учреждений Республики Башкортостан сведений о доходах, об имуществе и обязательствах имущественного характера», федеральными законами от 25.12.2008 г. №273-ФЗ «О противодействии коррупции» и от 03.12.2012 г.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540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PMingLiU;新細明體"/>
          <w:sz w:val="26"/>
          <w:szCs w:val="26"/>
        </w:rPr>
        <w:t xml:space="preserve">1.Утвердить единый Порядок представления </w:t>
      </w:r>
      <w:r>
        <w:rPr>
          <w:sz w:val="26"/>
          <w:szCs w:val="26"/>
        </w:rPr>
        <w:t>сведений о доходах, расходах, об имуществе и обязательствах имущественного характера для следующих ли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муниципальных служащих, замещающих муниципальные должности и граждан, претендующих на замещение муниципальных должностей муниципальной службы в </w:t>
      </w:r>
      <w:r>
        <w:rPr>
          <w:color w:val="000000"/>
          <w:sz w:val="26"/>
          <w:szCs w:val="26"/>
        </w:rPr>
        <w:t>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граждан, претендующих на замещение и замещающих должности руководителя  муниципального  учреждения сельского поселения Чукадыбашевский сельсовет муниципального района Туймазин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Установить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Указом Президента Российской Федерации от 23.06.2014 г. №460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 Постановления  главы  Администрации от 07.03.2013 г №03 ( с внесенными изменениями от 30.05.2013 г №32 и от 01.08.2013 г №37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от 05.04.2013 г. № 13, от 26.04.2013 г. №22 ( с внесенными изменениями от 06.06.2013 г №33 и от 20.02.2015 г №05)  считать утратившими силу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8"/>
          <w:szCs w:val="28"/>
        </w:rPr>
        <w:t>4.  Настоящее постановление подлежит опубликованию (размещению) в сети  общего доступа «Интернет» на официальном  сайте Администрации сельского поселения Чукадыбашевский сельсовет  муниципального района Туймазинский район Республики Башкортостан и обнародованию на информационном стенде  в здании  Администрации сельского поселения Чукадыбашевский сельсовет  муниципального района Туймазинский район Республики Башкортостан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 исполнением  данного  постановления  оставляю за собой</w:t>
      </w:r>
    </w:p>
    <w:p>
      <w:pPr>
        <w:pStyle w:val="Normal"/>
        <w:tabs>
          <w:tab w:val="clear" w:pos="720"/>
          <w:tab w:val="left" w:pos="61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12" w:leader="none"/>
        </w:tabs>
        <w:ind w:left="6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20"/>
          <w:tab w:val="left" w:pos="612" w:leader="none"/>
        </w:tabs>
        <w:ind w:left="6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кадыбашевский сельсовет </w:t>
      </w:r>
    </w:p>
    <w:p>
      <w:pPr>
        <w:pStyle w:val="Normal"/>
        <w:tabs>
          <w:tab w:val="clear" w:pos="720"/>
          <w:tab w:val="left" w:pos="612" w:leader="none"/>
        </w:tabs>
        <w:ind w:left="6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 </w:t>
      </w:r>
    </w:p>
    <w:p>
      <w:pPr>
        <w:pStyle w:val="Normal"/>
        <w:tabs>
          <w:tab w:val="clear" w:pos="720"/>
          <w:tab w:val="left" w:pos="612" w:leader="none"/>
        </w:tabs>
        <w:ind w:left="6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ймазинский район  Р.Б.                             </w:t>
        <w:tab/>
        <w:t xml:space="preserve">                       Р.Р.Гаре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2"/>
          <w:szCs w:val="22"/>
        </w:rPr>
        <w:t xml:space="preserve">Чукадыбашевский  сельсовет </w:t>
      </w:r>
    </w:p>
    <w:p>
      <w:pPr>
        <w:pStyle w:val="Normal"/>
        <w:widowControl w:val="false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ймазинский район РБ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от «01» апреля2015 года 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ения  сведений о доходах, расходах, об имуществ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left="12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обязанность представления сведений о доходах, расходах, об имуществе и обязательствах имущественного характера следующими лицам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1.1.муниципальными служащими, замещающими муниципальные должности  (далее муниципальные служащие) и гражданами, претендующими на замещение муниципальных должностей муниципальной службы в аппарате  Администрации </w:t>
      </w:r>
      <w:r>
        <w:rPr>
          <w:color w:val="000000"/>
          <w:sz w:val="26"/>
          <w:szCs w:val="26"/>
        </w:rPr>
        <w:t>сельского поселения Чукадыбашевский сельсов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район (далее аппарат Администрац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2.гражданами, претендующими на замещение и замещающими должности руководителя  муниципального  учрежд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 муниципального района Туймазинский район (далее руководители учрежден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г. №460 (форма прилагаетс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 и на муниципального служащего, </w:t>
      </w:r>
      <w:r>
        <w:rPr>
          <w:color w:val="000000"/>
          <w:sz w:val="26"/>
          <w:szCs w:val="26"/>
        </w:rPr>
        <w:t>предусмотренн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нем должностей муниципальной службы, утвержденный постановлением Администрации сельского поселения Чукадыбашевский сельсовет от  15.02.2010 №02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3. Сведения о доходах, расходах, об имуществе и обязательствах имущественного характера представляются </w:t>
      </w:r>
      <w:r>
        <w:rPr>
          <w:color w:val="000000"/>
          <w:sz w:val="26"/>
          <w:szCs w:val="26"/>
        </w:rPr>
        <w:t xml:space="preserve">управляющему делами сельского поселения Чукадыбашевский сельсовет 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 В случае если гражданин, претендующий или замещающий муниципальную должность или должность руководителя учреждения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соответствии с требованиями, установленными настоящим Порядк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4. Уточненные сведения вправе представить течение одного месяца после окончания срока сдачи справки о доходах, расходах, об имуществе и обязательствах имущественного характера. Такие уточненные сведения не считаются представленными с нарушением сро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5. В случае не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ЕНИЕ СВЕДЕНИЙ ГРАЖДАМИ, ПРЕТЕНДУЮЩИМИ НА ЗАМЕЩЕНИЕ ДОЛЖНОСТИ МУНИЦИПАЛЬНОЙ СЛУЖБЫ И ДОЛЖНОСТИ РУКОВОДИТЕЛЯ УЧРЕЖДЕН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При назначении на должность муниципальной службы и на должность  руководителя учреждения граждане представляю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1. Сведения о своих доходах (Раздел 1 справки)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учреждения (на отчетную дату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3. Сведения о доходах (Раздел 1 справки)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руководителя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руководителя учреждения (на отчетную да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4. Сведения о своих расходах (Раздел 2 справки)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отчетному периоду), если общая сумма таких сделок превышает общий доход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ЕНИЕ СВЕДЕНИЙ МУНИЦИПАЛЬНЫМИ СЛУЖАЩИМИ И </w:t>
      </w:r>
      <w:r>
        <w:rPr>
          <w:b/>
          <w:color w:val="000000"/>
          <w:sz w:val="26"/>
          <w:szCs w:val="26"/>
        </w:rPr>
        <w:t>РУКОВОДИТЕЛЯМИ УЧРЕЖДЕНИЙ</w:t>
      </w:r>
    </w:p>
    <w:p>
      <w:pPr>
        <w:pStyle w:val="Normal"/>
        <w:widowControl w:val="false"/>
        <w:autoSpaceDE w:val="false"/>
        <w:ind w:left="12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1 Муниципальные служащие и </w:t>
      </w:r>
      <w:r>
        <w:rPr>
          <w:color w:val="000000"/>
          <w:sz w:val="26"/>
          <w:szCs w:val="26"/>
        </w:rPr>
        <w:t>руководители учреждений</w:t>
      </w:r>
      <w:r>
        <w:rPr>
          <w:sz w:val="26"/>
          <w:szCs w:val="26"/>
        </w:rPr>
        <w:t xml:space="preserve"> представляют ежегодн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е позднее 30 апреля года, следующего за отчетным,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1. Сведения о своих доходах (Раздел 1 справки)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2. Сведения о доходах (Раздел 1 справки)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>3.2. Муниципальные служащие и руководители учреждений, обязаны представлять сведения о своих расходах (Раздел 2 справки)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отчетному периоду), если общая сумма таких сделок превышает общий доход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Контроль за соответствием расходов муниципального служащего и расходов его супруги (супруга) и несовершеннолетних детей осуществляется в порядке, определяем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ОВЕРКИ ДОСТОВЕРНОСТИ СВЕ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1. Проверка достоверности сведений о доходах, расходах, об имуществе и обязательствах имущественного характера муниципальных служащих, соблюдения муниципальными служащими требований к служебному поведению организуется и проводится </w:t>
      </w:r>
      <w:r>
        <w:rPr>
          <w:color w:val="000000"/>
          <w:sz w:val="26"/>
          <w:szCs w:val="26"/>
        </w:rPr>
        <w:t xml:space="preserve"> управляющим делами сельского поселения Чукадыбашевский сельсов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снованиями для осуществления проверки являются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1. поручение главы администрации о проверке сведений, сообщенных гражданами о себе при поступлении на муниципальную службу и на должность руководителя учрежд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2. информация, полученная от правоохранительных, налоговых, судебных, иных государственных органов и граждан, средств массовой информации, о несоблюдении лицом, замещающим муниципальную должность, ограничений, установленных Федеральным законом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информация о представлении лицами, замещающими муниципальные должности, гражданами, поступающими на муниципальную службу, недостоверных или неполных сведений об имущественном положении и доходах. 4.3. Информация анонимного характера не может служить основанием для проверк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5. При осуществлении проверки  управляющий делами вправе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.проводить беседу с гражданином или муниципальным служащим, руководителем учреждения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2.изучать представленные гражданином или муниципальным служащим, руководителем учреждения сведений о доходах, расходах, об имуществе и обязательствах имущественного характера и дополнительные материалы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3.получать от гражданина или муниципального служащего, руководителя учреждения пояснений по представленным им сведениям о доходах, расходах, об имуществе и обязательствах имущественного характера и материалам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4.направлять в установленном порядке запросы (кроме запросов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достоверности и полноте сведений, представленных гражданином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соблюдении лицом, замещающим муниципальную должность, установленных ограничений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5.наводить справки у физических лиц и получать от них информацию с их согласия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6.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В запросе указываются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1. фамилия, имя, отчество руководителя государственного органа и организации, в которые направляется запрос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2. нормативный правовой акт, на основании которого направляется запрос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3.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,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4. содержание и объем сведений, подлежащих проверке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5. срок представления запрашиваемых сведений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6. фамилия, инициалы и номер телефона муниципального служащего, подготовившего запрос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7. другие необходимые све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7. Запросы направляются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яющим делам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Государственные органы (включая федеральные органы федеральной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10.  </w:t>
      </w:r>
      <w:r>
        <w:rPr>
          <w:color w:val="000000"/>
          <w:sz w:val="26"/>
          <w:szCs w:val="26"/>
        </w:rPr>
        <w:t>Управляющий дел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ет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1. уведомление в письменной форме муниципального служащего о начале в отношении его проверки в течение двух рабочих дней со дня получения соответствующего решения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12. По окончании проверки </w:t>
      </w:r>
      <w:r>
        <w:rPr>
          <w:color w:val="000000"/>
          <w:sz w:val="26"/>
          <w:szCs w:val="26"/>
        </w:rPr>
        <w:t>специалист по работе с кадрами</w:t>
      </w:r>
      <w:r>
        <w:rPr>
          <w:sz w:val="26"/>
          <w:szCs w:val="26"/>
        </w:rPr>
        <w:t xml:space="preserve"> обязан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3. Документы проверки относятся к конфиденциальной информации и приобщаются к личному делу муниципального служащего, в отношении которого проводится проверк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14. </w:t>
      </w:r>
      <w:r>
        <w:rPr>
          <w:color w:val="000000"/>
          <w:sz w:val="26"/>
          <w:szCs w:val="26"/>
        </w:rPr>
        <w:t xml:space="preserve">Управляющий делами </w:t>
      </w:r>
      <w:r>
        <w:rPr>
          <w:sz w:val="26"/>
          <w:szCs w:val="26"/>
        </w:rPr>
        <w:t xml:space="preserve">представляет главе Администрации доклад о результатах проверки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окладе должно содержаться одно из следующих предложений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о назначении гражданина на должность муниципальной службы или должность руководителя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об отказе гражданину в назначении на должность муниципальной службы или должность руководителя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об отсутствии оснований для применения к муниципальному служащему мер дисциплинарной ответствен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о применении к муниципальному служащему мер дисциплинарной ответствен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15. Сведения о результатах проверки с письменного согласия главы администрации </w:t>
      </w:r>
      <w:r>
        <w:rPr>
          <w:color w:val="000000"/>
          <w:sz w:val="26"/>
          <w:szCs w:val="26"/>
        </w:rPr>
        <w:t>представляется управляющим делами</w:t>
      </w:r>
      <w:r>
        <w:rPr>
          <w:sz w:val="26"/>
          <w:szCs w:val="26"/>
        </w:rPr>
        <w:t xml:space="preserve"> с одновременным уведомлением об этом гражданина или муниципального служащего, в отношении которых проводилась проверка, органам и лицам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установлении в ходе проверки обстоятельств, свидетельствующих о представлении муниципальным служащим недостоверных или неполных сведений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 4.17. Глава Администрации, рассмотрев доклад и соответствующее предложение, принимает одно из следующих решений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назначить гражданина на должность муниципальной службы или должность руководителя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отказать гражданину в назначении на должность муниципальной службы должность руководителя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применить к муниципальному служащему меры дисциплинарной ответствен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18. Подлинники справок о доходах, расходах об имуществе и обязательствах имущественного характера, поступившие </w:t>
      </w:r>
      <w:r>
        <w:rPr>
          <w:color w:val="000000"/>
          <w:sz w:val="26"/>
          <w:szCs w:val="26"/>
        </w:rPr>
        <w:t>управляющему делами</w:t>
      </w:r>
      <w:r>
        <w:rPr>
          <w:sz w:val="26"/>
          <w:szCs w:val="26"/>
        </w:rPr>
        <w:t xml:space="preserve"> приобщаются к личным дела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19. Материалы проверки хранятся  у управляющего делами в течение трех лет со дня ее окончания, после чего передаются в архи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8"/>
        <w:ind w:left="28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8"/>
        <w:ind w:left="284" w:hanging="0"/>
        <w:rPr/>
      </w:pPr>
      <w:r>
        <w:rPr>
          <w:color w:val="000000"/>
          <w:spacing w:val="-3"/>
          <w:sz w:val="26"/>
          <w:szCs w:val="26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8"/>
        <w:ind w:left="284" w:hanging="0"/>
        <w:rPr/>
      </w:pPr>
      <w:r>
        <w:rPr>
          <w:color w:val="000000"/>
          <w:spacing w:val="-3"/>
          <w:sz w:val="26"/>
          <w:szCs w:val="26"/>
        </w:rPr>
        <w:t xml:space="preserve">Чукадыбашевский сельсовет 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8"/>
        <w:ind w:left="28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8"/>
        <w:ind w:left="28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уймазинский район РБ                                                                      А.Х.Фаррахов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firstLine="538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46:00Z</dcterms:created>
  <dc:creator>Сагитов Руслан</dc:creator>
  <dc:description/>
  <cp:keywords/>
  <dc:language>en-US</dc:language>
  <cp:lastModifiedBy>Борис</cp:lastModifiedBy>
  <cp:lastPrinted>2015-03-05T15:37:00Z</cp:lastPrinted>
  <dcterms:modified xsi:type="dcterms:W3CDTF">2015-09-05T08:46:00Z</dcterms:modified>
  <cp:revision>2</cp:revision>
  <dc:subject/>
  <dc:title> </dc:title>
</cp:coreProperties>
</file>